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4.2009 г.   47/1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02.04.2009 г.   № 47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 об исполнении</w:t>
      </w:r>
    </w:p>
    <w:p>
      <w:pPr>
        <w:pStyle w:val="Normal"/>
        <w:rPr/>
      </w:pPr>
      <w:r>
        <w:rPr/>
        <w:t xml:space="preserve">бюджета  Шумерлинского  сельского </w:t>
      </w:r>
    </w:p>
    <w:p>
      <w:pPr>
        <w:pStyle w:val="Normal"/>
        <w:rPr/>
      </w:pPr>
      <w:r>
        <w:rPr/>
        <w:t>поселения  Шумерлинского  района</w:t>
      </w:r>
    </w:p>
    <w:p>
      <w:pPr>
        <w:pStyle w:val="Normal"/>
        <w:rPr/>
      </w:pPr>
      <w:r>
        <w:rPr/>
        <w:t>за 2008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брание депутатов Шумерлинского  сельского  поселения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1. Утвердить отчет об исполнении бюджета Шумерлинского  сельского  поселения  Шумерлинского района за 2008 год по доходам в сумме 2036,2 тыс. рублей, по расходам в сумме  1852,0 тыс. рублей с превышением доходов над расходами  в сумме 184,2 тыс. рублей.</w:t>
      </w:r>
    </w:p>
    <w:p>
      <w:pPr>
        <w:pStyle w:val="Normal"/>
        <w:ind w:firstLine="567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доходам бюджета Шумерлинского  сельского  поселения Шумерлинского района по кодам классификации доходов бюджетов за 2008 год  согласно приложению </w:t>
      </w:r>
      <w:r>
        <w:rPr>
          <w:lang w:val="en-US"/>
        </w:rPr>
        <w:t>N</w:t>
      </w:r>
      <w:r>
        <w:rPr/>
        <w:t xml:space="preserve">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по доходам бюджета Шумерлинского  сельского  поселения  Шумерлинского района по кодам видов доходов, подвидов, классификации операций сектора государственного управления, относящихся к доходам бюджета за 2008 год  согласно приложению </w:t>
      </w:r>
      <w:r>
        <w:rPr>
          <w:lang w:val="en-US"/>
        </w:rPr>
        <w:t>N</w:t>
      </w:r>
      <w:r>
        <w:rPr/>
        <w:t xml:space="preserve">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спределению расходов бюджета Шумерлинского  сельского  поселения Шумерлинского района за 2008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lang w:val="en-US"/>
        </w:rPr>
        <w:t>N</w:t>
      </w:r>
      <w:r>
        <w:rPr/>
        <w:t xml:space="preserve"> 3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спределению расходов бюджета Шумерлинского  сельского  поселения Шумерлинского района за 2008 год по главным распорядителям средств в соответствии с ведомственной структурой расходов бюджетов Российской Федерации согласно приложению </w:t>
      </w:r>
      <w:r>
        <w:rPr>
          <w:lang w:val="en-US"/>
        </w:rPr>
        <w:t>N</w:t>
      </w:r>
      <w:r>
        <w:rPr/>
        <w:t xml:space="preserve"> 4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сточникам финансирования дефицита бюджета Шумерлинского  сельского  поселения Шумерлинского района по кодам классификации источников финансирования  дефицита бюджетов за 2008 год согласно приложению </w:t>
      </w:r>
      <w:r>
        <w:rPr>
          <w:lang w:val="en-US"/>
        </w:rPr>
        <w:t>N</w:t>
      </w:r>
      <w:r>
        <w:rPr/>
        <w:t xml:space="preserve"> 5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по источникам финансирования дефицита бюджета Шумерлинского  сельского  поселения  Шумерлинского район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 дефицита бюджетов за 2008 год согласно приложению </w:t>
      </w:r>
      <w:r>
        <w:rPr>
          <w:lang w:val="en-US"/>
        </w:rPr>
        <w:t>N</w:t>
      </w:r>
      <w:r>
        <w:rPr/>
        <w:t xml:space="preserve"> 6 к настоящему решению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печатном издании «Вестник деревни Шумерля Шумерлинского район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Глава Шумерлинского сельского  </w:t>
      </w:r>
    </w:p>
    <w:p>
      <w:pPr>
        <w:pStyle w:val="Normal"/>
        <w:ind w:firstLine="567"/>
        <w:rPr/>
      </w:pPr>
      <w:r>
        <w:rPr/>
        <w:t>поселения                                                                                              Шуканов И. Г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60"/>
        <w:gridCol w:w="1298"/>
        <w:gridCol w:w="1159"/>
      </w:tblGrid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ого сельского 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4. 2009г. № 47/1</w:t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Шумерл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ерлинского  района  по  кодам  классификации  доходов  бюджетов  за 2008 год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08 год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         2008 год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9,4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5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6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57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9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11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6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5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обеспечение сбалансированности бюджето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68 10 0000 151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омплектование книжных фондов библиотек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0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расходов по осуществлению дорожной деятельности, кроме деятельности по строительству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99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 ( на ведение учета граждан, нуждающихся в жилых помещениях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720"/>
        <w:gridCol w:w="1780"/>
        <w:gridCol w:w="172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ого сельского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4. 2009г. № 47/1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бюджета Шумерлинского сельского поселения по кодам видов доходов, подвидов, классификации операций сектора государственного управления, относящихся к доходам бюджета за 2008 год  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3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3</w:t>
            </w:r>
          </w:p>
        </w:tc>
      </w:tr>
      <w:tr>
        <w:trPr>
          <w:trHeight w:val="14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1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2</w:t>
            </w:r>
          </w:p>
        </w:tc>
      </w:tr>
      <w:tr>
        <w:trPr>
          <w:trHeight w:val="14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1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14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1 01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2 01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2 01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3 10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3 10 2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13 10 3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2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23 10 1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3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3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0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0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6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6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3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услу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2 01000 0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2 01050 10 0000 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това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2 02000 00 0000 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3 02 02050 10 0000 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3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3 02000 0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3 03 02050 1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7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ругих бюджетов бюджетной систем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72 0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926"/>
        <w:gridCol w:w="915"/>
        <w:gridCol w:w="1167"/>
        <w:gridCol w:w="1167"/>
        <w:gridCol w:w="1274"/>
        <w:gridCol w:w="1503"/>
      </w:tblGrid>
      <w:tr>
        <w:trPr>
          <w:trHeight w:val="31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G92"/>
            <w:r>
              <w:rPr>
                <w:rFonts w:cs="Arial" w:ascii="Arial" w:hAnsi="Arial"/>
                <w:b/>
                <w:bCs/>
              </w:rPr>
              <w:t> </w:t>
            </w:r>
            <w:bookmarkEnd w:id="0"/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Собрания  депутатов 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умерлинского сельского  поселения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умерлинского  района  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 02.04.2009 г.  № 47/1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5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Шумерлинского   сельского  поселения   Шумерлинского  района  за  2008  год  по  разделам, подразделам, целевым  статьям  и  видам  расходов  функциональной  классификации  расходов  бюджетов  Российской  Федерации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-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6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.функций  органов  местн.самоупр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 фон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 общегосударственные 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 гос.функций,связанных  с  общегосударственным  управле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 первичного  воинского  учета  на  территориях,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де  отсутсвуют  военные  коммисориа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  ДЕЯТЕЛЬНОСТЬ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пожарной  безопасност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органов  в  сфере нац. безоп. и правоохран.деятельност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по  землеустройству и землепользова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65,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 ремонт  муниципального  жилищного 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63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 освещ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 по  благоустр.город.округов  и 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 и  содержание автомобильных  дорог и инж.сооруж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 аппар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  ОКРУЖАЮЩЕЙ  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 и  животного мира и  среды  их  обит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ние  окружающей  среды  и  природо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доохранные  мероприят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,СРЕДСТВА МАССОВОЙ 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рцы  и  дома  культуры,другие  учреждения культуры  и  средств  мас.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ование  книжных фондов библиотек муниц.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  ФИЗИЧЕСКАЯ 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 и 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государственными  орган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 на  обеспечение  жиль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в  области  социальной полит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39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8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02"/>
        <w:gridCol w:w="783"/>
        <w:gridCol w:w="775"/>
        <w:gridCol w:w="976"/>
        <w:gridCol w:w="976"/>
        <w:gridCol w:w="1062"/>
        <w:gridCol w:w="1245"/>
        <w:gridCol w:w="1357"/>
        <w:gridCol w:w="450"/>
        <w:gridCol w:w="352"/>
        <w:gridCol w:w="423"/>
        <w:gridCol w:w="332"/>
        <w:gridCol w:w="308"/>
        <w:gridCol w:w="1086"/>
        <w:gridCol w:w="443"/>
      </w:tblGrid>
      <w:tr>
        <w:trPr>
          <w:trHeight w:val="31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" w:name="RANGE!A1%3AH93"/>
            <w:r>
              <w:rPr>
                <w:rFonts w:cs="Arial" w:ascii="Arial" w:hAnsi="Arial"/>
                <w:b/>
                <w:bCs/>
              </w:rPr>
              <w:t> </w:t>
            </w:r>
            <w:bookmarkEnd w:id="1"/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Собрания  депутатов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умерлинского сельского  поселения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умерлинского  района  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 02.04.2009 г.  № 47/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8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ов  бюджета  Шумерлинского  сельского  поселения  Шумерлинского  района  за  2008  год  по  главным  </w:t>
            </w:r>
          </w:p>
        </w:tc>
      </w:tr>
      <w:tr>
        <w:trPr>
          <w:trHeight w:val="255" w:hRule="atLeast"/>
        </w:trPr>
        <w:tc>
          <w:tcPr>
            <w:tcW w:w="1528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ям  средств  в  соответствии  с  ведомственнойтруктурой  расходов  бюджетов  Россиской  Федерации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ШУМЕРЛИНСКОГО СЕЛЬСКОГО 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3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.функций  органов  местн.самоупр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731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 фон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 рас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 общегосударственные  рас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 гос.функций,связанных  с  общегосударственным  управление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 первичного  воинского  учета  на  территориях,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де  отсутсвуют  военные  коммисориа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  ДЕЯТЕЛЬНОСТЬ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пожарной  безопас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органов  в  сфере нац. безоп. и правоохран.деятель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по  землеустройству и землепользова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6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84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 ремонт  муниципального  жилищного  фонд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6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82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 освещ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 по  благоустр.город.округов  и 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 и  содержание автомобильных  дорог и инж.сооруж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41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2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41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 аппара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  ОКРУЖАЮЩЕЙ   СРЕ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 и  животного мира и  среды  их  обит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ние  окружающей  среды  и  природополь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родоохранные  мероприят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,СРЕДСТВА МАССОВОЙ  ИНФОРМ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рцы  и  дома  культуры,другие  учреждения культуры  и  средств  мас.информ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ование  книжных фондов библиотек муниц.образова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 бюджетными  учреждения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  ФИЗИЧЕСКАЯ  КУЛЬТУРА И СПОР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 и  спор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 функций  государственными  орган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 на  обеспечение  жилье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 в  области  социальной полит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93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369"/>
        <w:gridCol w:w="3144"/>
        <w:gridCol w:w="1122"/>
      </w:tblGrid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 депутатов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го  сельского  поселени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ого  района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2.04.2009 г.  № 47/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  Шумерлинского  сельского  поселения Шумерлинского района 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кодам  классификации источников финансирования дефицита бюджетов за 2008 год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6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5 0000 7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8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5 0000 8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</w:t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2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2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2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2,0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0 00 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00 00 00 00 0000 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663"/>
        <w:gridCol w:w="662"/>
        <w:gridCol w:w="662"/>
        <w:gridCol w:w="663"/>
        <w:gridCol w:w="662"/>
        <w:gridCol w:w="1289"/>
        <w:gridCol w:w="1078"/>
        <w:gridCol w:w="1077"/>
      </w:tblGrid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 депутатов </w:t>
            </w:r>
          </w:p>
        </w:tc>
      </w:tr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рлинского сельского  поселения</w:t>
            </w:r>
          </w:p>
        </w:tc>
      </w:tr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мерлинского  района  </w:t>
            </w:r>
          </w:p>
        </w:tc>
      </w:tr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2.04.2009 г.  № 47/1</w:t>
            </w:r>
          </w:p>
        </w:tc>
      </w:tr>
      <w:tr>
        <w:trPr>
          <w:trHeight w:val="218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а Шумерлинского  сельского  поселения  Шумерлинского района по кодам групп, подгрупп,</w:t>
            </w:r>
          </w:p>
        </w:tc>
      </w:tr>
      <w:tr>
        <w:trPr>
          <w:trHeight w:val="185" w:hRule="atLeast"/>
        </w:trPr>
        <w:tc>
          <w:tcPr>
            <w:tcW w:w="9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статей, видов источников финансирования дефицита бюджетов, классификации операций сектора  государственного управления, </w:t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ящихся к источникам финансирования дефицита бюджетов за 2008 год</w:t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сточников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пераций сектора государственного управления,относящихся к источникам финансирования дефицита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385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</w:t>
            </w:r>
          </w:p>
        </w:tc>
      </w:tr>
      <w:tr>
        <w:trPr>
          <w:trHeight w:val="43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,2</w:t>
            </w:r>
          </w:p>
        </w:tc>
      </w:tr>
      <w:tr>
        <w:trPr>
          <w:trHeight w:val="40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0</w:t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,2</w:t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0</w:t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1:00Z</dcterms:created>
  <dc:creator>User</dc:creator>
  <dc:description/>
  <cp:keywords/>
  <dc:language>en-US</dc:language>
  <cp:lastModifiedBy>Aleksander Grigoryev</cp:lastModifiedBy>
  <cp:lastPrinted>2009-04-15T14:09:00Z</cp:lastPrinted>
  <dcterms:modified xsi:type="dcterms:W3CDTF">2009-04-21T09:43:00Z</dcterms:modified>
  <cp:revision>35</cp:revision>
  <dc:subject/>
  <dc:title/>
</cp:coreProperties>
</file>