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доходы бюджета Шумерлинского  сельского поселения   на  2008 год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387"/>
        <w:gridCol w:w="1701"/>
      </w:tblGrid>
      <w:tr>
        <w:trPr>
          <w:tblHeader w:val="true"/>
          <w:trHeight w:val="49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именование доходов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, уменьшение(-)</w:t>
            </w:r>
          </w:p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 00 00000 00 0000 0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-0,1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 01 00000 00 0000 0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,4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01 02000 01 0000 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,4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>-7,5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-7,5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 00 00000 00 0000 0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2000 0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и субвенции муниципальных образован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 CYR"/>
                <w:b/>
                <w:sz w:val="24"/>
                <w:szCs w:val="24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9,0</w:t>
            </w:r>
          </w:p>
        </w:tc>
      </w:tr>
    </w:tbl>
    <w:p>
      <w:pPr>
        <w:pStyle w:val="Normal"/>
        <w:ind w:firstLine="6162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0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4:00Z</dcterms:created>
  <dc:creator>Љг§­Ґж®ў  €аЁ­ </dc:creator>
  <dc:description/>
  <cp:keywords/>
  <dc:language>en-US</dc:language>
  <cp:lastModifiedBy>абрамова</cp:lastModifiedBy>
  <cp:lastPrinted>2006-07-31T23:48:00Z</cp:lastPrinted>
  <dcterms:modified xsi:type="dcterms:W3CDTF">2008-02-12T08:40:00Z</dcterms:modified>
  <cp:revision>19</cp:revision>
  <dc:subject/>
  <dc:title>                                                              П</dc:title>
</cp:coreProperties>
</file>