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123"/>
        <w:gridCol w:w="4086"/>
      </w:tblGrid>
      <w:tr>
        <w:trPr>
          <w:trHeight w:val="792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  28»  ноябрь  2008    № 2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нěш Нǎрв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</w:t>
            </w:r>
          </w:p>
          <w:p>
            <w:pPr>
              <w:pStyle w:val="Normal"/>
              <w:jc w:val="both"/>
              <w:rPr/>
            </w:pPr>
            <w:r>
              <w:rPr/>
              <w:t>Яншихово-Норвашского сельского поселения и об установлении границ населенных пунктов входящих в состав Яншихово-Норваш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ШИХОВО-НОРВАШСКОГО СЕЛЬСКОГО  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  28»  ноября  2008    № 2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радостроительным кодексом Российской Федерации, статей 84 Земельного кодекса 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Яншихово-Норвашского сельского поселения и внесения в него изменений, составе и порядке подготовки планов реализации генерального плана Яншихово-Норвашского сельского поселения», утвержденного решением Собрания депутатов Яншихово-Норвашского сельского поселения от 06.05.2008г №21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Собрание депутатов Яншихово-Норвашского сельского  поселения Янтиковского района 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генеральный план Яншихово-Норвашского сельского поселения, разработанный ООО «Арконпроек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границы населенных пунктов входящих в состав Яншихово-Норвашского сельского поселения в соответствии с картографическим и схематической картой согласно приложениям к настоящему решению: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    </w:t>
      </w:r>
      <w:r>
        <w:rPr/>
        <w:t>Село  Яншихово-Норваши (приложения №1,№2);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    </w:t>
      </w:r>
      <w:r>
        <w:rPr/>
        <w:t>Деревня Норваш-Кошки (приложения №3,№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Яншихово-Норваш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Кузьмина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9:00Z</dcterms:created>
  <dc:creator>квартон</dc:creator>
  <dc:description/>
  <cp:keywords/>
  <dc:language>en-US</dc:language>
  <cp:lastModifiedBy>Admin</cp:lastModifiedBy>
  <cp:lastPrinted>2008-12-12T16:44:00Z</cp:lastPrinted>
  <dcterms:modified xsi:type="dcterms:W3CDTF">2009-11-02T13:42:00Z</dcterms:modified>
  <cp:revision>10</cp:revision>
  <dc:subject/>
  <dc:title/>
</cp:coreProperties>
</file>