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500"/>
          <w:tab w:val="left" w:pos="2520" w:leader="none"/>
          <w:tab w:val="left" w:pos="4140" w:leader="none"/>
          <w:tab w:val="left" w:pos="5220" w:leader="none"/>
        </w:tabs>
        <w:ind w:left="4776" w:right="-5" w:hanging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</w:rPr>
        <w:tab/>
        <w:t xml:space="preserve">      Утвержден</w:t>
      </w:r>
    </w:p>
    <w:p>
      <w:pPr>
        <w:pStyle w:val="Normal"/>
        <w:ind w:left="4068" w:firstLine="708"/>
        <w:rPr/>
      </w:pPr>
      <w:r>
        <w:rPr/>
        <w:t xml:space="preserve">   </w:t>
      </w:r>
      <w:r>
        <w:rPr/>
        <w:tab/>
        <w:t xml:space="preserve">Решением Собрания депутатов </w:t>
      </w:r>
    </w:p>
    <w:p>
      <w:pPr>
        <w:pStyle w:val="Normal"/>
        <w:ind w:left="4068" w:firstLine="708"/>
        <w:rPr/>
      </w:pPr>
      <w:r>
        <w:rPr/>
        <w:tab/>
        <w:tab/>
        <w:t xml:space="preserve">Янтиковского </w:t>
      </w:r>
    </w:p>
    <w:p>
      <w:pPr>
        <w:pStyle w:val="Normal"/>
        <w:ind w:left="4956" w:firstLine="708"/>
        <w:rPr/>
      </w:pPr>
      <w:r>
        <w:rPr/>
        <w:t>сельского  поселения</w:t>
      </w:r>
    </w:p>
    <w:p>
      <w:pPr>
        <w:pStyle w:val="Normal"/>
        <w:ind w:left="4956" w:firstLine="708"/>
        <w:rPr/>
      </w:pPr>
      <w:r>
        <w:rPr/>
        <w:t xml:space="preserve">Яльчикского  района </w:t>
      </w:r>
    </w:p>
    <w:p>
      <w:pPr>
        <w:pStyle w:val="Normal"/>
        <w:ind w:left="5664" w:hanging="0"/>
        <w:rPr/>
      </w:pPr>
      <w:r>
        <w:rPr/>
        <w:t xml:space="preserve">Чувашской Республики </w:t>
      </w:r>
    </w:p>
    <w:p>
      <w:pPr>
        <w:pStyle w:val="Normal"/>
        <w:ind w:left="4956" w:firstLine="708"/>
        <w:rPr/>
      </w:pPr>
      <w:r>
        <w:rPr/>
        <w:t>от «19» ноября 2005г. № 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 О Р Я Д О К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едения реестра расходных обязательств </w:t>
      </w:r>
      <w:r>
        <w:rPr>
          <w:b/>
        </w:rPr>
        <w:t>Янтиковского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</w:t>
      </w:r>
      <w:r>
        <w:rPr>
          <w:b/>
          <w:color w:val="000000"/>
        </w:rPr>
        <w:t xml:space="preserve">Яльчик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 Реестр расходных обязательств Янтиковского сельского поселения Яльчикского района (далее реестр расходных обязательств сельского поселения) ведется с целью учета расходных обязательств сельского поселения и определения объема средств   бюджета сельского поселения, необходимых для их исполнени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Данные реестра расходных обязательств сельского поселения используются при формировании перспективного финансового плана сельского поселения, разработке проекта бюджета сельского поселения на очередной финансовый год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 Понятия, используемые в настоящем Порядке, означают следующе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естр расходных обязательств сельского поселения </w:t>
      </w:r>
      <w:r>
        <w:rPr/>
        <w:t>– свод реестров расходных обязательств субъектов бюджетного планирования, а также прилагаемые к нему сводные данные, характеризующие объем и структуру расходных обязательств сельского поселения;</w:t>
      </w:r>
    </w:p>
    <w:p>
      <w:pPr>
        <w:pStyle w:val="Normal"/>
        <w:ind w:firstLine="709"/>
        <w:jc w:val="both"/>
        <w:rPr/>
      </w:pPr>
      <w:r>
        <w:rPr>
          <w:b/>
        </w:rPr>
        <w:t>реестр расходных обязательств субъекта бюджетного планирования</w:t>
      </w:r>
      <w:r>
        <w:rPr/>
        <w:t xml:space="preserve"> – ведущийся субъектом бюджетного планирования свод (перечень) нормативных правовых актов и заключенных администрацией Янтиковского сельского поселения Яльчикского района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сельского поселения, которые в соответствии с законодательством Российской Федерации,  законодательством Чувашской Республики и нормативными правовыми актами Яльчикского района и Янтиковского сельского поселения подлежат исполнению за счет средств бюджета субъекта бюджетного планирования, включая расходы подведомственных ему учреждений, а также расходы отдельных наиболее значимых учреждений  образования, культуры, здравоохранения, средств массовой информации, являющихся в соответствии с Решением Собрания депутатов сельского поселения о бюджете сельского поселения на очередной финансовый год главными распорядителями средств бюджета сельского поселения, с указанием объема средств бюджета сельского поселения, необходимых для исполнения соответствующих расходных обязательств;</w:t>
      </w:r>
    </w:p>
    <w:p>
      <w:pPr>
        <w:pStyle w:val="Web"/>
        <w:tabs>
          <w:tab w:val="clear" w:pos="708"/>
          <w:tab w:val="left" w:pos="4680" w:leader="none"/>
        </w:tabs>
        <w:spacing w:before="0" w:after="0"/>
        <w:ind w:right="-5" w:firstLine="720"/>
        <w:jc w:val="both"/>
        <w:rPr/>
      </w:pPr>
      <w:r>
        <w:rPr>
          <w:b/>
        </w:rPr>
        <w:t xml:space="preserve">субъекты бюджетного планирования </w:t>
      </w:r>
      <w:r>
        <w:rPr/>
        <w:t>– главные распорядители и получатели средств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3. Орган, исполняющий бюджет   сельского поселения, ежегодно составляет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й реестр расходных обязательств сельского поселения– не позднее 15 июня текущего года;</w:t>
      </w:r>
    </w:p>
    <w:p>
      <w:pPr>
        <w:pStyle w:val="Normal"/>
        <w:ind w:firstLine="709"/>
        <w:jc w:val="both"/>
        <w:rPr/>
      </w:pPr>
      <w:r>
        <w:rPr/>
        <w:t>уточненный реестр расходных обязательств сельского поселения– не позднее 15 дней после принятия Решения Собрания депутатов сельского поселения о бюджете сельского поселения на очередной финансовый год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 Расходные обязательства сельского поселения, не включенные в реестр расходных обязательств сельского поселения, не подлежат учету в составе бюджета действующих обязательств при формировании перспективного финансового плана сельского поселения и разработке проекта Решения Собрания депутатов сельского поселения о бюджете на очередной финансовый год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 Субъект бюджетного планирования представляет в орган, исполняющий бюджет сельского поселения, в порядке, устанавливаемом этим органом, реестр расходных обязательств субъекта бюджетного планирования для составления:</w:t>
      </w:r>
    </w:p>
    <w:p>
      <w:pPr>
        <w:pStyle w:val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го реестра расходных обязательств сельского поселения– не позднее 15 мая текущего года;</w:t>
      </w:r>
    </w:p>
    <w:p>
      <w:pPr>
        <w:pStyle w:val="Normal"/>
        <w:ind w:firstLine="709"/>
        <w:jc w:val="both"/>
        <w:rPr/>
      </w:pPr>
      <w:r>
        <w:rPr/>
        <w:t>уточненного реестра расходных обязательств сельского поселения – не позднее 5  дней после принятия Собранием депутатов сельского поселения Решения о бюджете сельского поселения на очередной финансовый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 Плановый реестр расходных обязательств </w:t>
      </w:r>
      <w:r>
        <w:rPr/>
        <w:t xml:space="preserve">сельского поселения </w:t>
      </w:r>
      <w:r>
        <w:rPr>
          <w:color w:val="000000"/>
        </w:rPr>
        <w:t xml:space="preserve">и уточненный реестр расходных обязательств </w:t>
      </w:r>
      <w:r>
        <w:rPr/>
        <w:t xml:space="preserve">сельского поселения </w:t>
      </w:r>
      <w:r>
        <w:rPr>
          <w:color w:val="000000"/>
        </w:rPr>
        <w:t xml:space="preserve">размещаются (за исключением конфиденциальной информации и информации, отнесенной к государственной тайне) на сайте Яльчикского района в сети Интерн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688" w:right="-188" w:firstLine="348"/>
        <w:rPr/>
      </w:pPr>
      <w:r>
        <w:rPr>
          <w:sz w:val="22"/>
        </w:rPr>
        <w:t>Приложение</w:t>
      </w:r>
    </w:p>
    <w:p>
      <w:pPr>
        <w:pStyle w:val="Normal"/>
        <w:ind w:left="10980" w:right="-188" w:hanging="0"/>
        <w:rPr/>
      </w:pPr>
      <w:r>
        <w:rPr>
          <w:sz w:val="22"/>
        </w:rPr>
        <w:t xml:space="preserve">к Порядку ведения реестра расходных обязательств Янтиковского сельского поселения Яльчикского район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left="4776" w:right="-5" w:hanging="0"/>
        <w:rPr>
          <w:caps/>
          <w:sz w:val="22"/>
        </w:rPr>
      </w:pPr>
      <w:r>
        <w:rPr>
          <w:caps/>
          <w:sz w:val="22"/>
        </w:rPr>
        <w:t xml:space="preserve">Р е е с т р </w:t>
      </w:r>
    </w:p>
    <w:p>
      <w:pPr>
        <w:pStyle w:val="Heading1"/>
        <w:ind w:left="4776" w:right="-5" w:hanging="0"/>
        <w:rPr>
          <w:sz w:val="22"/>
        </w:rPr>
      </w:pPr>
      <w:r>
        <w:rPr>
          <w:sz w:val="22"/>
        </w:rPr>
        <w:t>расходных обязательств субъекта бюджетного планир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eb"/>
        <w:tabs>
          <w:tab w:val="clear" w:pos="708"/>
          <w:tab w:val="left" w:pos="4680" w:leader="none"/>
        </w:tabs>
        <w:spacing w:before="0" w:after="0"/>
        <w:ind w:firstLine="720"/>
        <w:rPr>
          <w:sz w:val="22"/>
        </w:rPr>
      </w:pPr>
      <w:r>
        <w:rPr>
          <w:sz w:val="22"/>
        </w:rPr>
        <w:t xml:space="preserve">Код и наименование субъекта бюджетного планирования:                                                                                               </w:t>
      </w:r>
    </w:p>
    <w:p>
      <w:pPr>
        <w:pStyle w:val="Web"/>
        <w:tabs>
          <w:tab w:val="clear" w:pos="708"/>
          <w:tab w:val="left" w:pos="4680" w:leader="none"/>
        </w:tabs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6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0"/>
        <w:gridCol w:w="822"/>
        <w:gridCol w:w="822"/>
        <w:gridCol w:w="1158"/>
        <w:gridCol w:w="1135"/>
        <w:gridCol w:w="939"/>
        <w:gridCol w:w="806"/>
        <w:gridCol w:w="900"/>
        <w:gridCol w:w="900"/>
        <w:gridCol w:w="798"/>
        <w:gridCol w:w="750"/>
        <w:gridCol w:w="510"/>
        <w:gridCol w:w="480"/>
        <w:gridCol w:w="618"/>
        <w:gridCol w:w="510"/>
        <w:gridCol w:w="750"/>
        <w:gridCol w:w="720"/>
        <w:gridCol w:w="1170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од главно</w:t>
              <w:softHyphen/>
              <w:t>го рас</w:t>
              <w:softHyphen/>
              <w:t>по</w:t>
              <w:softHyphen/>
              <w:t>ря</w:t>
              <w:softHyphen/>
              <w:t>дителя средств  бюд</w:t>
              <w:softHyphen/>
              <w:t xml:space="preserve">жета </w:t>
            </w:r>
            <w:r>
              <w:rPr>
                <w:sz w:val="22"/>
              </w:rPr>
              <w:t xml:space="preserve">сельского поселе-н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pacing w:val="-6"/>
                <w:lang w:val="ru-RU"/>
              </w:rPr>
              <w:t>Код рас</w:t>
              <w:softHyphen/>
              <w:t>ход</w:t>
              <w:softHyphen/>
              <w:t>ного обя-за</w:t>
              <w:softHyphen/>
              <w:t>тель</w:t>
              <w:softHyphen/>
              <w:t>ства*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Наи</w:t>
              <w:softHyphen/>
              <w:t>мено</w:t>
              <w:softHyphen/>
              <w:t>вание рас</w:t>
              <w:softHyphen/>
              <w:t>ход</w:t>
              <w:softHyphen/>
              <w:t>ного обяза</w:t>
              <w:softHyphen/>
              <w:t>тель</w:t>
              <w:softHyphen/>
              <w:t>ства*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Рекви</w:t>
              <w:softHyphen/>
              <w:t>зиты нор-ма</w:t>
              <w:softHyphen/>
              <w:t>тив</w:t>
              <w:softHyphen/>
              <w:t>ного право</w:t>
              <w:softHyphen/>
              <w:t>вого акта, дого</w:t>
              <w:softHyphen/>
              <w:t>вора, согла</w:t>
              <w:softHyphen/>
              <w:t>ше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Статья, пункт, под</w:t>
              <w:softHyphen/>
              <w:t>пункт, абзац нор</w:t>
              <w:softHyphen/>
              <w:t>ма</w:t>
              <w:softHyphen/>
              <w:t>тив</w:t>
              <w:softHyphen/>
              <w:t>ного право</w:t>
              <w:softHyphen/>
              <w:t>вого акта, дого</w:t>
              <w:softHyphen/>
              <w:t>вора, со</w:t>
              <w:softHyphen/>
              <w:t>гла</w:t>
              <w:softHyphen/>
              <w:t>ш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Дата вступ</w:t>
              <w:softHyphen/>
              <w:t>ления в силу норма</w:t>
              <w:softHyphen/>
              <w:t>тив</w:t>
              <w:softHyphen/>
              <w:t>ного право</w:t>
              <w:softHyphen/>
              <w:t>вого акта, дого</w:t>
              <w:softHyphen/>
              <w:t>вора, согла</w:t>
              <w:softHyphen/>
              <w:t>ш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Срок дейст</w:t>
              <w:softHyphen/>
              <w:t>вия норма</w:t>
              <w:softHyphen/>
              <w:t>тив</w:t>
              <w:softHyphen/>
              <w:t>ного право</w:t>
              <w:softHyphen/>
              <w:t>вого акта, дого</w:t>
              <w:softHyphen/>
              <w:t>вора, согла</w:t>
              <w:softHyphen/>
              <w:t>ш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Код раз</w:t>
              <w:softHyphen/>
              <w:t>дела функ</w:t>
              <w:softHyphen/>
              <w:t>цио</w:t>
              <w:softHyphen/>
              <w:t>наль</w:t>
              <w:softHyphen/>
              <w:t>ной клас</w:t>
              <w:softHyphen/>
              <w:t>сифи</w:t>
              <w:softHyphen/>
              <w:t>ка</w:t>
              <w:softHyphen/>
              <w:t>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Код под</w:t>
              <w:softHyphen/>
              <w:t>раз</w:t>
              <w:softHyphen/>
              <w:t>дела функ</w:t>
              <w:softHyphen/>
              <w:t>цио</w:t>
              <w:softHyphen/>
              <w:t>наль</w:t>
              <w:softHyphen/>
              <w:t>ной клас</w:t>
              <w:softHyphen/>
              <w:t>сифи</w:t>
              <w:softHyphen/>
              <w:t>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Код целе</w:t>
              <w:softHyphen/>
              <w:t>вой статьи функ</w:t>
              <w:softHyphen/>
              <w:t>цио</w:t>
              <w:softHyphen/>
              <w:t>наль</w:t>
              <w:softHyphen/>
              <w:t>ной клас</w:t>
              <w:softHyphen/>
              <w:t>сифи</w:t>
              <w:softHyphen/>
              <w:t>к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pacing w:val="-6"/>
                <w:lang w:val="ru-RU"/>
              </w:rPr>
              <w:t>Код вида рас-хо</w:t>
              <w:softHyphen/>
              <w:t xml:space="preserve">дов </w:t>
              <w:br/>
              <w:t>функ-</w:t>
              <w:softHyphen/>
              <w:t>цио</w:t>
              <w:softHyphen/>
              <w:t>наль</w:t>
              <w:softHyphen/>
              <w:t>ной клас</w:t>
              <w:softHyphen/>
              <w:t>си-фи</w:t>
              <w:softHyphen/>
              <w:t>ка</w:t>
              <w:softHyphen/>
              <w:t>ци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Код под</w:t>
              <w:softHyphen/>
              <w:t>статьи эконо</w:t>
              <w:softHyphen/>
              <w:t>миче</w:t>
              <w:softHyphen/>
              <w:t>ской клас</w:t>
              <w:softHyphen/>
              <w:t>сифи</w:t>
              <w:softHyphen/>
              <w:t>кации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lang w:val="ru-RU"/>
              </w:rPr>
              <w:t>Объем средств на исполнение расходного обязательства (тыс. рублей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Код ме</w:t>
              <w:softHyphen/>
              <w:t>то</w:t>
              <w:softHyphen/>
              <w:t>дики рас</w:t>
              <w:softHyphen/>
              <w:t>чета объ</w:t>
              <w:softHyphen/>
              <w:t>ема рас</w:t>
              <w:softHyphen/>
              <w:t>хо</w:t>
              <w:softHyphen/>
              <w:t>дов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тчетный год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теку</w:t>
              <w:softHyphen/>
              <w:t>щий год</w:t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(план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оче</w:t>
              <w:softHyphen/>
              <w:t>ред</w:t>
              <w:softHyphen/>
              <w:t>ной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вто</w:t>
              <w:softHyphen/>
              <w:t>рой год пла</w:t>
              <w:softHyphen/>
              <w:t>но</w:t>
              <w:softHyphen/>
              <w:t>вого пе</w:t>
              <w:softHyphen/>
              <w:t>ри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е</w:t>
              <w:softHyphen/>
              <w:t>тий год пла</w:t>
              <w:softHyphen/>
              <w:t>но</w:t>
              <w:softHyphen/>
              <w:t>вого пе</w:t>
              <w:softHyphen/>
              <w:t>рио-д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пла</w:t>
              <w:softHyphen/>
              <w:t>но</w:t>
              <w:softHyphen/>
              <w:t>в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фак</w:t>
              <w:softHyphen/>
              <w:t>тиче</w:t>
              <w:softHyphen/>
              <w:t>ский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696"/>
        <w:rPr>
          <w:sz w:val="22"/>
        </w:rPr>
      </w:pPr>
      <w:r>
        <w:rPr>
          <w:sz w:val="22"/>
        </w:rPr>
        <w:t>________</w:t>
      </w:r>
    </w:p>
    <w:p>
      <w:pPr>
        <w:pStyle w:val="Normal"/>
        <w:ind w:left="-714" w:hanging="0"/>
        <w:rPr/>
      </w:pPr>
      <w:r>
        <w:rPr>
          <w:sz w:val="22"/>
        </w:rPr>
        <w:t>* Дополнительные данные приводятся в приложении к реестру расходных обязательств субъекта бюджетного планирования.</w:t>
      </w:r>
    </w:p>
    <w:p>
      <w:pPr>
        <w:pStyle w:val="Normal"/>
        <w:ind w:left="-714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418" w:footer="72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Heading9"/>
        <w:ind w:left="10956" w:right="-8" w:firstLine="372"/>
        <w:jc w:val="lef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2"/>
        <w:ind w:left="9540" w:right="-8" w:hanging="0"/>
        <w:jc w:val="left"/>
        <w:rPr>
          <w:sz w:val="26"/>
        </w:rPr>
      </w:pPr>
      <w:r>
        <w:rPr>
          <w:sz w:val="26"/>
        </w:rPr>
        <w:t xml:space="preserve">к реестру расходных обязательств субъекта бюджетного планирования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9900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сходного обяз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расходного обязательств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писка из нормативного правового акта, договора, соглашения, </w:t>
              <w:br/>
              <w:t>ссылка на который дана в реестр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64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64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140" w:leader="none"/>
        <w:tab w:val="left" w:pos="5220" w:leader="none"/>
      </w:tabs>
      <w:ind w:left="4776" w:right="-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4140" w:leader="none"/>
        <w:tab w:val="left" w:pos="4500" w:leader="none"/>
        <w:tab w:val="left" w:pos="5220" w:leader="none"/>
      </w:tabs>
      <w:ind w:left="5940" w:right="-5" w:hanging="0"/>
      <w:jc w:val="right"/>
    </w:pPr>
    <w:rPr>
      <w:rFonts w:ascii="TimesET" w:hAnsi="TimesET" w:cs="TimesET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ET" w:hAnsi="TimesET" w:cs="TimesET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KGK9">
    <w:name w:val="1KG=K9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8789" w:hanging="0"/>
      <w:jc w:val="center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57:00Z</dcterms:created>
  <dc:creator>Sobf10</dc:creator>
  <dc:description/>
  <cp:keywords/>
  <dc:language>en-US</dc:language>
  <cp:lastModifiedBy>Сергей Сайкин</cp:lastModifiedBy>
  <cp:lastPrinted>2005-08-18T09:14:00Z</cp:lastPrinted>
  <dcterms:modified xsi:type="dcterms:W3CDTF">2006-01-28T09:46:00Z</dcterms:modified>
  <cp:revision>4</cp:revision>
  <dc:subject/>
  <dc:title>Утверждено</dc:title>
</cp:coreProperties>
</file>