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>
          <w:trHeight w:val="4759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Style13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 xml:space="preserve">Аслё Пёла Тимеш </w:t>
            </w:r>
          </w:p>
          <w:p>
            <w:pPr>
              <w:pStyle w:val="Style13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4"/>
              <w:ind w:left="-357" w:right="74" w:hanging="0"/>
              <w:rPr>
                <w:rFonts w:ascii="Arial Cyr Chuv" w:hAnsi="Arial Cyr Chuv" w:cs="Arial Cyr Chuv"/>
                <w:bCs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 w:val="24"/>
                <w:szCs w:val="24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08=?ноябрен 25 м.ш. №8-2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Arial Cyr Chuv" w:ascii="Arial Cyr Chuv" w:hAnsi="Arial Cyr Chuv"/>
              </w:rPr>
              <w:t>Аслё Пёла Тимеш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1821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4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  <w:t>Собрание депутатов</w:t>
            </w:r>
          </w:p>
          <w:p>
            <w:pPr>
              <w:pStyle w:val="Heading4"/>
              <w:ind w:left="-357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«25» ноября 2008г.№8-2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/>
        <w:t xml:space="preserve">Об утверждении генерального плана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/>
        <w:t xml:space="preserve">Янтиковского сельского поселения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/>
        <w:t xml:space="preserve">Яльчикского района Чувашской Республики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/>
        <w:t xml:space="preserve">и об установлении границ населенных пунктов,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/>
        <w:t>входящих в состав Янтиков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Градостроительным  кодексом  РФ , ст. 84   Земельного  Кодекса РФ, Закона  ЧР «О регулировании  градостроительной  деятельности  в  ЧР », Положением  «О  составе, порядке  подготовки проекта  генерального  плана Янтиковского  сельского  поселения  и  внесения  в него  изменений , составе  и  порядке  подготовки  планов   реализации   генерального  плана  Янтиковского  сельского  поселения »,  утверждённого  решением  Собрания  депутатов  Янтиковского  сельского  поселения  от  10  апреля  2008  года № 3/6  собрания  депутатов  Янтиковского  сельского 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О: </w:t>
      </w:r>
    </w:p>
    <w:p>
      <w:pPr>
        <w:pStyle w:val="Normal"/>
        <w:ind w:firstLine="540"/>
        <w:jc w:val="both"/>
        <w:rPr/>
      </w:pPr>
      <w:r>
        <w:rPr/>
        <w:t>1. Утвердить прилагаемый генеральный план Янтиковского сельского поселения, разработанный ООО «Арконпроект».</w:t>
      </w:r>
    </w:p>
    <w:p>
      <w:pPr>
        <w:pStyle w:val="Normal"/>
        <w:ind w:firstLine="540"/>
        <w:jc w:val="both"/>
        <w:rPr/>
      </w:pPr>
      <w:r>
        <w:rPr/>
        <w:t>2. Установить границы населенных пунктов, входящих в состав Янтиковского сельского поселения в соответствии с картографическим описанием и схематической картой,согласно приложениям к настоящему решению: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деревня Новое Янашево (приложения №1, №2); 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село Байглычево (приложения №3, №4)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деревня Избахтино  (приложения №5, №6)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деревня Новое Изамбаево (приложения №7, №8); 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село Янтиково (приложения №9, №10)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деревня Кошки-Куликеево (приложения №11, №12); 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деревня Старое Арланово (приложения №13, №14)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село Эшмикеево (приложения №15, №16)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деревня Новое Арланово (приложения №17, №18); 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деревня Ишмурзино-Суринск (приложения №19, №20); </w:t>
      </w:r>
    </w:p>
    <w:p>
      <w:pPr>
        <w:pStyle w:val="Normal"/>
        <w:ind w:firstLine="540"/>
        <w:rPr/>
      </w:pPr>
      <w:r>
        <w:rPr/>
        <w:t>3. Настоящее решение вступает в силу через десять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нтиковско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льского поселения :                                                В.М.Рыбкин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артографическое</w:t>
      </w:r>
    </w:p>
    <w:p>
      <w:pPr>
        <w:pStyle w:val="Normal"/>
        <w:ind w:firstLine="360"/>
        <w:jc w:val="center"/>
        <w:rPr/>
      </w:pPr>
      <w:r>
        <w:rPr/>
        <w:t>описание границ д.Новое Янаше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еверная граница</w:t>
      </w:r>
      <w:r>
        <w:rPr/>
        <w:t xml:space="preserve"> д.Новое Янашево начинается с угла огорода Еремеевой Нины Александровны , пересекает проселочную дорогу, проходит вдоль огорода Евдокимова Василия, поворачивает на юг.</w:t>
      </w:r>
    </w:p>
    <w:p>
      <w:pPr>
        <w:pStyle w:val="Normal"/>
        <w:ind w:firstLine="360"/>
        <w:jc w:val="both"/>
        <w:rPr/>
      </w:pPr>
      <w:r>
        <w:rPr>
          <w:b/>
        </w:rPr>
        <w:t>Восточная граница</w:t>
      </w:r>
      <w:r>
        <w:rPr/>
        <w:t xml:space="preserve"> проходит от угла огорода Евдокимова В.А. в южном направлении до угла огорода Бариновой Лидии Владимировны и поворачивает на запад.</w:t>
      </w:r>
    </w:p>
    <w:p>
      <w:pPr>
        <w:pStyle w:val="Normal"/>
        <w:ind w:firstLine="360"/>
        <w:jc w:val="both"/>
        <w:rPr/>
      </w:pPr>
      <w:r>
        <w:rPr>
          <w:b/>
        </w:rPr>
        <w:t>Южная граница</w:t>
      </w:r>
      <w:r>
        <w:rPr/>
        <w:t xml:space="preserve"> проходит вдоль огорода Бариновой Л.В., и далее вдоль р.Була, доходит до угла огорода Романовой К.В. и поворачивает на северо-запад, пересекает а/д Избахтино –Н-Янашево, проходит вдоль огорода Облесова Николая Алексеевича до угла огорода. </w:t>
      </w:r>
    </w:p>
    <w:p>
      <w:pPr>
        <w:pStyle w:val="Normal"/>
        <w:ind w:firstLine="360"/>
        <w:jc w:val="both"/>
        <w:rPr/>
      </w:pPr>
      <w:r>
        <w:rPr>
          <w:b/>
        </w:rPr>
        <w:t>Западная граница</w:t>
      </w:r>
      <w:r>
        <w:rPr/>
        <w:t xml:space="preserve"> проходит в северном направлении вдоль границы огородов частного сектора до угла огорода Васильевой З.А., поворачивает на восток, потом  на север вдоль огородов и пересекается северной границей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3672840" cy="637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360"/>
        <w:jc w:val="center"/>
        <w:rPr/>
      </w:pPr>
      <w:r>
        <w:rPr/>
        <w:t>Картографическое</w:t>
      </w:r>
    </w:p>
    <w:p>
      <w:pPr>
        <w:pStyle w:val="Normal"/>
        <w:ind w:firstLine="360"/>
        <w:jc w:val="center"/>
        <w:rPr/>
      </w:pPr>
      <w:r>
        <w:rPr/>
        <w:t>описание границ с.Байглычево 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еверная граница</w:t>
      </w:r>
      <w:r>
        <w:rPr/>
        <w:t xml:space="preserve">  </w:t>
      </w:r>
      <w:r>
        <w:rPr>
          <w:lang w:val="en-US"/>
        </w:rPr>
        <w:t>c</w:t>
      </w:r>
      <w:r>
        <w:rPr/>
        <w:t>.Байглычево  начинается  с  угла  огорода  Макарова В.В., проходит  до  угла  дома  Шекеровой  М.В., поворачивает на  север,  доходит  до  угла  огорода  Шекеровой М.В., поворачивает на  восток , пересекает проселочную  дорогу , далее  по  границам  огородов  частного  сектора  до  угла  огорода  Андреева М.П. и  поворачивает на юг.</w:t>
      </w:r>
    </w:p>
    <w:p>
      <w:pPr>
        <w:pStyle w:val="Normal"/>
        <w:ind w:firstLine="360"/>
        <w:jc w:val="both"/>
        <w:rPr/>
      </w:pPr>
      <w:r>
        <w:rPr>
          <w:b/>
        </w:rPr>
        <w:t>Восточная граница</w:t>
      </w:r>
      <w:r>
        <w:rPr/>
        <w:t xml:space="preserve"> проходит  по границам  огородов Андреева М.П. и  Казакова  Ф.Н. в  южном направлении, пересекает  автодорогу Избахтино –Новое  Янашево , далее  по  границам  огорода  Хардова И.П., поворачивает  на  запад  и  доходит до  угла  огорода  Николаева  П.Н. и поворачивает  на юг до  берега  р. Б.Була.</w:t>
      </w:r>
    </w:p>
    <w:p>
      <w:pPr>
        <w:pStyle w:val="Normal"/>
        <w:ind w:firstLine="360"/>
        <w:jc w:val="both"/>
        <w:rPr/>
      </w:pPr>
      <w:r>
        <w:rPr>
          <w:b/>
        </w:rPr>
        <w:t>Южная граница</w:t>
      </w:r>
      <w:r>
        <w:rPr/>
        <w:t xml:space="preserve"> проходит вдоль р. Б.Була до  угла огорода  Ильиной О.Т. и поворачивает на  север.</w:t>
      </w:r>
    </w:p>
    <w:p>
      <w:pPr>
        <w:pStyle w:val="Normal"/>
        <w:ind w:firstLine="360"/>
        <w:jc w:val="both"/>
        <w:rPr/>
      </w:pPr>
      <w:r>
        <w:rPr>
          <w:b/>
        </w:rPr>
        <w:t>Западная граница</w:t>
      </w:r>
      <w:r>
        <w:rPr/>
        <w:t xml:space="preserve"> проходит  от угла  огорода  Ильиной  О.Т. в  северном  направлении,  пересекает автодорогу  Избахтино – Новое Янашево и соединяется  северной границей  на  углу  огорода  Макарова В.В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5917565" cy="387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5</w:t>
      </w:r>
    </w:p>
    <w:p>
      <w:pPr>
        <w:pStyle w:val="Normal"/>
        <w:ind w:firstLine="360"/>
        <w:jc w:val="center"/>
        <w:rPr/>
      </w:pPr>
      <w:r>
        <w:rPr/>
        <w:t>Картографическое</w:t>
      </w:r>
    </w:p>
    <w:p>
      <w:pPr>
        <w:pStyle w:val="Normal"/>
        <w:ind w:firstLine="360"/>
        <w:jc w:val="center"/>
        <w:rPr/>
      </w:pPr>
      <w:r>
        <w:rPr/>
        <w:t>описание границ д.Избахтино 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Северная граница</w:t>
      </w:r>
      <w:r>
        <w:rPr/>
        <w:t xml:space="preserve">   начинается </w:t>
      </w:r>
      <w:r>
        <w:rPr>
          <w:lang w:val="en-US"/>
        </w:rPr>
        <w:t>c</w:t>
      </w:r>
      <w:r>
        <w:rPr/>
        <w:t xml:space="preserve">    северо- восточной  границы и проходит в северо-восточном направлении по границам огородов и достигая оврага поворачивает на юго –восток.</w:t>
      </w:r>
    </w:p>
    <w:p>
      <w:pPr>
        <w:pStyle w:val="Normal"/>
        <w:ind w:firstLine="360"/>
        <w:jc w:val="both"/>
        <w:rPr/>
      </w:pPr>
      <w:r>
        <w:rPr>
          <w:b/>
        </w:rPr>
        <w:t>Восточная граница</w:t>
      </w:r>
      <w:r>
        <w:rPr/>
        <w:t xml:space="preserve">  проходит  вдоль  оврага  в юго –восточном  направлении  , пересекает а/д  Яльчики-Батырево, поворачивает  на  восток  и  проходит  вдоль  а/д Яльчики –Избахтино –Новое Янашево, дойдя  до  огорода  Бурмистрова  А.В. поворачивает  на  юго-восток и доходит до  р.Була  и  поворачивает  в  юго –западном  направлении.</w:t>
      </w:r>
    </w:p>
    <w:p>
      <w:pPr>
        <w:pStyle w:val="Normal"/>
        <w:ind w:firstLine="360"/>
        <w:jc w:val="both"/>
        <w:rPr/>
      </w:pPr>
      <w:r>
        <w:rPr>
          <w:b/>
        </w:rPr>
        <w:t>Южная граница</w:t>
      </w:r>
      <w:r>
        <w:rPr/>
        <w:t xml:space="preserve">  проходит  в  юго-западном  направлении  вдоль  р.Була и дойдя до хозяйства Андреевой К.В.  поворачивает в северо – западном направлении.</w:t>
      </w:r>
    </w:p>
    <w:p>
      <w:pPr>
        <w:pStyle w:val="Normal"/>
        <w:ind w:firstLine="360"/>
        <w:jc w:val="both"/>
        <w:rPr/>
      </w:pPr>
      <w:r>
        <w:rPr>
          <w:b/>
        </w:rPr>
        <w:t>Западная граница</w:t>
      </w:r>
      <w:r>
        <w:rPr/>
        <w:t xml:space="preserve"> проходит в северо – западном направлении  вдоль частного сектора по ул. Западная пересекает автодорогу Яльчики – Батырево, далее проходит вдоль огородов частного сектора, доходит до угла огорода Николаева Г.П.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5460365" cy="479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7</w:t>
      </w:r>
    </w:p>
    <w:p>
      <w:pPr>
        <w:pStyle w:val="Normal"/>
        <w:ind w:firstLine="360"/>
        <w:jc w:val="center"/>
        <w:rPr/>
      </w:pPr>
      <w:r>
        <w:rPr/>
        <w:t>Картографическое</w:t>
      </w:r>
    </w:p>
    <w:p>
      <w:pPr>
        <w:pStyle w:val="Normal"/>
        <w:ind w:firstLine="360"/>
        <w:jc w:val="center"/>
        <w:rPr/>
      </w:pPr>
      <w:r>
        <w:rPr/>
        <w:t>описание границ д. Новое Изамбаево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еверная граница</w:t>
      </w:r>
      <w:r>
        <w:rPr/>
        <w:t xml:space="preserve"> деревни Новое  Изамбаево  начинается  с угла  огорода  Романова Александра Васильевича, проходит  вдоль  огородов  до  огорода  Фёдорова  Николая  Филипповича  и  поворачивает на  юго - восток.</w:t>
      </w:r>
    </w:p>
    <w:p>
      <w:pPr>
        <w:pStyle w:val="Normal"/>
        <w:ind w:firstLine="360"/>
        <w:jc w:val="both"/>
        <w:rPr/>
      </w:pPr>
      <w:r>
        <w:rPr>
          <w:b/>
        </w:rPr>
        <w:t>Восточная граница</w:t>
      </w:r>
      <w:r>
        <w:rPr/>
        <w:t xml:space="preserve"> проходит  вдоль огорода  Фёдорова  Н.Ф., поворачивает  на  северо-восток, доходит  до  угла  огорода  Чермаковой  И.В., пересекает  автодорогу Яльчики-Батырево, проходит по  границе  огорода  Сергеева Анатолия  Петровича, доходит  до  угла  огорода и  поворачивает  на  юго-запад. </w:t>
      </w:r>
    </w:p>
    <w:p>
      <w:pPr>
        <w:pStyle w:val="Normal"/>
        <w:ind w:firstLine="360"/>
        <w:jc w:val="both"/>
        <w:rPr/>
      </w:pPr>
      <w:r>
        <w:rPr>
          <w:b/>
        </w:rPr>
        <w:t>Южная граница</w:t>
      </w:r>
      <w:r>
        <w:rPr/>
        <w:t xml:space="preserve"> проходит  от  угла  огорода  Сергеева  А.П. в  юго-западном направлении  до  угла  огорода  Козловой Л.А. и  поворачивает  на  северо - запад.</w:t>
      </w:r>
    </w:p>
    <w:p>
      <w:pPr>
        <w:pStyle w:val="Normal"/>
        <w:ind w:firstLine="360"/>
        <w:jc w:val="both"/>
        <w:rPr/>
      </w:pPr>
      <w:r>
        <w:rPr>
          <w:b/>
        </w:rPr>
        <w:t>Западная граница</w:t>
      </w:r>
      <w:r>
        <w:rPr/>
        <w:t xml:space="preserve"> проходит вдоль огорода  Козловой Л.А. ,пересекает автодорогу Яльчики-Батырево, дальше вдоль  огорода Лепёшкина Г.В. до  угла огорода ,поворачивает на  северо-восток и  соединяется с северной границей.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5804535" cy="384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9</w:t>
      </w:r>
    </w:p>
    <w:p>
      <w:pPr>
        <w:pStyle w:val="Normal"/>
        <w:ind w:firstLine="360"/>
        <w:jc w:val="center"/>
        <w:rPr/>
      </w:pPr>
      <w:r>
        <w:rPr/>
        <w:t>Картографическое</w:t>
      </w:r>
    </w:p>
    <w:p>
      <w:pPr>
        <w:pStyle w:val="Normal"/>
        <w:ind w:firstLine="360"/>
        <w:jc w:val="center"/>
        <w:rPr/>
      </w:pPr>
      <w:r>
        <w:rPr/>
        <w:t>описание границ с. Янтиково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еверная граница</w:t>
      </w:r>
      <w:r>
        <w:rPr/>
        <w:t xml:space="preserve">  с. Янтиково  начинается  с  крайней северо-западной точки угла  огорода  Портнова Юрия Владимировича, проходит вдоль огородов  до  угла  огорода  Портнова Александра  Павловича, поворачивает на  юго-восток, потом поворачивает на  северо-восток, проходит по  границам  огородов  частного  сектора  до  северного угла  огорода  Алексеевой  Марии  Петровны  и  поворачивает  на  юго-восток .</w:t>
      </w:r>
    </w:p>
    <w:p>
      <w:pPr>
        <w:pStyle w:val="Normal"/>
        <w:ind w:firstLine="360"/>
        <w:jc w:val="both"/>
        <w:rPr/>
      </w:pPr>
      <w:r>
        <w:rPr>
          <w:b/>
        </w:rPr>
        <w:t>Восточная граница</w:t>
      </w:r>
      <w:r>
        <w:rPr/>
        <w:t xml:space="preserve">  проходит по  границе  огорода  Алексеевой М.Т. пересекает по  ул. Лесная,  дальше  по  границе  огорода  Мясниковой  Ю.И.,  доходит до  хозяйства  Горшковой Л.А. до  угла  огорода  поворачивает  на  юго-восток и доходит  до  хозяйства  Платонова А.П. , пересекает автодорогу  Яльчики –Батырево , поворачивает на  юго-восток ,доходит до р. Б.Була</w:t>
      </w:r>
    </w:p>
    <w:p>
      <w:pPr>
        <w:pStyle w:val="Normal"/>
        <w:ind w:firstLine="360"/>
        <w:jc w:val="both"/>
        <w:rPr/>
      </w:pPr>
      <w:r>
        <w:rPr>
          <w:b/>
        </w:rPr>
        <w:t>Южная граница</w:t>
      </w:r>
      <w:r>
        <w:rPr/>
        <w:t xml:space="preserve">  начинается  с угла  огорода  Козлова С.И. и проходит  вдоль  р. Б.Була, пересекает  автодорогу  Яльчики –Батырево , далее  вдоль  реки  Б. Була, пересекает  ул. Чкалова  и  поворачивает на  северо-запад вдоль  огородов , доходит до  угла  огорода  Люллина В.П.</w:t>
      </w:r>
    </w:p>
    <w:p>
      <w:pPr>
        <w:pStyle w:val="Normal"/>
        <w:ind w:firstLine="360"/>
        <w:jc w:val="both"/>
        <w:rPr/>
      </w:pPr>
      <w:r>
        <w:rPr>
          <w:b/>
        </w:rPr>
        <w:t>Западная граница</w:t>
      </w:r>
      <w:r>
        <w:rPr/>
        <w:t xml:space="preserve">   проходит  от угла  огорода  Люллина  В.П., пересекает  ул. Октябрьская,  поворачивает  на  запад до  угла  огорода  Скрипкина И.В., поворачивает  на  северо -запад , проходит  вдоль огородов, доходит до  угла  огорода  Портнова А , пересекает  овраг  Кураквары, доходит  до  хозяйства  Елисеева  Н.П., вдоль его  огорода  до  хозяйства  Овчинникова  М, поворачивает на  северо-запад ,соединяется  северной  границей.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10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5756910" cy="364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11</w:t>
      </w:r>
    </w:p>
    <w:p>
      <w:pPr>
        <w:pStyle w:val="Normal"/>
        <w:ind w:firstLine="360"/>
        <w:jc w:val="center"/>
        <w:rPr/>
      </w:pPr>
      <w:r>
        <w:rPr/>
        <w:t>Картографическое</w:t>
      </w:r>
    </w:p>
    <w:p>
      <w:pPr>
        <w:pStyle w:val="Normal"/>
        <w:ind w:firstLine="360"/>
        <w:jc w:val="center"/>
        <w:rPr/>
      </w:pPr>
      <w:r>
        <w:rPr/>
        <w:t>описание границ д. Кошки- Куликеево 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еверная граница</w:t>
      </w:r>
      <w:r>
        <w:rPr/>
        <w:t xml:space="preserve">  проходит в  северо - восточном направлении по границам огорода Жилиной  Г.В. ,  поворачивается  на  юго – восток,   доходит  до  огорода  Бабочкиной Н.М. и проходит  вдоль   реки  Б.Була  до  конца  огорода  Жилиной  А.Е. и поворачивает  на  юго-восток. </w:t>
      </w:r>
    </w:p>
    <w:p>
      <w:pPr>
        <w:pStyle w:val="Normal"/>
        <w:ind w:firstLine="360"/>
        <w:jc w:val="both"/>
        <w:rPr/>
      </w:pPr>
      <w:r>
        <w:rPr>
          <w:b/>
        </w:rPr>
        <w:t>Восточная граница</w:t>
      </w:r>
      <w:r>
        <w:rPr/>
        <w:t xml:space="preserve">  проходит  вдоль  огородов  частного  сектора,  доходит  до  хозяйства  Горбунова В.Н. ,поворачивает  на  север,  проходит до  конца  огорода, поворачивает  на  юго- восток, проходит   вдоль  огородов, пересекает  автодорогу  Яльчики Батырево, доходит до  огорода Хлебниковой Р.Г., поворачивает на  юго-запад, доходит  до  речки  Маленькая  и  далее  вдоль  этой  речки  до  хозяйства  Фролова С.В., проходит  вдоль  огородов  до  огорода Мышкина А.С. и поворачивает  на  восток.   </w:t>
      </w:r>
    </w:p>
    <w:p>
      <w:pPr>
        <w:pStyle w:val="Normal"/>
        <w:ind w:firstLine="360"/>
        <w:jc w:val="both"/>
        <w:rPr/>
      </w:pPr>
      <w:r>
        <w:rPr>
          <w:b/>
        </w:rPr>
        <w:t>Юго – западная</w:t>
      </w:r>
      <w:r>
        <w:rPr/>
        <w:t xml:space="preserve"> граница проходит в северо – западном направлении вдоль  огородов  частного сектора  до  огорода Жилиной Г.В..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5833745" cy="498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13</w:t>
      </w:r>
    </w:p>
    <w:p>
      <w:pPr>
        <w:pStyle w:val="Normal"/>
        <w:ind w:firstLine="360"/>
        <w:jc w:val="center"/>
        <w:rPr/>
      </w:pPr>
      <w:r>
        <w:rPr/>
        <w:t>Картографическое</w:t>
      </w:r>
    </w:p>
    <w:p>
      <w:pPr>
        <w:pStyle w:val="Normal"/>
        <w:ind w:firstLine="360"/>
        <w:jc w:val="center"/>
        <w:rPr/>
      </w:pPr>
      <w:r>
        <w:rPr/>
        <w:t>описание границ д.Старое Арланово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Северная граница</w:t>
      </w:r>
      <w:r>
        <w:rPr/>
        <w:t xml:space="preserve"> начинается с западного угла огорода Тюбек В.З. проходит в восточном направлении , пересекает а/д Кошки-Куликеево –Старое Арланово и проходит до угла огорода Иванова И.В. и поворачивает на юг.</w:t>
      </w:r>
    </w:p>
    <w:p>
      <w:pPr>
        <w:pStyle w:val="Normal"/>
        <w:ind w:firstLine="360"/>
        <w:jc w:val="both"/>
        <w:rPr/>
      </w:pPr>
      <w:r>
        <w:rPr>
          <w:b/>
        </w:rPr>
        <w:t>Восточная граница</w:t>
      </w:r>
      <w:r>
        <w:rPr/>
        <w:t xml:space="preserve"> проходит от угла огорода Иванова И.В. вдоль огородов до угла огорода Воронцова Н.В. и поворачивает на восток.</w:t>
      </w:r>
    </w:p>
    <w:p>
      <w:pPr>
        <w:pStyle w:val="Normal"/>
        <w:ind w:firstLine="360"/>
        <w:jc w:val="both"/>
        <w:rPr/>
      </w:pPr>
      <w:r>
        <w:rPr>
          <w:b/>
        </w:rPr>
        <w:t>Южная граница</w:t>
      </w:r>
      <w:r>
        <w:rPr/>
        <w:t xml:space="preserve"> начинается от угла огорода Воронцова Н.В. проходит в Западном направлении, переходит а/д Кошки-Куликеево- Старое Арланово, дальше по границе огорода Алюновой Ф.С. и поворачивает на север.</w:t>
      </w:r>
    </w:p>
    <w:p>
      <w:pPr>
        <w:pStyle w:val="Normal"/>
        <w:ind w:firstLine="360"/>
        <w:jc w:val="both"/>
        <w:rPr/>
      </w:pPr>
      <w:r>
        <w:rPr>
          <w:b/>
        </w:rPr>
        <w:t>Западная граница</w:t>
      </w:r>
      <w:r>
        <w:rPr/>
        <w:t xml:space="preserve"> проходит в северном направлении вдоль речки Маленькая, доходит до западного угла огорода Ивановой М.В. и поворачивает на юго-запад по границам огородов до южной границы огорода Иголкина Н.Д. и поворачивает в северо-запад, проходит вдоль огорода Иголкина Н.Д. и Ефремовой А.М., дальше поворачивая на северо-восток вдоль границы огородов соединяется с северной границей.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14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5504180" cy="580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15</w:t>
      </w:r>
    </w:p>
    <w:p>
      <w:pPr>
        <w:pStyle w:val="Normal"/>
        <w:ind w:firstLine="360"/>
        <w:jc w:val="center"/>
        <w:rPr/>
      </w:pPr>
      <w:r>
        <w:rPr/>
        <w:t>Картографическое</w:t>
      </w:r>
    </w:p>
    <w:p>
      <w:pPr>
        <w:pStyle w:val="Normal"/>
        <w:ind w:firstLine="360"/>
        <w:jc w:val="center"/>
        <w:rPr/>
      </w:pPr>
      <w:r>
        <w:rPr/>
        <w:t>описание границ с.Эшмикее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еверная граница</w:t>
      </w:r>
      <w:r>
        <w:rPr/>
        <w:t xml:space="preserve">  с.Эшмикеево начинается с северной точки угла огорода Сергеева Петра Вячеславовича , проходит до огорода Кушниковой К.С., пересекает а/д  Кошки-Куликеево – Эшмикеево , проходит по границам огородов до угла огорода Гавриловой  А.А и поворачивает на юго-запад.</w:t>
      </w:r>
    </w:p>
    <w:p>
      <w:pPr>
        <w:pStyle w:val="Normal"/>
        <w:ind w:firstLine="360"/>
        <w:jc w:val="both"/>
        <w:rPr/>
      </w:pPr>
      <w:r>
        <w:rPr>
          <w:b/>
        </w:rPr>
        <w:t>Восточная граница</w:t>
      </w:r>
      <w:r>
        <w:rPr/>
        <w:t xml:space="preserve"> проходит вдоль речки Суринская  до границы огорода Ложкова Ю.Н. и поворачивает на юго-запад. </w:t>
      </w:r>
    </w:p>
    <w:p>
      <w:pPr>
        <w:pStyle w:val="Normal"/>
        <w:ind w:firstLine="360"/>
        <w:jc w:val="both"/>
        <w:rPr/>
      </w:pPr>
      <w:r>
        <w:rPr>
          <w:b/>
        </w:rPr>
        <w:t>Южная граница</w:t>
      </w:r>
      <w:r>
        <w:rPr/>
        <w:t xml:space="preserve"> проходит по границе огорода Ложкова Ю.Н., пересекая  улицу  Центральная  проходит по ул. Больничная до угла  дома Клементьевой А.П. и поворачивает на северо-восток. </w:t>
      </w:r>
    </w:p>
    <w:p>
      <w:pPr>
        <w:pStyle w:val="Normal"/>
        <w:ind w:firstLine="360"/>
        <w:jc w:val="both"/>
        <w:rPr/>
      </w:pPr>
      <w:r>
        <w:rPr>
          <w:b/>
        </w:rPr>
        <w:t>Западная граница</w:t>
      </w:r>
      <w:r>
        <w:rPr/>
        <w:t xml:space="preserve"> проходит вдоль огорода Клементьева А.П., доходит до угла участка Эшмикеевской ООШ, поворачивает на северо-запад по границе  забора школы, потом поворачивает на северо-восток и вдоль забора школы и потом вдоль огорода Ложкова А.П. и соединяется с северной границей. по границе полосы отводы ЛЭП и соединяется с северной границей.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16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5383530" cy="538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17</w:t>
      </w:r>
    </w:p>
    <w:p>
      <w:pPr>
        <w:pStyle w:val="Normal"/>
        <w:ind w:firstLine="360"/>
        <w:jc w:val="center"/>
        <w:rPr/>
      </w:pPr>
      <w:r>
        <w:rPr/>
        <w:t>Картографическое</w:t>
      </w:r>
    </w:p>
    <w:p>
      <w:pPr>
        <w:pStyle w:val="Normal"/>
        <w:ind w:firstLine="360"/>
        <w:jc w:val="center"/>
        <w:rPr/>
      </w:pPr>
      <w:r>
        <w:rPr/>
        <w:t>описание границ д.Новое Арланово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еверная граница </w:t>
      </w:r>
      <w:r>
        <w:rPr/>
        <w:t>д.Новое Арланово начинается с</w:t>
      </w:r>
      <w:r>
        <w:rPr>
          <w:b/>
        </w:rPr>
        <w:t xml:space="preserve"> </w:t>
      </w:r>
      <w:r>
        <w:rPr/>
        <w:t xml:space="preserve">северной точки угла огорода Даниловой С.Я , проходит в юго-восточном  направлении вдоль границы огородов, далее по улице Больничная до владений  Иванова Ф.Я и поворачивает на юго-запад. </w:t>
      </w:r>
    </w:p>
    <w:p>
      <w:pPr>
        <w:pStyle w:val="Normal"/>
        <w:ind w:firstLine="360"/>
        <w:jc w:val="both"/>
        <w:rPr/>
      </w:pPr>
      <w:r>
        <w:rPr>
          <w:b/>
        </w:rPr>
        <w:t>Восточная граница</w:t>
      </w:r>
      <w:r>
        <w:rPr/>
        <w:t xml:space="preserve"> проходит  в юго-западном   направлении вдоль речки Суринская до  огорода Павловой М.А. и  поворачивает на северо-запад.    </w:t>
      </w:r>
    </w:p>
    <w:p>
      <w:pPr>
        <w:pStyle w:val="Normal"/>
        <w:ind w:firstLine="360"/>
        <w:jc w:val="both"/>
        <w:rPr/>
      </w:pPr>
      <w:r>
        <w:rPr>
          <w:b/>
        </w:rPr>
        <w:t>Южная граница</w:t>
      </w:r>
      <w:r>
        <w:rPr/>
        <w:t xml:space="preserve"> проходит  в северо-западном направлении по улицы Черемуховая , переходит овраг и дальше в юго- западном направлении по границе огорода Ивановой Р.Д. доходит до южного угла огорода и поворачивает на северо-восток.</w:t>
      </w:r>
    </w:p>
    <w:p>
      <w:pPr>
        <w:pStyle w:val="Normal"/>
        <w:ind w:firstLine="360"/>
        <w:jc w:val="both"/>
        <w:rPr/>
      </w:pPr>
      <w:r>
        <w:rPr>
          <w:b/>
        </w:rPr>
        <w:t>Западная граница</w:t>
      </w:r>
      <w:r>
        <w:rPr/>
        <w:t xml:space="preserve"> проходит по границе огородов  частного сектора, доходит до дороги  Кошки-Куликеево – Эшмикеево  и соединяется с северной границей.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18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5215255" cy="4674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center"/>
        <w:rPr/>
      </w:pPr>
      <w:r>
        <w:rPr/>
        <w:t>Картографическое</w:t>
      </w:r>
    </w:p>
    <w:p>
      <w:pPr>
        <w:pStyle w:val="Normal"/>
        <w:jc w:val="center"/>
        <w:rPr/>
      </w:pPr>
      <w:r>
        <w:rPr/>
        <w:t>описание границ д.Ишмурзино- Суринск 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еверная граница </w:t>
      </w:r>
      <w:r>
        <w:rPr/>
        <w:t>д.Иш-Суринска начинается с огорода Хамзина Масхута, проходит до огорода Харисова Рифката , поворачивает на север, доходит  до огорода Бургановой Марьям ,поворачивает на восток.</w:t>
      </w:r>
    </w:p>
    <w:p>
      <w:pPr>
        <w:pStyle w:val="Normal"/>
        <w:ind w:firstLine="360"/>
        <w:jc w:val="both"/>
        <w:rPr/>
      </w:pPr>
      <w:r>
        <w:rPr>
          <w:b/>
        </w:rPr>
        <w:t>Восточная граница</w:t>
      </w:r>
      <w:r>
        <w:rPr/>
        <w:t xml:space="preserve"> проходит в южном направлении по улице Тукая , поворачивает на восток, доходит до речки Суринская и проходит вдоль этой речки , поворачивает на запад по границе огородов, до пересечения с ул.Г.Тукая , доходит до хозяйства Сайфутдиновой З, и поворачивает на юг, проходит по границам огородов, поворачивает на запад доходит до границы огорода Гиниятуллина, поворачивает на юг, доходит до огорода Ишмаева Ф, поворачивает на запад.</w:t>
      </w:r>
    </w:p>
    <w:p>
      <w:pPr>
        <w:pStyle w:val="Normal"/>
        <w:ind w:firstLine="360"/>
        <w:jc w:val="both"/>
        <w:rPr/>
      </w:pPr>
      <w:r>
        <w:rPr>
          <w:b/>
        </w:rPr>
        <w:t>Южная граница</w:t>
      </w:r>
      <w:r>
        <w:rPr/>
        <w:t xml:space="preserve"> проходит вдоль оврага в северо –запад до конца огорода Валиева Д.</w:t>
      </w:r>
    </w:p>
    <w:p>
      <w:pPr>
        <w:pStyle w:val="Normal"/>
        <w:ind w:firstLine="360"/>
        <w:jc w:val="both"/>
        <w:rPr/>
      </w:pPr>
      <w:r>
        <w:rPr>
          <w:b/>
        </w:rPr>
        <w:t>Западная граница</w:t>
      </w:r>
      <w:r>
        <w:rPr/>
        <w:t xml:space="preserve"> проходит вдоль границы  огородов в северо – восточном направлении , доходит до огорода Ишмаева Ф, поворачивает на запад, потом на северо – восток по границе огородов, доходит до границы огорода Самитова И, поворачивает на юго –восток, потом поворачивает на северо-восток и вдоль границы огородов, пересекает а/д Яльчики- Эшмикеево , далее вдоль огородов до границы Хамзина 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170" cy="5802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57" w:right="74" w:hanging="0"/>
      <w:jc w:val="center"/>
    </w:pPr>
    <w:rPr>
      <w:rFonts w:ascii="Times New Roman Chuv" w:hAnsi="Times New Roman Chuv" w:cs="Times New Roman Chuv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7:00Z</dcterms:created>
  <dc:creator>Aleksander Grigoryev</dc:creator>
  <dc:description/>
  <cp:keywords/>
  <dc:language>en-US</dc:language>
  <cp:lastModifiedBy>Sergej</cp:lastModifiedBy>
  <dcterms:modified xsi:type="dcterms:W3CDTF">2008-12-10T06:35:00Z</dcterms:modified>
  <cp:revision>7</cp:revision>
  <dc:subject/>
  <dc:title> </dc:title>
</cp:coreProperties>
</file>