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сентябр.н 05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4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5» сентября 2007 г. №4/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6" w:hanging="0"/>
        <w:jc w:val="both"/>
        <w:rPr/>
      </w:pPr>
      <w:r>
        <w:rPr/>
        <w:t>О назначении дополнительных выборов депутата Собрания депутатов Янтиковского сельского поселения по Кошки-Куликеевскому одномандатному избирательному округу № 8.</w:t>
      </w:r>
    </w:p>
    <w:p>
      <w:pPr>
        <w:pStyle w:val="Normal"/>
        <w:ind w:right="45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/>
      </w:pPr>
      <w:r>
        <w:rPr/>
        <w:t>1. Назначить дополнительные выборы депутата Собрания депутатов Янтиковского сельского поселения по Кошки-Куликеевскому одномандатному избирательному округу № 8 на 2 декабря 2007 года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3. Направить настоящее  решение в газету «Елчек Ен»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right="4576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1:00Z</dcterms:created>
  <dc:creator>sajser</dc:creator>
  <dc:description/>
  <cp:keywords/>
  <dc:language>en-US</dc:language>
  <cp:lastModifiedBy>sajser</cp:lastModifiedBy>
  <dcterms:modified xsi:type="dcterms:W3CDTF">2007-10-22T06:36:00Z</dcterms:modified>
  <cp:revision>4</cp:revision>
  <dc:subject/>
  <dc:title>Чёваш Республики </dc:title>
</cp:coreProperties>
</file>