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938" w:hanging="0"/>
        <w:jc w:val="both"/>
        <w:rPr/>
      </w:pPr>
      <w:r>
        <w:rPr/>
        <w:t>Об установлении платы за проезд большегрузых автомобилей по территории Янтиковского сельского поселения в период с 5 апреля по 10 мая 2007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Установить плату за проезд большегрузных автомобилей по территории Янтиковского сельского поселения в период с 5 апреля по 10 мая 2007года в следующем размере: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- для 10 т. автомобилей  – 200руб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- для полуприцепов        – 250 руб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- для автом. с прицепом – 3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1:00Z</dcterms:created>
  <dc:creator>sajser</dc:creator>
  <dc:description/>
  <cp:keywords/>
  <dc:language>en-US</dc:language>
  <cp:lastModifiedBy>sajser</cp:lastModifiedBy>
  <dcterms:modified xsi:type="dcterms:W3CDTF">2007-07-24T06:06:00Z</dcterms:modified>
  <cp:revision>3</cp:revision>
  <dc:subject/>
  <dc:title>Чёваш Республики </dc:title>
</cp:coreProperties>
</file>