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  <w:r>
              <w:rPr>
                <w:rFonts w:cs="Arial Cyr Chuv" w:ascii="Arial Cyr Chuv" w:hAnsi="Arial Cyr Chuv"/>
              </w:rPr>
              <w:t>= апрел.н 12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/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2» апреля 2007 г. №1/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18" w:firstLine="540"/>
        <w:jc w:val="both"/>
        <w:rPr/>
      </w:pPr>
      <w:r>
        <w:rPr/>
        <w:t>Об общих требованиях пожарной безопасности в населенных пунктах Янтиковского сельского поселения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1. Утвердить общие требования пожарной безопасности в населенных пунктах Янтиковского сельского поселения.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2. Администрации сельского поселения, руководителям сельхозпредприятий, директорам школ и СДК: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обеспечить полное выполнение первичных мер пожарной безопасности на своих территориях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привести в рабочее состояние пожарные гидранты, водоемы, пирсы, водонапорные башни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принять безотлагательные меры по приведению подведомственных объектов в пожароопасное состояние;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  <w:t>выполнить все противопожарные мероприятия, предложенные предписанием органов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0:00Z</dcterms:created>
  <dc:creator>sajser</dc:creator>
  <dc:description/>
  <cp:keywords/>
  <dc:language>en-US</dc:language>
  <cp:lastModifiedBy>sajser</cp:lastModifiedBy>
  <dcterms:modified xsi:type="dcterms:W3CDTF">2007-07-24T06:05:00Z</dcterms:modified>
  <cp:revision>3</cp:revision>
  <dc:subject/>
  <dc:title>Чёваш Республики </dc:title>
</cp:coreProperties>
</file>