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rFonts w:cs="Arial Cyr Chuv" w:ascii="Arial Cyr Chuv" w:hAnsi="Arial Cyr Chuv"/>
              </w:rPr>
              <w:t>= апрел.н 12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1/5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2» апреля 2007 г. №1/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118" w:firstLine="540"/>
        <w:jc w:val="both"/>
        <w:rPr/>
      </w:pPr>
      <w:r>
        <w:rPr/>
        <w:t>О благоустройстве населенных пунктов и обеспечение их санитарно – эпидемиологической защищенности, содержании в надлежащем виде мест захоронений.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: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В целях обеспечения надлежащего санитарного состояния населенных пунктов  опираясь на сотрудников РОВД, депутатов, население и общественные объединения привести в нормативное состояние улицы и существующие свалки,   очистить улицы населенных пунктов от грязи и мусора, активно привлекая для этого всех жителей  на субботники  и путем проведения общественны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В.М.Рыб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58:00Z</dcterms:created>
  <dc:creator>sajser</dc:creator>
  <dc:description/>
  <cp:keywords/>
  <dc:language>en-US</dc:language>
  <cp:lastModifiedBy>sajser</cp:lastModifiedBy>
  <dcterms:modified xsi:type="dcterms:W3CDTF">2007-07-24T06:04:00Z</dcterms:modified>
  <cp:revision>2</cp:revision>
  <dc:subject/>
  <dc:title>Чёваш Республики </dc:title>
</cp:coreProperties>
</file>