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rFonts w:cs="Arial Cyr Chuv" w:ascii="Arial Cyr Chuv" w:hAnsi="Arial Cyr Chuv"/>
              </w:rPr>
              <w:t>= апрел.н 12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1/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нтиков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12» апреля 2007 г. №1/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298" w:firstLine="540"/>
        <w:jc w:val="both"/>
        <w:rPr/>
      </w:pPr>
      <w:r>
        <w:rPr/>
        <w:t>О порядке «Установления права ограниченного пользования чужим земельным участком на территории Янтиковского сельского поселения Яльчикского района»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  <w:t>Собрание депутатов Янтиковского сельского поселения Яльчикского района РЕШИЛО: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Утвердить  порядок «Установления права ограниченного пользования чужим земельным участком на территории Янтиковского сельского поселения Яльчикского район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Янтик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:                                 В.М.Рыб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58:00Z</dcterms:created>
  <dc:creator>sajser</dc:creator>
  <dc:description/>
  <cp:keywords/>
  <dc:language>en-US</dc:language>
  <cp:lastModifiedBy>sajser</cp:lastModifiedBy>
  <dcterms:modified xsi:type="dcterms:W3CDTF">2007-07-24T06:03:00Z</dcterms:modified>
  <cp:revision>3</cp:revision>
  <dc:subject/>
  <dc:title>Чёваш Республики </dc:title>
</cp:coreProperties>
</file>