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7" w:hanging="0"/>
        <w:jc w:val="center"/>
        <w:rPr/>
      </w:pPr>
      <w:r>
        <w:rPr/>
      </w:r>
    </w:p>
    <w:p>
      <w:pPr>
        <w:pStyle w:val="Normal"/>
        <w:ind w:left="8037" w:hanging="0"/>
        <w:jc w:val="center"/>
        <w:rPr/>
      </w:pPr>
      <w:r>
        <w:rPr/>
      </w:r>
    </w:p>
    <w:p>
      <w:pPr>
        <w:pStyle w:val="Normal"/>
        <w:ind w:left="8037" w:hanging="0"/>
        <w:jc w:val="center"/>
        <w:rPr/>
      </w:pPr>
      <w:r>
        <w:rPr/>
        <w:t>Приложение</w:t>
      </w:r>
    </w:p>
    <w:p>
      <w:pPr>
        <w:pStyle w:val="TextBodyIndent"/>
        <w:ind w:left="8037" w:hanging="0"/>
        <w:rPr/>
      </w:pPr>
      <w:r>
        <w:rPr/>
        <w:t>к Соглашению о взаимодействии и социального экономическом сотрудничестве между администрацией Янтиковского района и администрацией Чутеевского сельского поселения</w:t>
      </w:r>
    </w:p>
    <w:p>
      <w:pPr>
        <w:pStyle w:val="Normal"/>
        <w:ind w:left="393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ательства администрации Чут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85"/>
        <w:gridCol w:w="1767"/>
        <w:gridCol w:w="1767"/>
        <w:gridCol w:w="1653"/>
        <w:gridCol w:w="1824"/>
        <w:gridCol w:w="153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2005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006 год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циальная полити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по крупным и средним организациям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по крупным и средним организациям (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заработной плате на крупных и средних организациях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стоящих на учете безработных (ед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рабочих мест, всего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малом предпринимательстве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Развитие экономического потенциал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добывающих, отрабатывающих производствах, производстве и распределении электроэнергии, газа и воды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Развитие налогового потенциал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рендной платы за землю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бюджеты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Бюджетная полити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бюджета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собственные доход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задания: </w:t>
            </w:r>
          </w:p>
          <w:p>
            <w:pPr>
              <w:pStyle w:val="Normal"/>
              <w:jc w:val="both"/>
              <w:rPr/>
            </w:pPr>
            <w:r>
              <w:rPr/>
              <w:t>- по сбору арендной платы за землю с общественных зем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сбору платы за водопотреб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сбору средств самооблож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цит (профицит) бюджета сельского поселения (тыс. руб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Развитие малого предпринимательств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ых предпринимателей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стьянско-фермерских хозяйств, зарегистрированных в качестве юридических лиц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фере малого предпринимательства (чел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лых предприятиях (чел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едприниматели без образования юридического лиц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малыми предприятиями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Эффективность использования топливно-энергетических ресурс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на оплату электроэнергии для бюджетных организаций, финансируемых за счет местного бюджета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бюджетных средств на оплату теплоснабжения для бюджетных организаций, финансируемых за счет местного бюдж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бюджетных средств на оплату природного газа, потребляемого бюджетными организациями, финансируемыми за счет местного бюдж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энергоэффективных проектов и программ за счет местного бюджета и других источ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потребления энергоресурсов (уст. счетчиков), (ед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энерг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энерг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Развитие общественной инфраструктуры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ввода жилья за счет всех источников финансирования (кв.м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 в действие сетей водоснабжения (к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 на благоустройство и озеленение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бъектов (ед.) здравоохранения (мед. учреждений) и офисов врача общей практи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ы (включая модельные библиотеки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обеспечения и водоотвед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Охрана окружающей сред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левого участия в финансировании программ и мероприятий в области природопользования, охраны окружающей среды и экологической безопасности (тыс. руб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06:00Z</dcterms:created>
  <dc:creator>info1</dc:creator>
  <dc:description/>
  <dc:language>en-US</dc:language>
  <cp:lastModifiedBy>info1</cp:lastModifiedBy>
  <dcterms:modified xsi:type="dcterms:W3CDTF">2006-04-18T05:59:00Z</dcterms:modified>
  <cp:revision>6</cp:revision>
  <dc:subject/>
  <dc:title>Приложение</dc:title>
</cp:coreProperties>
</file>