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01» марта  20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3 № 26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01»  марта  20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3  № 26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рмыш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нтиковского района Чувашской Республи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  Федеральным законом от  06 октября 2003 г. №131- ФЗ «Об общих принципах организации местного самоуправления в Российской Федерации» Собрание депутатов  Турмышского сельского поселения Янтиковского района  Чувашской Республики  </w:t>
      </w:r>
      <w:r>
        <w:rPr>
          <w:b/>
          <w:color w:val="000000"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Турмышского сельского поселения Янтиковского района Чувашской Республики, принятый решением Собрания депутатов Турмышского сельского поселения 15.04.2011 № 5/1 (с изменениями от 06.02.2012 г. № 12/1),  следующие измен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) в части 1 статьи 6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ункт 6 изложить в следующей редакции: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6) обеспечение проживающих в Турмыш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;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2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21) утверждение генеральных планов Турмышского сельского поселения, правил землепользования и застройки, утверждение подготовленной на основе генеральных планов Турмышского сельского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Градостроительным 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Турмышского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Турмышского сельского поселения для муниципальных нужд, осуществление муниципального земельного контроля за использованием земель Турмышского сельского поселения, осуществление в случаях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Градостроительным 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в абзаце 1 части 2 статьи 6 после слов «части своих полномочий» дополнить словами «по решению вопросов местного значения»;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0" w:name="sub_17161"/>
      <w:bookmarkEnd w:id="0"/>
      <w:r>
        <w:rPr>
          <w:sz w:val="26"/>
          <w:szCs w:val="26"/>
        </w:rPr>
        <w:t>3) в части 1 статьи 6.1: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ункт 4 признать утратившим сил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полнить пунктами 10-11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) оказание поддержки общественным объединениям инвалидов, а также созданным общероссийскими общественными</w:t>
      </w:r>
      <w:r>
        <w:rPr>
          <w:color w:val="000000"/>
          <w:sz w:val="26"/>
          <w:szCs w:val="26"/>
        </w:rPr>
        <w:t xml:space="preserve"> объединениями инвалидов организациям в соответствии с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в части 1 статьи 7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нкт 4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autoSpaceDE w:val="false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олнить пунктом 8.1. следующего содержания:</w:t>
      </w:r>
    </w:p>
    <w:p>
      <w:pPr>
        <w:pStyle w:val="Normal"/>
        <w:autoSpaceDE w:val="false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8.1) разработка и утверждение программ комплексного развития систем коммунальной инфраструктуры Турмышского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абзац 4 части 3 статьи 14 дополнить словами «, включая мотивированное обоснование принятых решений»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часть 3 статьи 46 изложить в следующей редакции:</w:t>
      </w:r>
    </w:p>
    <w:p>
      <w:pPr>
        <w:pStyle w:val="Normal"/>
        <w:autoSpaceDE w:val="false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 В случаях возникновения у Турмышского сельского поселения права собственности на имущество, не соответствующее требованиям части 2 статьи 50 Федерального закона от 06.10.2003 № 131-ФЗ «Об общих принципах организации местного самоуправления в Российской Федерации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color w:val="000000"/>
          <w:sz w:val="26"/>
          <w:szCs w:val="26"/>
        </w:rPr>
      </w:pPr>
      <w:bookmarkStart w:id="1" w:name="sub_17161"/>
      <w:bookmarkEnd w:id="1"/>
      <w:r>
        <w:rPr>
          <w:bCs/>
          <w:color w:val="000000"/>
          <w:sz w:val="26"/>
          <w:szCs w:val="26"/>
        </w:rPr>
        <w:t>7) в статье 59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часть 3 дополнить предложением </w:t>
      </w:r>
      <w:r>
        <w:rPr>
          <w:color w:val="000000"/>
          <w:sz w:val="26"/>
          <w:szCs w:val="26"/>
        </w:rPr>
        <w:t xml:space="preserve">следующего содерж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Голос главы Турмышского сельского поселения учитывается при принятии Устава Турмышского сельского поселения, решения Собрания депутатов Турмышского сельского поселения о внесении изменений и дополнений в Устав Турмышского сельского поселения как голос депутата Собрания депутатов Турмышского сельского поселения Янтиковского района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5 слова «в течение 30 дней после государственной регистрации» исключить. Дополнить предложением следующего содержания: «Глава Турмышского сельского поселения Янтиковского района обязан опубликовать (обнародовать) зарегистрированные Устав Турмышского сельского поселения Янтиковского района, решение о внесении изменений и (или) дополнений в Устав Турмышского сельского поселения Янтико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 в издании «Вестник Турмышского сельского поселения Янтиковского района» за исключением абзаца третьего пункта 4 части 1 настоящего решения, вступающего в силу с 04 апреля 2013 го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урмышского сельского поселения                                                В.В.Раз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84D73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89F2D48E477D19D58E72E1A90492661FA427D24B0A0E223B5CAEA22979D8AB85046F32x5d6L" TargetMode="External"/><Relationship Id="rId4" Type="http://schemas.openxmlformats.org/officeDocument/2006/relationships/hyperlink" Target="garantf1://12038258.510/" TargetMode="External"/><Relationship Id="rId5" Type="http://schemas.openxmlformats.org/officeDocument/2006/relationships/hyperlink" Target="garantf1://12038258.0/" TargetMode="External"/><Relationship Id="rId6" Type="http://schemas.openxmlformats.org/officeDocument/2006/relationships/hyperlink" Target="consultantplus://offline/ref=00B4C9F940C5C574B860C9A25652ED608FCE777CB5C4773EDC02DFDE4Ex3l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5:00Z</dcterms:created>
  <dc:creator>Admin</dc:creator>
  <dc:description/>
  <cp:keywords/>
  <dc:language>en-US</dc:language>
  <cp:lastModifiedBy>Admin</cp:lastModifiedBy>
  <dcterms:modified xsi:type="dcterms:W3CDTF">2013-03-14T05:26:00Z</dcterms:modified>
  <cp:revision>1</cp:revision>
  <dc:subject/>
  <dc:title/>
</cp:coreProperties>
</file>