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30» ноябрь  2012 ç. № 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30»  ноября 2012 г.  № 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417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417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 мерах по реализации решения Собрания депутатов Турмышского сельского поселения от 21.11.2012г. № 22/2 «О внесении изменений в решение Собрания депутатов Турмышского сельского поселения «О бюджете Турмышского сельского поселения на 2012 год» от 19.12.2011 № 11/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</w:rPr>
        <w:t>1. Принять к исполнению бюджет Турмышского сельского поселения на 2012 год с учетом изменений, внесенных решением Собрания депутатов Турмышского сельского поселения от 21 ноября 2012 г. № 22/2 «О внесении изменений в решение Собрания депутатов Турмышского сельского поселения «О бюджете Турмышского сельского поселения на 2012 год»</w:t>
      </w:r>
      <w:bookmarkEnd w:id="0"/>
      <w:r>
        <w:rPr>
          <w:rFonts w:cs="Times New Roman" w:ascii="Times New Roman" w:hAnsi="Times New Roman"/>
        </w:rPr>
        <w:t xml:space="preserve"> от 19.12.2010 № 11/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твердить прилагаемый перечень мероприятий по реализации решения Собрания депутатов Турмышского сельского поселения   от 21 ноября 2012 г. № 22/2 «О внесении изменений в решение Собрания депутатов Турмышского сельского поселения «О бюджете Турмышского сельского поселения на 2012 год» от 19.12.2011 № 10/2 (далее – Решение о бюджет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Главным распорядителем  и получателям средств бюджета Турмышского сельского поселения обеспечить полное и своевременное использование субсидий, субвенций и иных межбюджетных трансфертов, имеющих целевое назначение.</w:t>
      </w:r>
    </w:p>
    <w:p>
      <w:pPr>
        <w:pStyle w:val="TextBody"/>
        <w:widowControl w:val="false"/>
        <w:ind w:firstLine="709"/>
        <w:rPr/>
      </w:pPr>
      <w:r>
        <w:rPr>
          <w:sz w:val="20"/>
          <w:szCs w:val="20"/>
        </w:rPr>
        <w:t xml:space="preserve">4. Внести изменения в приложения №1,2 согласно приложениям №1,2 настоящего постановления.  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Глава администрации Турмышского сельского поселения                           В.В.Разин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6200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мышского сельского </w:t>
      </w:r>
    </w:p>
    <w:p>
      <w:pPr>
        <w:pStyle w:val="Normal"/>
        <w:ind w:left="6200" w:hanging="0"/>
        <w:rPr/>
      </w:pPr>
      <w:r>
        <w:rPr>
          <w:rFonts w:cs="Times New Roman" w:ascii="Times New Roman" w:hAnsi="Times New Roman"/>
        </w:rPr>
        <w:t xml:space="preserve">поселения  Янтиковского  района </w:t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ноября  2012г. № 97</w:t>
      </w:r>
    </w:p>
    <w:p>
      <w:pPr>
        <w:pStyle w:val="Normal"/>
        <w:ind w:left="88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b w:val="false"/>
          <w:bCs w:val="false"/>
          <w:spacing w:val="-6"/>
          <w:sz w:val="20"/>
          <w:szCs w:val="20"/>
        </w:rPr>
        <w:t xml:space="preserve">ПРЕДЕЛЬНАЯ ЧИСЛЕННОСТЬ </w:t>
      </w:r>
      <w:r>
        <w:rPr>
          <w:b w:val="false"/>
          <w:bCs w:val="false"/>
          <w:caps/>
          <w:spacing w:val="-6"/>
          <w:sz w:val="20"/>
          <w:szCs w:val="20"/>
        </w:rPr>
        <w:t xml:space="preserve">работников </w:t>
      </w:r>
      <w:r>
        <w:rPr>
          <w:b w:val="false"/>
          <w:bCs w:val="false"/>
          <w:spacing w:val="-6"/>
          <w:sz w:val="20"/>
          <w:szCs w:val="20"/>
        </w:rPr>
        <w:t>И ФОНД ОПЛАТЫ ТРУДА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урмышского сельского поселения по разделу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</w:rPr>
        <w:t>«Общегосударственные вопросы», на 2012 год</w:t>
      </w:r>
    </w:p>
    <w:p>
      <w:pPr>
        <w:pStyle w:val="Normal"/>
        <w:tabs>
          <w:tab w:val="clear" w:pos="708"/>
          <w:tab w:val="right" w:pos="864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числ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Турмышского сельского поселения Янтиков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030</w:t>
            </w:r>
          </w:p>
        </w:tc>
      </w:tr>
    </w:tbl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 Янтиковского района 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ноября 2012г. № 97</w:t>
      </w:r>
    </w:p>
    <w:p>
      <w:pPr>
        <w:pStyle w:val="Normal"/>
        <w:ind w:left="5940"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ПЛАТЫ ТРУДА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чреждений, финансируемых из бюджета Турмышского 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</w:rPr>
        <w:t>сельского поселения Янтиковского района на 2012 год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с начислениям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500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0146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014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ind w:left="1014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</w:t>
      </w:r>
    </w:p>
    <w:p>
      <w:pPr>
        <w:pStyle w:val="Normal"/>
        <w:ind w:left="1014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2   №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й по реализации решения Собрания депутатов Турмышского сельского поселения от  21 ноября 2012  № 22/2 </w:t>
        <w:br/>
        <w:t>«О внесении изменений в решение Собрания депутатов Турмыш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бюджете Янтиков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293"/>
        <w:gridCol w:w="2359"/>
        <w:gridCol w:w="3071"/>
      </w:tblGrid>
      <w:tr>
        <w:trPr/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Турмышского сельского поселения  (далее- Финансовый отдел) сводных справок об изменении бюджетной росписи по главному распорядителю (распорядителю) средств бюджета Турмышского сельского поселения, справок об изменении бюджетных смет казенных учреждений Турмышского сельского поселения, планов финансово-хозяйственной деятельности бюджетных учреждений Турмышского сельского поселения на 2012 год и предложений по уточнению показателей кассового плана исполнения бюджета Турмышского сельского поселения на 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ноября 2012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Янтик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Турмышского сельского поселения  на 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декабря 2012 г.</w:t>
            </w:r>
          </w:p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уточненных бюджетных смет казенных учреждений Турмышского сельского поселения, планов финансово-хозяйственной деятельности бюджетных и автономных учреждений Турмышского сельского поселения, по которым были внесены изменения, на 2012 год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 2012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Янтик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o-turmysi@yantik.cap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8:00Z</dcterms:created>
  <dc:creator>Admin</dc:creator>
  <dc:description/>
  <cp:keywords/>
  <dc:language>en-US</dc:language>
  <cp:lastModifiedBy>Admin</cp:lastModifiedBy>
  <cp:lastPrinted>2012-12-06T09:38:00Z</cp:lastPrinted>
  <dcterms:modified xsi:type="dcterms:W3CDTF">2012-12-06T06:41:00Z</dcterms:modified>
  <cp:revision>4</cp:revision>
  <dc:subject/>
  <dc:title>Информационное издание</dc:title>
</cp:coreProperties>
</file>