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1» ноября 2012 ç  № 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1» ноября 2012 г.  № 9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 постановке   на   учет  в качест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ющих право на государствен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Жилищным Кодексом Российской Федерации, постановлением Кабинета Министров Чувашской Республики № 2 от 12.01.2006 года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      помещений»,   администрация     Турмышского     сельского   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ть на учёт  в качестве нуждающихся в жилом помещении и имеющих право на государственную поддержку  на  строительство (приобретение) жилых помещений следующую граждан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Малюкову Анжелику Николаевну -15.07.1973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>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7» ноября 2012 ç  № 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ноября 2012 г.  № 9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 в постоянное (бессрочное) пользовани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и на основании заявления МБУК «Турмышский ИКЦ» администрация Турмышского сельского поселения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1. Предоставить муниципальному бюджетному учреждению культуры «Турмышский ИКЦ» Турмышского сельского поселения Янтиковского района Чувашской Республики, юридический адрес: 429281, Чувашская Республика, Янтиковский район, с. Турмыши, ул.Советская, д. 12, в постоянное (бессрочное) пользование: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- земельный участок, категория земель: земли населенных пунктов, общей площадью 2267 кв. м., с кадастровым номером 21:26:26 01 07:00 22, разрешенное использование: для содержания и эксплуатации производственно-хозяйственных объектов и административных зданий, находящийся по адресу: Чувашская Республика, Янтиковский район, с. Турмыши, ул. Советская, д. 12.</w:t>
      </w:r>
    </w:p>
    <w:p>
      <w:pPr>
        <w:pStyle w:val="Normal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"/>
        <w:gridCol w:w="4332"/>
      </w:tblGrid>
      <w:tr>
        <w:trPr>
          <w:trHeight w:val="54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1» ноябрь 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 2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1» ноября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 2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  изменений  в  решение  Собрания  депутатов Турмышского      сельского поселения от 10.05.2011г.     №7/3</w:t>
      </w:r>
    </w:p>
    <w:p>
      <w:pPr>
        <w:pStyle w:val="Normal"/>
        <w:ind w:right="48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</w:rPr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9.10.2012 №462 «О внесении изменений в постановление Кабинета Министров Чувашской Республики от 1 апреля 2011 г. №123» Собрание депутатов Турмышского сельского поселения Янтиковского района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 решение Собрания депутатов Турмышского сельского поселения Янтиковского района от 10 мая 2011 г. № 7/3 «Об оплате труда лиц, замещающих муниципальные должности и должности муниципальной службы в администрации Турмышского сельского поселения Янтиковского района» (с изменениями, внесенными решением Собрания депутатов Турмышского сельского поселения Янтиковского района от 13 сентября 2011 года №9/3, от 30 октября 2012 года №21/1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стро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полнить строками следующего содержан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(глава администрации сельского поселения*) с численностью населения от 3 до 5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Турмышского сельского поселения Янтиковского района привести нормативные правовые акты в соответствие с настоящим решени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подписания и распространяется на правоотношения, возникшие с 1 ноября 201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сельского поселения                                                В.В.Разин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1» ноября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2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1» ноября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2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4818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TextBody"/>
        <w:spacing w:lineRule="auto" w:line="240"/>
        <w:ind w:right="4818" w:hanging="0"/>
        <w:rPr>
          <w:sz w:val="20"/>
          <w:szCs w:val="20"/>
        </w:rPr>
      </w:pPr>
      <w:r>
        <w:rPr>
          <w:sz w:val="20"/>
          <w:szCs w:val="20"/>
        </w:rPr>
        <w:t>Собрания депутатов Турмышского сельского поселения Янтиковского района «О бюджете Турмышского сельского поселения на 2012 год»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обрание депутатов Турмышского сельского поселения  </w:t>
      </w: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</w:rPr>
        <w:t xml:space="preserve">1. Внести в решение Собрания </w:t>
      </w:r>
      <w:r>
        <w:rPr>
          <w:rFonts w:cs="Times New Roman" w:ascii="Times New Roman" w:hAnsi="Times New Roman"/>
        </w:rPr>
        <w:t xml:space="preserve">депутатов Турмышского сельского поселения Янтиковского района от 19.12.2011 года № 11/2 "О бюджете Турмышского сельского поселения на 2012 год"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тью 1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</w:rPr>
        <w:t>прогнозируемый общий объем доходов бюджета Турмышского сельского поселения в сумме 4734192  рублей, в том числе объем межбюджетных трансфертов из  бюджета Янтиковского района  4146292  рубл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расходов бюджета Турмышского сельского поселения в сумме 4770431 рубл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объём муниципального долга Турмышского сельского поселения в сумме  280100 рубл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Турмышского сельского поселения на 2012 года в сумме 280100 рублей, в том числе верхний предел долга по муниципальным  гарантиям Турмышского сельского поселения 47341,92 рубл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дефицит бюджета Турмышского сельского поселения в сумме 36239 рубл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сти изменения в приложения 3-6 согласно приложениям 1-4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одписания.</w:t>
      </w:r>
    </w:p>
    <w:p>
      <w:pPr>
        <w:pStyle w:val="TextBodyIndent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сельского </w:t>
      </w:r>
    </w:p>
    <w:p>
      <w:pPr>
        <w:pStyle w:val="TextBodyIndent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Янтиковского района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56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left="56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ind w:left="56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      </w:r>
          </w:p>
          <w:p>
            <w:pPr>
              <w:pStyle w:val="Normal"/>
              <w:ind w:left="56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21" ноября ____2012г.№_22/2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092"/>
        <w:gridCol w:w="4740"/>
        <w:gridCol w:w="1636"/>
        <w:gridCol w:w="1125"/>
      </w:tblGrid>
      <w:tr>
        <w:trPr>
          <w:trHeight w:val="2160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Normal"/>
              <w:ind w:right="101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и дополнения вносимые в приложение 3 решения   Собрания депутатов  Турмышского сельского поселения Янтиковского района "О бюджете Турмышского сельского поселения на 2012 год,"Доходы бюджета Турмышского сельского поселения Янтиковского района на 2012 год"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оссийской Феде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00 1 00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5613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613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2000 0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13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51 1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2 02 02008 1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85 1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8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2 02 04000 0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2 02 04014 1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8613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21"ноября 2012г.№ 22/2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Турмышского сельского поселения на 2012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675" w:hRule="atLeast"/>
        </w:trPr>
        <w:tc>
          <w:tcPr>
            <w:tcW w:w="9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1080"/>
        <w:gridCol w:w="540"/>
        <w:gridCol w:w="1079"/>
        <w:gridCol w:w="1260"/>
        <w:gridCol w:w="122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 и субсид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ев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</w:rPr>
              <w:t>«Пожарная безопасность в Янтиков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4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9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9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1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рамках ФЦП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ая целевая 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общепрограммного характе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ой целев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8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21" ноября 2012г.№ 22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76" w:hRule="atLeast"/>
        </w:trPr>
        <w:tc>
          <w:tcPr>
            <w:tcW w:w="9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Турмышского сельского поселения на 2012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1058" w:hRule="atLeast"/>
        </w:trPr>
        <w:tc>
          <w:tcPr>
            <w:tcW w:w="9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0"/>
        <w:gridCol w:w="540"/>
        <w:gridCol w:w="540"/>
        <w:gridCol w:w="1080"/>
        <w:gridCol w:w="540"/>
        <w:gridCol w:w="1080"/>
        <w:gridCol w:w="1260"/>
        <w:gridCol w:w="1229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 и субсиди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рмыш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8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ев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</w:rPr>
              <w:t>«Пожарная безопасность в Янтиков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4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-89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89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89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9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13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7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7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7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3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рамках ФЦП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99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ая целевая 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0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общепрограммного характер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ой целев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0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0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86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613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21" ноября 2012г.№ 22\2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урмышского сельского поселения на 2012 год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83"/>
        <w:gridCol w:w="254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17447929.1000" TargetMode="External"/><Relationship Id="rId7" Type="http://schemas.openxmlformats.org/officeDocument/2006/relationships/hyperlink" Target="garantf1://17447929.1000" TargetMode="External"/><Relationship Id="rId8" Type="http://schemas.openxmlformats.org/officeDocument/2006/relationships/hyperlink" Target="garantf1://17447929.1000" TargetMode="External"/><Relationship Id="rId9" Type="http://schemas.openxmlformats.org/officeDocument/2006/relationships/hyperlink" Target="garantf1://17447929.1000" TargetMode="External"/><Relationship Id="rId10" Type="http://schemas.openxmlformats.org/officeDocument/2006/relationships/hyperlink" Target="mailto:sao-turmysi@yantik.cap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4:00Z</dcterms:created>
  <dc:creator>Admin</dc:creator>
  <dc:description/>
  <cp:keywords/>
  <dc:language>en-US</dc:language>
  <cp:lastModifiedBy>Admin</cp:lastModifiedBy>
  <cp:lastPrinted>2012-12-06T09:27:00Z</cp:lastPrinted>
  <dcterms:modified xsi:type="dcterms:W3CDTF">2012-12-06T06:27:00Z</dcterms:modified>
  <cp:revision>6</cp:revision>
  <dc:subject/>
  <dc:title>Информационное издание</dc:title>
</cp:coreProperties>
</file>