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397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2» ноябрь 2012 №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2» ноября 2012 №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щении муниципального заказа путем проведения запроса котировок</w:t>
      </w:r>
    </w:p>
    <w:p>
      <w:pPr>
        <w:pStyle w:val="Normal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6" w:firstLine="720"/>
        <w:jc w:val="both"/>
        <w:rPr/>
      </w:pPr>
      <w:r>
        <w:rPr>
          <w:sz w:val="20"/>
          <w:szCs w:val="20"/>
        </w:rPr>
        <w:t xml:space="preserve">Во исполнение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Положения о порядке проведения основных способов размещения муниципального заказа на поставки товаров, выполнение работ, оказание услуг  для муниципальных нужд Янтиковского района, утвержденного </w:t>
      </w:r>
      <w:r>
        <w:rPr>
          <w:bCs/>
          <w:sz w:val="20"/>
          <w:szCs w:val="20"/>
        </w:rPr>
        <w:t xml:space="preserve">постановлением главы Янтиковского района Чувашской Республики </w:t>
      </w:r>
      <w:r>
        <w:rPr>
          <w:sz w:val="20"/>
          <w:szCs w:val="20"/>
        </w:rPr>
        <w:t xml:space="preserve">от 31.12.2009      № 664, администрация Турмышского сельского поселения </w:t>
      </w:r>
      <w:r>
        <w:rPr>
          <w:b/>
          <w:bCs/>
          <w:sz w:val="20"/>
          <w:szCs w:val="20"/>
        </w:rPr>
        <w:t>п о с т а н о в л я е т</w:t>
      </w:r>
      <w:r>
        <w:rPr>
          <w:bCs/>
          <w:sz w:val="20"/>
          <w:szCs w:val="20"/>
        </w:rPr>
        <w:t>:</w:t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стить муниципальный заказ на выполнение работ по ремонту грунтовой дороги с устройством щебеночного покрытия по ул. Энгельса в с. Турмыши Янтиковского района Чувашской Республики путем проведения запроса котировок.</w:t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котировочную комиссию по размещению вышеуказанного муниципального заказа в составе согласно приложению к настоящему постановлению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0"/>
          <w:szCs w:val="20"/>
        </w:rPr>
        <w:t xml:space="preserve">3. Установить, что порядок работы котировочной комиссии определяется Положением о конкурсной (аукционной, котировочной) комиссии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 xml:space="preserve"> размещению заказов путем проведения конкурсов, аукционов (в том числе в электронной форме) и запроса котировок цен на товары, работы, услуги для муниципальных нужд Турмышского сельского поселения Янтиковского района, утвержденного постановлением администрации Турмышского сельского поселения Янтиковского района от 29.08.2012 № 61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ind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                                 В.В. Разин</w:t>
      </w:r>
    </w:p>
    <w:p>
      <w:pPr>
        <w:pStyle w:val="Normal"/>
        <w:ind w:left="540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firstLine="720"/>
        <w:rPr/>
      </w:pP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400" w:firstLine="720"/>
        <w:rPr/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  <w:r>
        <w:rPr>
          <w:rFonts w:cs="Times New Roman" w:ascii="Times New Roman" w:hAnsi="Times New Roman"/>
        </w:rPr>
        <w:t>Турмышского</w:t>
      </w:r>
      <w:r>
        <w:rPr>
          <w:rFonts w:cs="Times New Roman" w:ascii="Times New Roman" w:hAnsi="Times New Roman"/>
          <w:bCs/>
        </w:rPr>
        <w:t xml:space="preserve"> сельского поселения Янтиковского района </w:t>
      </w:r>
    </w:p>
    <w:p>
      <w:pPr>
        <w:pStyle w:val="Normal"/>
        <w:ind w:left="54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2 № 92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котировочной комиссии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03"/>
        <w:gridCol w:w="5916"/>
      </w:tblGrid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 В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рмышского сельского поселения (председатель комисс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урмышского сельского поселения (заместитель председателя комисс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.П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 сектора имущественных и земельных отношений отдела экономики и имущественных отношений администрации Янтиковского района (секретарь комиссии)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начальник отдела строительства, дорожного и ЖКХ администрации Янтик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Н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 администрации Турмыш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учреждения «ЦБ Янтиковского района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Е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сектором юридической службы администрации Янтик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ло Л.И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имущественных отношений администрации Янтиковского района (по согласованию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08"/>
        <w:gridCol w:w="4086"/>
      </w:tblGrid>
      <w:tr>
        <w:trPr>
          <w:trHeight w:val="792" w:hRule="atLeast"/>
          <w:cantSplit w:val="true"/>
        </w:trPr>
        <w:tc>
          <w:tcPr>
            <w:tcW w:w="409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9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2» ноябрь 2012  № 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2» ноября 2012  № 9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в список участников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учшению жилищных   условий    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 в  сельской  местности в рам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ЦП «Социальное развитие села до 2013 г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 с постановлением Кабинета Министров Чувашской Республики от 12 января 2006 года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администрация Турмышского сельского поселения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ключить в список участников мероприятия по улучшению жилищных условий граждан, проживающих в сельской местности, в качестве нуждающихся в жилых помещениях и имеющих право на государственную поддержку в форме субсидий на строительство (приобретение) жилых помещений в сельской местности в соответствии с законодательством Российской Федерации, законодательством Чувашской Республики и постановлением Правительства Российской Федерации от 3 декабря 2002 г. № 858 «О федеральной целевой программе «Социальное развитие села до 2013 года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имеющегося жилья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в очере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акс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мыши, ул. Плеханова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3:00Z</dcterms:created>
  <dc:creator>Admin</dc:creator>
  <dc:description/>
  <cp:keywords/>
  <dc:language>en-US</dc:language>
  <cp:lastModifiedBy>Admin</cp:lastModifiedBy>
  <cp:lastPrinted>2012-12-03T08:33:00Z</cp:lastPrinted>
  <dcterms:modified xsi:type="dcterms:W3CDTF">2012-12-03T05:33:00Z</dcterms:modified>
  <cp:revision>4</cp:revision>
  <dc:subject/>
  <dc:title>Информационное издание</dc:title>
</cp:coreProperties>
</file>