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1» ноябрь  2012 ç. № 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01»  ноября 2012 г.  № 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земельного участка в арен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ВымпелКо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 ст. 22 Земельного Кодекса РФ,  постановления Администрации Янтиковского района Чувашской Республики об утверждении схемы расположения земельного участка №722 от 14.11.2011 г.  и на основании заявления ОАО «ВымпелКом» постановля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ОАО «ВымпелКом» земельный участок  в аренду с кадастровым номером 21:26:260115:107, находящийся: Чувашская Республика, Янтиковский район, с/пос Турмышское, с. Турмыши, ул.Садовая, площадью 1 кв.м., из земель  населенных пунктов для для размещения опоры линии электропередачи сроком на 10 л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 сельского поселения                                          В.В.Раз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6» ноябрь  2012 ç. №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 06 »  ноября 2012 г.  № </w:t>
            </w:r>
            <w:r>
              <w:rPr>
                <w:rFonts w:cs="Times New Roman" w:ascii="Times New Roman" w:hAnsi="Times New Roman"/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spacing w:lineRule="auto" w:line="360"/>
        <w:ind w:right="-548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48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показателях прогноза социально-экономического развития Турмышского сельского поселения Янтиковского района на 2013-2015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обрить основные показатели прогноза социально-экономического развития Турмышского сельского поселения Янтиковского района на 2013-2015 годы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инансовому отделу администрации Янтиковского района при разработке проекта решения Собрания депутатов Турмышского сельского поселения Янтиковского района «О бюджете Турмышского сельского поселения на 2013 год и на плановый период 2014 и 2015 годов» и среднесрочного финансового плана на 2013-2015 годы исходить из указанных основных показа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мышского сельского поселения              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  <w:gridCol w:w="1640"/>
        <w:gridCol w:w="1056"/>
        <w:gridCol w:w="1166"/>
        <w:gridCol w:w="1121"/>
        <w:gridCol w:w="1183"/>
      </w:tblGrid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мыш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 от 06 ноября 2012 г.</w:t>
            </w:r>
          </w:p>
        </w:tc>
      </w:tr>
      <w:tr>
        <w:trPr>
          <w:trHeight w:val="247" w:hRule="atLeast"/>
        </w:trPr>
        <w:tc>
          <w:tcPr>
            <w:tcW w:w="933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ые показатели прогноза социально-экономического развития Турмышского сельского  поселения на 2013-2015 годы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2012 г.</w:t>
            </w:r>
          </w:p>
        </w:tc>
        <w:tc>
          <w:tcPr>
            <w:tcW w:w="3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.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. Демографические показате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0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родивш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ловек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умерш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ловек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ый прирос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ловек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ибывши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убывших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грационный прирос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ловек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I. Производственные показате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 произведенной промышленной продукции (услуг)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9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31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04,1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родукция сельскохозяйственных организац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9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6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7,6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638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дукция в  хозяйствах  насел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4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16,5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1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410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4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35,4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8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56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68,7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II. Потребительский рыно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44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9,6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16"/>
                <w:szCs w:val="16"/>
              </w:rPr>
              <w:t>IV. Малое предприниматель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алых предприятий -всего по состоянию на конец 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871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7,4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3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. Бюджет сельского (городского) посе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1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,2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 т.ч. собственные доход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1,8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- 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1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,2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 (профицит) бюдже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. Тру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</w:tr>
      <w:tr>
        <w:trPr>
          <w:trHeight w:val="434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экономике (среднегодовая)-все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заработной платы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71</w:t>
            </w:r>
          </w:p>
        </w:tc>
      </w:tr>
      <w:tr>
        <w:trPr>
          <w:trHeight w:val="653" w:hRule="atLeast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99695</wp:posOffset>
            </wp:positionV>
            <wp:extent cx="720090" cy="720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8» ноябрь  2012 ç. № 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08»  ноября 2012 г.  № </w:t>
            </w:r>
            <w:r>
              <w:rPr>
                <w:rFonts w:cs="Times New Roman" w:ascii="Times New Roman" w:hAnsi="Times New Roman"/>
                <w:lang w:val="en-US" w:eastAsia="en-US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TextBody"/>
        <w:ind w:right="58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7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еднесрочном финансовом плане администрации Турмышского сельского поселения Янтиковского района на 2013-2015 годы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"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Heading1"/>
        <w:spacing w:lineRule="auto" w:line="360"/>
        <w:ind w:firstLine="85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дить среднесрочный финансовый план Турмышского сельского поселения Янтиковского района на 2013-2015 год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мышского сельского поселения                                                                  В.В.Раз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6"/>
        <w:gridCol w:w="531"/>
        <w:gridCol w:w="605"/>
        <w:gridCol w:w="856"/>
        <w:gridCol w:w="447"/>
        <w:gridCol w:w="996"/>
        <w:gridCol w:w="996"/>
        <w:gridCol w:w="996"/>
        <w:gridCol w:w="986"/>
        <w:gridCol w:w="987"/>
      </w:tblGrid>
      <w:tr>
        <w:trPr>
          <w:trHeight w:val="18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ПОСТАНОВЛЕНИЕМ</w:t>
            </w:r>
          </w:p>
        </w:tc>
      </w:tr>
      <w:tr>
        <w:trPr>
          <w:trHeight w:val="18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 ТУРМЫШСКОГО</w:t>
            </w:r>
          </w:p>
        </w:tc>
      </w:tr>
      <w:tr>
        <w:trPr>
          <w:trHeight w:val="18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ЯНТИКОВСКОГО РАЙОНА</w:t>
            </w:r>
          </w:p>
        </w:tc>
      </w:tr>
      <w:tr>
        <w:trPr>
          <w:trHeight w:val="18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8 ноября  2012 г. № 91</w:t>
            </w:r>
          </w:p>
        </w:tc>
      </w:tr>
      <w:tr>
        <w:trPr>
          <w:trHeight w:val="18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37" w:type="dxa"/>
            <w:gridSpan w:val="7"/>
            <w:tcBorders/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СРЕДНЕСРОЧНЫЙ ФИНАНСОВЫЙ ПЛАН ТУРМЫШСКОГО СЕЛЬСКОГО ПОСЕЛЕНИЯ 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988" w:type="dxa"/>
            <w:gridSpan w:val="3"/>
            <w:tcBorders/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А 2013-2015 гг.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тыс.рублей)</w:t>
            </w:r>
          </w:p>
        </w:tc>
      </w:tr>
      <w:tr>
        <w:trPr>
          <w:trHeight w:val="43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ет за 20110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на 2012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ноз на 2013 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ноз на 2014 г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ноз на 2015 г.</w:t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 ВСЕГ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0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 609,60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 953,80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 741,40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 590,90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 677,20   </w:t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овые до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0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7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8</w:t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налоговые до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0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,5</w:t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0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28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4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37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6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14,9</w:t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ВСЕГ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 746,00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 990,10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1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90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77,2</w:t>
            </w:r>
          </w:p>
        </w:tc>
      </w:tr>
      <w:tr>
        <w:trPr>
          <w:trHeight w:val="40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ФИЦИ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36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6,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2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рхний предел муниципального дол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7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1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4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6"/>
        <w:gridCol w:w="576"/>
        <w:gridCol w:w="651"/>
        <w:gridCol w:w="857"/>
        <w:gridCol w:w="465"/>
        <w:gridCol w:w="996"/>
        <w:gridCol w:w="996"/>
        <w:gridCol w:w="996"/>
        <w:gridCol w:w="987"/>
        <w:gridCol w:w="976"/>
      </w:tblGrid>
      <w:tr>
        <w:trPr>
          <w:trHeight w:val="18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 ПОСТАНОВЛЕНИЕМ</w:t>
            </w:r>
          </w:p>
        </w:tc>
      </w:tr>
      <w:tr>
        <w:trPr>
          <w:trHeight w:val="18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 ТУРМЫШСКОГО</w:t>
            </w:r>
          </w:p>
        </w:tc>
      </w:tr>
      <w:tr>
        <w:trPr>
          <w:trHeight w:val="18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ГО ПОСЕЛЕНИЯ ЯНТИКОВСКОГО РАЙОНА</w:t>
            </w:r>
          </w:p>
        </w:tc>
      </w:tr>
      <w:tr>
        <w:trPr>
          <w:trHeight w:val="18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8 ноября  2012 г. № 91</w:t>
            </w:r>
          </w:p>
        </w:tc>
      </w:tr>
      <w:tr>
        <w:trPr>
          <w:trHeight w:val="18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147" w:type="dxa"/>
            <w:gridSpan w:val="7"/>
            <w:tcBorders/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 xml:space="preserve">СРЕДНЕСРОЧНЫЙ ФИНАНСОВЫЙ ПЛАН ТУРМЫШСКОГО СЕЛЬСКОГО ПОСЕЛЕНИЯ 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/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НА 2013-2015 гг.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тыс.рублей)</w:t>
            </w:r>
          </w:p>
        </w:tc>
      </w:tr>
      <w:tr>
        <w:trPr>
          <w:trHeight w:val="43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чет за 2011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а на 2012 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ноз на 2013 г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ноз на 2014 г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ноз на 2015 г.</w:t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ХОД ВСЕГ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4 609,60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 953,80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4 861,40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 590,90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 677,20   </w:t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8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57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8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0,8</w:t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31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128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4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357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5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14,9</w:t>
            </w:r>
          </w:p>
        </w:tc>
      </w:tr>
      <w:tr>
        <w:trPr>
          <w:trHeight w:val="22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т.ч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05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97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9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78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6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59,5</w:t>
            </w:r>
          </w:p>
        </w:tc>
      </w:tr>
      <w:tr>
        <w:trPr>
          <w:trHeight w:val="27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СХОДЫ ВСЕГ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746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99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861,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590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677,20</w:t>
            </w:r>
          </w:p>
        </w:tc>
      </w:tr>
      <w:tr>
        <w:trPr>
          <w:trHeight w:val="384" w:hRule="atLeast"/>
        </w:trPr>
        <w:tc>
          <w:tcPr>
            <w:tcW w:w="5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Турмыш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4 746,00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 990,00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861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9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77,2</w:t>
            </w:r>
          </w:p>
        </w:tc>
      </w:tr>
      <w:tr>
        <w:trPr>
          <w:trHeight w:val="24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9,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5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93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27,3</w:t>
            </w:r>
          </w:p>
        </w:tc>
      </w:tr>
      <w:tr>
        <w:trPr>
          <w:trHeight w:val="1339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9,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91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84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7,7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9,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91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84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7,7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9,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91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4,4</w:t>
            </w:r>
          </w:p>
        </w:tc>
      </w:tr>
      <w:tr>
        <w:trPr>
          <w:trHeight w:val="43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4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3,3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езервный фонд местной администр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5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40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5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73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5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42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5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576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циональная беза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нспечение противопожарной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</w:tr>
      <w:tr>
        <w:trPr>
          <w:trHeight w:val="720" w:hRule="atLeast"/>
        </w:trPr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йонная программа «Пожарная безопасность в Янтиковском районе Чувашской Республики на 2008-2010 годы»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евая программа "Пожарная безопасность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24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</w:tr>
      <w:tr>
        <w:trPr>
          <w:trHeight w:val="5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 программа "Пожарная безопасность в Янтиковском районе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242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,9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242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6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6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6,5</w:t>
            </w:r>
          </w:p>
        </w:tc>
      </w:tr>
      <w:tr>
        <w:trPr>
          <w:trHeight w:val="39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242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39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242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ционльная эконом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32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,1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32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,1</w:t>
            </w:r>
          </w:p>
        </w:tc>
      </w:tr>
      <w:tr>
        <w:trPr>
          <w:trHeight w:val="90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ЦП "Модернизация и развитие автомобильных дорог в Чувашской Республике на 2006-2010 годы с прогнозом до 2015 года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32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,1</w:t>
            </w:r>
          </w:p>
        </w:tc>
      </w:tr>
      <w:tr>
        <w:trPr>
          <w:trHeight w:val="1346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06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5,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06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5,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06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34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06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90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.ч.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06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6,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8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8,5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06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6,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06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8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8,5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5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2,6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0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0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7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7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1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1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0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,2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0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,2</w:t>
            </w:r>
          </w:p>
        </w:tc>
      </w:tr>
      <w:tr>
        <w:trPr>
          <w:trHeight w:val="5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99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уществление отдельных  государственных полномочий ЧР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егионов Крайнего Севера и приравненных к ним местност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102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102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102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100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100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013,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28,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9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6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52,4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013,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28,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9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6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52,4</w:t>
            </w:r>
          </w:p>
        </w:tc>
      </w:tr>
      <w:tr>
        <w:trPr>
          <w:trHeight w:val="5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872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68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3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9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41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872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68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3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9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41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872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68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3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9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1,7</w:t>
            </w:r>
          </w:p>
        </w:tc>
      </w:tr>
      <w:tr>
        <w:trPr>
          <w:trHeight w:val="34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1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9,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,4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1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9,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,4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1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9,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,4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47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24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94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7,5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47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24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7,5</w:t>
            </w:r>
          </w:p>
        </w:tc>
      </w:tr>
      <w:tr>
        <w:trPr>
          <w:trHeight w:val="5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5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9,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на обеспечение жильем молодых семей и  молодых специалистов, проживающих и работающих в сельской мест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9,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5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ение жильем молодых семей в рамках ФЦП "Жилище"на 2011-2015 годы (фед.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5,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9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5,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9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ая целевая программа "Жилище" на  2002-2010 годы (второй этап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11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2,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местным бюджетам на обеспечение жильем молодых семей в рамках ФЦП "Жилище" на 2011-2015 г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11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3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7,5</w:t>
            </w:r>
          </w:p>
        </w:tc>
      </w:tr>
      <w:tr>
        <w:trPr>
          <w:trHeight w:val="206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11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2,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3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11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7,5</w:t>
            </w:r>
          </w:p>
        </w:tc>
      </w:tr>
      <w:tr>
        <w:trPr>
          <w:trHeight w:val="72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гиональная целевая программа «Социальное развитие села в Чувашской Республике до 2012 года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68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3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 (из респ. бюджета и бюджета с/пос.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68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на осуществление мероприятий по обеспечению граждан Российской Федерации, проживающих в сельской местности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68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3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1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1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1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1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40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ФИЦИ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136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36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0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4860"/>
      <w:jc w:val="left"/>
      <w:outlineLvl w:val="1"/>
    </w:pPr>
    <w:rPr>
      <w:rFonts w:ascii="Times New Roman" w:hAnsi="Times New Roman" w:cs="Times New Roman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11" w:after="0"/>
      <w:ind w:right="88" w:hanging="0"/>
      <w:jc w:val="left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4510" w:hanging="0"/>
    </w:pPr>
    <w:rPr>
      <w:rFonts w:ascii="Times New Roman" w:hAnsi="Times New Roman" w:eastAsia="Calibri" w:cs="Times New Roman"/>
      <w:b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ao-turmysi@yantik.cap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7:00Z</dcterms:created>
  <dc:creator>Admin</dc:creator>
  <dc:description/>
  <cp:keywords/>
  <dc:language>en-US</dc:language>
  <cp:lastModifiedBy>Admin</cp:lastModifiedBy>
  <cp:lastPrinted>2012-12-03T08:12:00Z</cp:lastPrinted>
  <dcterms:modified xsi:type="dcterms:W3CDTF">2012-12-03T05:12:00Z</dcterms:modified>
  <cp:revision>8</cp:revision>
  <dc:subject/>
  <dc:title>Информационное издание</dc:title>
</cp:coreProperties>
</file>