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920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2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Четвер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2.5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дание основано 24 января 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194945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8"/>
        <w:gridCol w:w="4332"/>
      </w:tblGrid>
      <w:tr>
        <w:trPr>
          <w:trHeight w:val="542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НТИКОВСКИЙ РАЙОН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30»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октября 2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№ 2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ТУРМЫШСКОГО СЕЛЬСКОГО  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48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48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30»   октября 20</w:t>
            </w: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№ 2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5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 внесении   изменений  в  решение  Собрания  депутатов Турмышского      сельского поселения от 10.05.2011г.     №7/3</w:t>
      </w:r>
    </w:p>
    <w:p>
      <w:pPr>
        <w:pStyle w:val="Normal"/>
        <w:ind w:right="485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</w:rPr>
        <w:t xml:space="preserve">Руководствуясь Законом Чувашской Республики «О муниципальной службе в Чувашской Республике», в соответствии с постановлением Кабинета Министров Чувашской Республики от 15.10.2012 №438 «О внесении изменений в некоторые постановления Кабинета Министров Чувашской Республики» Собрание депутатов Турмышского сельского поселения Янтиковского района </w:t>
      </w:r>
      <w:r>
        <w:rPr>
          <w:rFonts w:cs="Times New Roman" w:ascii="Times New Roman" w:hAnsi="Times New Roman"/>
          <w:b/>
        </w:rPr>
        <w:t>решило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</w:rPr>
        <w:t>1. Внести следующие изменения в  решение Собрания депутатов Турмышского сельского поселения Янтиковского района от 10 мая 2011 г. № 7/3 «Об оплате труда лиц, замещающих муниципальные должности и должности муниципальной службы в администрации Турмышского сельского поселения Янтиковского района» (с изменениями, внесенными решением Собрания депутатов Турмышского сельского поселения Янтиковского района от 13 сентября 2011 года №9/3):</w:t>
      </w:r>
    </w:p>
    <w:p>
      <w:pPr>
        <w:pStyle w:val="Normal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 слова «предельные размеры» исключи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«Размеры должностных окладов лиц, замещающих муниципальные должности и должности муниципальной службы, и предельные размеры ежемесячного денежного поощрения к должностным окладам» к указанному решению изложить в следующей редакции:</w:t>
      </w:r>
    </w:p>
    <w:p>
      <w:pPr>
        <w:pStyle w:val="Normal"/>
        <w:ind w:left="52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ind w:left="504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Турмышского сельского поселения Янтиковского района </w:t>
      </w:r>
    </w:p>
    <w:p>
      <w:pPr>
        <w:pStyle w:val="Normal"/>
        <w:ind w:left="504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5.2011 г.  №7/3</w:t>
      </w:r>
    </w:p>
    <w:p>
      <w:pPr>
        <w:pStyle w:val="Normal"/>
        <w:ind w:left="504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ых окладов лиц, замещающих муниципальные должности и должности муниципальной службы и ежемесячного денежного поощрения к должностным оклад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(глава администрации сельского поселения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3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олжность главы администрации, назначаемого по контракту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1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.1.</w:t>
      </w:r>
    </w:p>
    <w:p>
      <w:pPr>
        <w:pStyle w:val="Normal"/>
        <w:ind w:left="504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Турмышского сельского поселении Янтиковского района </w:t>
      </w:r>
    </w:p>
    <w:p>
      <w:pPr>
        <w:pStyle w:val="Normal"/>
        <w:ind w:left="5040" w:hanging="180"/>
        <w:jc w:val="right"/>
        <w:rPr/>
      </w:pPr>
      <w:r>
        <w:rPr>
          <w:rFonts w:cs="Times New Roman" w:ascii="Times New Roman" w:hAnsi="Times New Roman"/>
        </w:rPr>
        <w:t>от 10.05.2011 г.  №7/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выплат (рублей в месяц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ый муниципальный советник 1 клас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2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3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3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3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».</w:t>
            </w:r>
          </w:p>
        </w:tc>
      </w:tr>
    </w:tbl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Администрации Турмышского сельского поселения Янтиковского района привести нормативные правовые акты в соответствие с настоящим решением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момента подписания и распространяется на правоотношения, возникшие с 1 октября 2012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урмышского сельского поселения                                                 В.В.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Ě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31» октябрь  2012 ç. № 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Тǎрмǎш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ТУРМЫШ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«31»  октября 2012 г.  № </w:t>
            </w: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5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Турмышского сельского поселения Янтиковского района от 16.05.2011 №26</w:t>
      </w:r>
    </w:p>
    <w:p>
      <w:pPr>
        <w:pStyle w:val="Normal"/>
        <w:ind w:right="485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-5" w:firstLine="720"/>
        <w:rPr/>
      </w:pPr>
      <w:r>
        <w:rPr>
          <w:rFonts w:cs="Times New Roman" w:ascii="Times New Roman" w:hAnsi="Times New Roman"/>
        </w:rPr>
        <w:t xml:space="preserve">В соответствии с решением Собрания депутатов Турмышского сельского поселения Янтиковского района от 30.10.2012 № 21/1 «О внесении изменений в решение Собрания депутатов Турмышского сельского поселения Янтиковского района от 10.05.2011г. № 7/3» администрация Турмышского сельского поселения Янтиковского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становление администрации Турмышского сельского поселения Янтиковского района от 16 мая 2011 г. №26 «Об оплате труда лиц, замещающих муниципальные должности и должности муниципальной службы в администрации Турмышского сельского поселения Янтиковского района» (с изменениями, внесенными постановлением администрации Турмышского сельского поселения Янтиковского района от 13 сентября 2011 г. №9/3):</w:t>
      </w:r>
    </w:p>
    <w:p>
      <w:pPr>
        <w:pStyle w:val="Normal"/>
        <w:spacing w:lineRule="auto" w:line="360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 слова «предельные размеры» исключить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«Размеры должностных окладов лиц, замещающих муниципальные должности и должности муниципальной службы в администрации Турмышского сельского поселения Янтиковского района, и предельные размеры ежемесячного денежного поощрения к должностным окладам» к указанному постановлению изложить в следующей редакции: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ind w:left="504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Турмышского сельского поселения Янтиковского района </w:t>
      </w:r>
    </w:p>
    <w:p>
      <w:pPr>
        <w:pStyle w:val="Normal"/>
        <w:ind w:left="504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11г. № 26</w:t>
      </w:r>
    </w:p>
    <w:p>
      <w:pPr>
        <w:pStyle w:val="Normal"/>
        <w:ind w:left="504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ых окладов лиц, замещающих муниципальные должности и должности муниципальной службы и ежемесячного денежного поощрения к должностным оклада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(глава администрации сельского поселения*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34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>
          <w:trHeight w:val="3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– 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Должность главы администрации, назначаемого по контракту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1 «Размеры ежемесячных выплат за классный чин муниципального служащего» к указанному постановлению изложить в следующей редакции: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.1.</w:t>
      </w:r>
    </w:p>
    <w:p>
      <w:pPr>
        <w:pStyle w:val="Normal"/>
        <w:ind w:left="504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Турмышского сельского поселения Янтиковского района </w:t>
      </w:r>
    </w:p>
    <w:p>
      <w:pPr>
        <w:pStyle w:val="Normal"/>
        <w:ind w:left="5040"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6.05.2011 г.  №2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месячных выплат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выплат (рублей в месяц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ьный муниципальный советник 1 класс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2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й муниципальный советник 3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1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2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оветник 3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1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2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муниципальной службы 3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1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2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3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1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2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3 класс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9»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момента подписания и распространяется на правоотношения, возникшие с 1 октября 2012 год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Турмыш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Янтиковского района                                           В.В.Раз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Информационное издание                                                 учредител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>«Вестник Турмышского сельского              Турмышское  сельское поселение                                                        Гл. редактор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поселения» 429281, с. Турмыши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ул.Советская,14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12"/>
          <w:szCs w:val="12"/>
        </w:rPr>
        <w:t>Е-</w:t>
      </w:r>
      <w:r>
        <w:rPr>
          <w:rFonts w:cs="Times New Roman" w:ascii="Times New Roman" w:hAnsi="Times New Roman"/>
          <w:sz w:val="12"/>
          <w:szCs w:val="12"/>
          <w:lang w:val="en-US"/>
        </w:rPr>
        <w:t>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sao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-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turmysi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@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yantik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2"/>
            <w:szCs w:val="12"/>
          </w:rPr>
          <w:t>.</w:t>
        </w:r>
        <w:r>
          <w:rPr>
            <w:rStyle w:val="InternetLink"/>
            <w:rFonts w:cs="Times New Roman" w:ascii="Times New Roman" w:hAnsi="Times New Roman"/>
            <w:sz w:val="12"/>
            <w:szCs w:val="12"/>
            <w:lang w:val="en-US"/>
          </w:rPr>
          <w:t>ru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Бесплатно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4860"/>
      <w:jc w:val="left"/>
      <w:outlineLvl w:val="1"/>
    </w:pPr>
    <w:rPr>
      <w:rFonts w:ascii="Times New Roman" w:hAnsi="Times New Roman" w:cs="Times New Roman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11" w:after="0"/>
      <w:ind w:right="88" w:hanging="0"/>
      <w:jc w:val="left"/>
    </w:pPr>
    <w:rPr>
      <w:rFonts w:ascii="TimesET;Times New Roman" w:hAnsi="TimesET;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4510" w:hanging="0"/>
    </w:pPr>
    <w:rPr>
      <w:rFonts w:ascii="Times New Roman" w:hAnsi="Times New Roman" w:eastAsia="Calibri" w:cs="Times New Roman"/>
      <w:b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o-turmysi@yantik.cap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47:00Z</dcterms:created>
  <dc:creator>Admin</dc:creator>
  <dc:description/>
  <cp:keywords/>
  <dc:language>en-US</dc:language>
  <cp:lastModifiedBy>Admin</cp:lastModifiedBy>
  <cp:lastPrinted>2012-11-01T13:55:00Z</cp:lastPrinted>
  <dcterms:modified xsi:type="dcterms:W3CDTF">2012-11-01T10:56:00Z</dcterms:modified>
  <cp:revision>4</cp:revision>
  <dc:subject/>
  <dc:title>Информационное издание</dc:title>
</cp:coreProperties>
</file>