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24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издание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72"/>
                <w:szCs w:val="72"/>
              </w:rPr>
              <w:t>Вестник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page">
                        <wp:posOffset>343535</wp:posOffset>
                      </wp:positionH>
                      <wp:positionV relativeFrom="paragraph">
                        <wp:posOffset>429260</wp:posOffset>
                      </wp:positionV>
                      <wp:extent cx="1143000" cy="9207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20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40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12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ктябр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онедельни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№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2.5pt;mso-wrap-distance-left:9pt;mso-wrap-distance-right:9pt;mso-wrap-distance-top:0pt;mso-wrap-distance-bottom:0pt;margin-top:33.8pt;mso-position-vertical-relative:text;margin-left:27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2 г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тябрь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Турмышского</w:t>
            </w:r>
            <w:r>
              <w:rPr>
                <w:i/>
                <w:sz w:val="40"/>
                <w:szCs w:val="40"/>
              </w:rPr>
              <w:t xml:space="preserve"> </w:t>
            </w:r>
            <w:r>
              <w:rPr>
                <w:b/>
                <w:i/>
                <w:sz w:val="40"/>
                <w:szCs w:val="40"/>
              </w:rPr>
              <w:t>сельского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оселения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Янтиковского</w:t>
            </w:r>
            <w:r>
              <w:rPr>
                <w:i/>
                <w:sz w:val="40"/>
                <w:szCs w:val="40"/>
              </w:rPr>
              <w:t xml:space="preserve"> </w:t>
            </w:r>
            <w:r>
              <w:rPr>
                <w:b/>
                <w:i/>
                <w:sz w:val="40"/>
                <w:szCs w:val="40"/>
              </w:rPr>
              <w:t>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здание основано 24 января 2011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92" w:hRule="atLeast"/>
          <w:cantSplit w:val="true"/>
        </w:trPr>
        <w:tc>
          <w:tcPr>
            <w:tcW w:w="4195" w:type="dxa"/>
            <w:tcBorders/>
          </w:tcPr>
          <w:p>
            <w:pPr>
              <w:pStyle w:val="Style7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Style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Style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ТĂВАЙ РАЙОНĚ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2" w:type="dxa"/>
            <w:tcBorders/>
          </w:tcPr>
          <w:p>
            <w:pPr>
              <w:pStyle w:val="Style7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Style7"/>
              <w:spacing w:lineRule="auto" w:line="192"/>
              <w:jc w:val="center"/>
              <w:rPr>
                <w:rStyle w:val="Style6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yle6"/>
                <w:rFonts w:cs="Times New Roman" w:ascii="Times New Roman" w:hAnsi="Times New Roman"/>
                <w:color w:val="000000"/>
                <w:lang w:val="en-US" w:eastAsia="en-US"/>
              </w:rPr>
              <w:t>ЯНТИКОВСК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ТĂРМĂШ ЯЛ ПОСЕЛЕНИЙĚН </w:t>
            </w:r>
          </w:p>
          <w:p>
            <w:pPr>
              <w:pStyle w:val="Style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6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rPr>
                <w:rStyle w:val="Style6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7"/>
              <w:ind w:right="-35" w:hanging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«17» октября 2012 ç  № 8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Тǎрмǎш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7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Style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ТУРМЫШСКОГО СЕЛЬСКОГО</w:t>
            </w:r>
          </w:p>
          <w:p>
            <w:pPr>
              <w:pStyle w:val="Style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7"/>
              <w:spacing w:lineRule="auto" w:line="192"/>
              <w:jc w:val="center"/>
              <w:rPr>
                <w:rStyle w:val="Style6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Style7"/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«17» октября 2012 г.  № 81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t>село Турмыш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редоставлении социальной выплаты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 рамках подпрограммы     «Обеспечение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ильем    молодых  семей»  Федеральной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ы «Жилище» на 2011-2015 годы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Я Ю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социальную выплату на строительство (приобретение) жилья в сельской местности Артемьевой Людмиле Юрьевне, проживающей по адресу: Чувашская Республика, Янтиковский район, с. Турмыши ул. Сеспеля, дом № 18 в сумме 384 615 (триста восемьдесят четыре тысячи шестьсот пятнадцать) рублей в том, числе из Федерального бюджета  в сумме 131 538  (сто тридцать одна тысяча пятьсот тридцать восемь) рублей, из Республиканского бюджета  в сумме  162 417 (сто шестьдесят две тысячи четыреста семнадцать) рублей,  из местного бюджета  в сумме 90 660 (девяносто тысячи шестьсот шестьдесят) рублей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Турмышск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  <w:tab/>
        <w:tab/>
        <w:tab/>
        <w:tab/>
        <w:tab/>
        <w:tab/>
        <w:tab/>
        <w:tab/>
        <w:t>В.В.Разин</w:t>
      </w:r>
    </w:p>
    <w:p>
      <w:pPr>
        <w:pStyle w:val="Normal"/>
        <w:spacing w:lineRule="auto" w:line="360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92" w:hRule="atLeast"/>
          <w:cantSplit w:val="true"/>
        </w:trPr>
        <w:tc>
          <w:tcPr>
            <w:tcW w:w="4195" w:type="dxa"/>
            <w:tcBorders/>
          </w:tcPr>
          <w:p>
            <w:pPr>
              <w:pStyle w:val="Style7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</w:p>
          <w:p>
            <w:pPr>
              <w:pStyle w:val="Style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Style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ТĂВАЙ РАЙОНĚ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2" w:type="dxa"/>
            <w:tcBorders/>
          </w:tcPr>
          <w:p>
            <w:pPr>
              <w:pStyle w:val="Style7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Style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6"/>
                <w:rFonts w:cs="Times New Roman" w:ascii="Times New Roman" w:hAnsi="Times New Roman"/>
                <w:color w:val="000000"/>
                <w:lang w:val="en-US" w:eastAsia="en-US"/>
              </w:rPr>
              <w:t>ЯНТИКОВСКИЙ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 xml:space="preserve"> РАЙОН  </w:t>
            </w:r>
          </w:p>
        </w:tc>
      </w:tr>
      <w:tr>
        <w:trPr>
          <w:trHeight w:val="2124" w:hRule="atLeast"/>
          <w:cantSplit w:val="true"/>
        </w:trPr>
        <w:tc>
          <w:tcPr>
            <w:tcW w:w="4195" w:type="dxa"/>
            <w:tcBorders/>
          </w:tcPr>
          <w:p>
            <w:pPr>
              <w:pStyle w:val="Style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 xml:space="preserve">ТĂРМĂШ ЯЛ ПОСЕЛЕНИЙĚН </w:t>
            </w:r>
          </w:p>
          <w:p>
            <w:pPr>
              <w:pStyle w:val="Style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lang w:val="en-US" w:eastAsia="en-US"/>
              </w:rPr>
              <w:t>АДМИНИСТРАЦИЙ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Ě</w:t>
            </w:r>
            <w:r>
              <w:rPr>
                <w:rStyle w:val="Style6"/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6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7"/>
              <w:ind w:right="-35" w:hanging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«26» октябрь  2012 ç. № 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Тǎрмǎш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7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 xml:space="preserve">АДМИНИСТРАЦИЯ </w:t>
            </w:r>
          </w:p>
          <w:p>
            <w:pPr>
              <w:pStyle w:val="Style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ТУРМЫШСКОГО СЕЛЬСКОГО</w:t>
            </w:r>
          </w:p>
          <w:p>
            <w:pPr>
              <w:pStyle w:val="Style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7"/>
              <w:spacing w:lineRule="auto" w:line="192"/>
              <w:jc w:val="center"/>
              <w:rPr>
                <w:rStyle w:val="Style6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Style7"/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«26»  октября 2012 г.  № </w:t>
            </w:r>
            <w:r>
              <w:rPr>
                <w:rFonts w:cs="Times New Roman" w:ascii="Times New Roman" w:hAnsi="Times New Roman"/>
                <w:lang w:val="en-US" w:eastAsia="en-US"/>
              </w:rPr>
              <w:t>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ело Турмыши</w:t>
            </w:r>
          </w:p>
        </w:tc>
      </w:tr>
    </w:tbl>
    <w:p>
      <w:pPr>
        <w:pStyle w:val="Normal"/>
        <w:ind w:right="439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   утверждении    отчета   об   исполнении бюджета Турмышского сельского поселения Янтиковского  района за 9 месяцев 2012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-5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ствуясь статьей 264.2 Бюджетного кодекса Российской Федерации и статьей 59  Положения «О регулировании бюджетных правоотношений в Турмышском сельском  поселении  Янтиковского района» утвержденного решением Собрания депутатов Турмышского сельского поселения Янтиковского района от 30.11.2007   № 4/3  </w:t>
      </w:r>
    </w:p>
    <w:p>
      <w:pPr>
        <w:pStyle w:val="Normal"/>
        <w:spacing w:lineRule="auto" w:line="360"/>
        <w:ind w:right="-5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о с т а н о в л я е т 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360"/>
        <w:ind w:left="0" w:right="-5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предлагаемый отчет об исполнении бюджета Турмышского сельского поселения  Янтиковского района за 9 месяцев  2012 года (далее- отчет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60" w:leader="none"/>
        </w:tabs>
        <w:autoSpaceDE w:val="true"/>
        <w:spacing w:lineRule="auto" w:line="360"/>
        <w:ind w:left="0" w:right="-5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ить отчет в Собрание депутатов Турмышского сельского поселения      Янтиковского района.</w:t>
      </w:r>
    </w:p>
    <w:p>
      <w:pPr>
        <w:pStyle w:val="Normal"/>
        <w:spacing w:lineRule="auto" w:line="36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администрации Турмышског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Янтиковского района                                                            В.В.Разин </w:t>
      </w:r>
    </w:p>
    <w:p>
      <w:pPr>
        <w:pStyle w:val="Normal"/>
        <w:ind w:left="68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8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Приложение 1</w:t>
      </w:r>
    </w:p>
    <w:p>
      <w:pPr>
        <w:pStyle w:val="Normal"/>
        <w:ind w:left="540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к  постановлению  администрации  Турмышского сельского поселения Янтиковского  района </w:t>
      </w:r>
    </w:p>
    <w:p>
      <w:pPr>
        <w:pStyle w:val="Normal"/>
        <w:ind w:left="540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т  «26»  октября  2012 г. № 82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ходы Турмышского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ов, за 2012 год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в  руб.)</w:t>
      </w:r>
    </w:p>
    <w:tbl>
      <w:tblPr>
        <w:tblW w:w="1039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860"/>
        <w:gridCol w:w="1236"/>
        <w:gridCol w:w="1236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 бюджетной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и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ой  Федер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ный план на 2012 г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  за 9 месяцев 2012 г.</w:t>
            </w:r>
          </w:p>
        </w:tc>
      </w:tr>
      <w:tr>
        <w:trPr>
          <w:trHeight w:val="15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 00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79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9485,9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 01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64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172,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1 0200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4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72,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5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совокупный дох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8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31,1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00 1 05 0300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1,1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6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имуществ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09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215,8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1030 1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2,7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6000 0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4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13,1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000 1 08 0402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сударственная пошлин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11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8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276,7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1 05000 0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00 1 11 05010 1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35,4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1 05035 1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1,3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 1 13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32,7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3 02995 10 0000 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2,7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 14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5,2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000 1 14 06013 10 0000 4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,2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 17 01050 10 0000 1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выясненные поступления, зачисляемые в бюджеты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951,9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2 00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45941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8023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2 02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9628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10362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2 02 01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94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62815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01001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4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2815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2 02 02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688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623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02008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поселений на обеспечение жильем молодых семе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4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 2 02 02051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поселений на реализацию федеральных целевых програм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02085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поселений на осуществление мероприятий по обеспечению жильем граждан РФ, проживающих и работающих в сельской местн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40578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000 2 02 02999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6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23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2 02 03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4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25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03015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03024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выполнение передаваемых полномоч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000 2 02 04000 00 0000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Иные межбюджетные трансферты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6674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-108" w:right="-10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00 2 02 04014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04999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межбюджетные трансферты, передаваемые бюджетам  сельских поселений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74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2 07 05000 10 0000 1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безвозмездные поступ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0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7 05000 10 0000 1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2 19 05000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9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53841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5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77508,92</w:t>
            </w:r>
          </w:p>
        </w:tc>
      </w:tr>
    </w:tbl>
    <w:p>
      <w:pPr>
        <w:pStyle w:val="Normal"/>
        <w:ind w:left="66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ind w:left="66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6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</w:p>
    <w:p>
      <w:pPr>
        <w:pStyle w:val="Normal"/>
        <w:ind w:left="66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6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Приложение 2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к  постановлению  администрации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Турмышского сельского поселения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Янтиковского района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от  «26»  октября  2012 г. № 8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« Распределение расходов бюджета Турмышского сельского поселения на 2012 год по разделам и подразделам расходов функциональной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лассификации расходов бюджетов Российской Федерации»</w:t>
      </w:r>
    </w:p>
    <w:p>
      <w:pPr>
        <w:pStyle w:val="Normal"/>
        <w:tabs>
          <w:tab w:val="clear" w:pos="708"/>
          <w:tab w:val="left" w:pos="29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в  руб.)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720"/>
        <w:gridCol w:w="720"/>
        <w:gridCol w:w="1260"/>
        <w:gridCol w:w="1260"/>
      </w:tblGrid>
      <w:tr>
        <w:trPr>
          <w:trHeight w:val="55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-108" w:right="-2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Heading7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-95"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6"/>
              <w:ind w:left="-95" w:right="-108" w:hanging="0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ный план на 20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ение з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 месяцев 2012 г.</w:t>
            </w:r>
          </w:p>
        </w:tc>
      </w:tr>
      <w:tr>
        <w:trPr>
          <w:trHeight w:val="1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0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9310,29</w:t>
            </w:r>
          </w:p>
        </w:tc>
      </w:tr>
      <w:tr>
        <w:trPr>
          <w:trHeight w:val="1025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ind w:left="-108" w:right="-8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8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8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0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310,29</w:t>
            </w:r>
          </w:p>
        </w:tc>
      </w:tr>
      <w:tr>
        <w:trPr>
          <w:trHeight w:val="251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</w:tr>
      <w:tr>
        <w:trPr>
          <w:trHeight w:val="251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939,47</w:t>
            </w:r>
          </w:p>
        </w:tc>
      </w:tr>
      <w:tr>
        <w:trPr>
          <w:trHeight w:val="24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39,47</w:t>
            </w:r>
          </w:p>
        </w:tc>
      </w:tr>
      <w:tr>
        <w:trPr>
          <w:trHeight w:val="45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7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-108" w:right="-33"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1474,84</w:t>
            </w:r>
          </w:p>
        </w:tc>
      </w:tr>
      <w:tr>
        <w:trPr>
          <w:trHeight w:val="34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474,84</w:t>
            </w:r>
          </w:p>
        </w:tc>
      </w:tr>
      <w:tr>
        <w:trPr>
          <w:trHeight w:val="273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2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612,0</w:t>
            </w:r>
          </w:p>
        </w:tc>
      </w:tr>
      <w:tr>
        <w:trPr>
          <w:trHeight w:val="353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,0</w:t>
            </w:r>
          </w:p>
        </w:tc>
      </w:tr>
      <w:tr>
        <w:trPr>
          <w:trHeight w:val="353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236,75</w:t>
            </w:r>
          </w:p>
        </w:tc>
      </w:tr>
      <w:tr>
        <w:trPr>
          <w:trHeight w:val="135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36,75</w:t>
            </w:r>
          </w:p>
        </w:tc>
      </w:tr>
      <w:tr>
        <w:trPr>
          <w:trHeight w:val="135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храна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-118" w:right="-99"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84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4856,62</w:t>
            </w:r>
          </w:p>
        </w:tc>
      </w:tr>
      <w:tr>
        <w:trPr>
          <w:trHeight w:val="25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4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856,62</w:t>
            </w:r>
          </w:p>
        </w:tc>
      </w:tr>
      <w:tr>
        <w:trPr>
          <w:trHeight w:val="34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18" w:right="-99"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10241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1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00,0</w:t>
            </w:r>
          </w:p>
        </w:tc>
      </w:tr>
      <w:tr>
        <w:trPr>
          <w:trHeight w:val="33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изкультурно- 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,0</w:t>
            </w:r>
          </w:p>
        </w:tc>
      </w:tr>
      <w:tr>
        <w:trPr>
          <w:trHeight w:val="33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900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2329,97</w:t>
            </w:r>
          </w:p>
        </w:tc>
      </w:tr>
    </w:tbl>
    <w:p>
      <w:pPr>
        <w:pStyle w:val="Normal"/>
        <w:ind w:left="612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12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6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</w:p>
    <w:p>
      <w:pPr>
        <w:pStyle w:val="Normal"/>
        <w:ind w:left="66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6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6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6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Приложение 3</w:t>
      </w:r>
    </w:p>
    <w:p>
      <w:pPr>
        <w:pStyle w:val="Normal"/>
        <w:ind w:left="540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  постановлению  администрации  Турмышского сельского поселения Янтиковского  района</w:t>
      </w:r>
    </w:p>
    <w:p>
      <w:pPr>
        <w:pStyle w:val="Normal"/>
        <w:ind w:left="540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т  26» октября  2012 г. № _82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9"/>
        <w:ind w:hanging="0"/>
        <w:rPr/>
      </w:pPr>
      <w:r>
        <w:rPr>
          <w:sz w:val="20"/>
        </w:rPr>
        <w:t xml:space="preserve">« Распределение расходов бюджета  Турмышского сельского поселения на 2012 год </w:t>
      </w:r>
      <w:r>
        <w:rPr>
          <w:b w:val="false"/>
          <w:sz w:val="20"/>
        </w:rPr>
        <w:t xml:space="preserve"> </w:t>
      </w:r>
      <w:r>
        <w:rPr>
          <w:sz w:val="20"/>
        </w:rPr>
        <w:t xml:space="preserve">по главным распорядителям и другим  получателям средств  в соответствии </w:t>
      </w:r>
    </w:p>
    <w:p>
      <w:pPr>
        <w:pStyle w:val="Heading9"/>
        <w:ind w:hanging="0"/>
        <w:rPr>
          <w:sz w:val="20"/>
        </w:rPr>
      </w:pPr>
      <w:r>
        <w:rPr>
          <w:sz w:val="20"/>
        </w:rPr>
        <w:t xml:space="preserve">с ведомственной структурой расходов бюджетов Российской Федерации»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 в руб.)</w:t>
      </w:r>
    </w:p>
    <w:tbl>
      <w:tblPr>
        <w:tblW w:w="1029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67"/>
        <w:gridCol w:w="425"/>
        <w:gridCol w:w="448"/>
        <w:gridCol w:w="1050"/>
        <w:gridCol w:w="540"/>
        <w:gridCol w:w="1290"/>
        <w:gridCol w:w="1290"/>
      </w:tblGrid>
      <w:tr>
        <w:trPr>
          <w:trHeight w:val="122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-108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Heading7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М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7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Р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7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ind w:hanging="0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ный план на 2012 г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за 9 месяцев 2012 г.</w:t>
            </w:r>
          </w:p>
        </w:tc>
      </w:tr>
      <w:tr>
        <w:trPr>
          <w:trHeight w:val="302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 Турмыш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2940" w:leader="none"/>
              </w:tabs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2940" w:leader="none"/>
              </w:tabs>
              <w:ind w:left="-108" w:right="-108"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9008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2329,9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503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9310,2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8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8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8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8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8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03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310,2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8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8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8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8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03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310,2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03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310,2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8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03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504310,2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беспечение проведения выборов и референдум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firstLine="7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ind w:left="-108" w:right="-8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8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8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8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8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8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1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939,4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Мобилизационная и вневойсковая подготов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8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-108" w:right="-10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39,4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8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8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39,4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80" w:firstLine="720"/>
              <w:jc w:val="center"/>
              <w:rPr/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39,47</w:t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7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firstLine="7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-33" w:firstLine="7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108" w:firstLine="7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10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1474,84</w:t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0" w:right="-108" w:firstLine="7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0" w:right="-108" w:firstLine="7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0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474,8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нские формирования (органы, подраздел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1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50" w:right="-108" w:firstLine="720"/>
              <w:rPr/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108" w:firstLine="7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95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0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474,84</w:t>
            </w:r>
          </w:p>
        </w:tc>
      </w:tr>
      <w:tr>
        <w:trPr>
          <w:trHeight w:val="851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я органов в сфере национальной безопасности и правоохранительной деятельности и обор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1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1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200" w:right="-108" w:firstLine="7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108" w:firstLine="7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left="-30" w:right="-10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30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95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right="-10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firstLine="7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0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474,8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24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612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6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4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ЦП "Модернизация и развитие автомобильных дорог В Чувашской Республике на 2006-2010 годы с прогнозом до 2015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6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26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26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26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90" w:right="-12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90" w:right="-12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90" w:right="-12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90" w:right="-12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4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финансирование расходов по осуществлению дорожной деятельности, кроме деятельности по строительству, в отношении автомобильных дорог местного значения в границах населенных пунктов посел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6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0" w:right="-1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06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7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09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8" w:firstLine="7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0" w:right="-128" w:hanging="0"/>
              <w:rPr/>
            </w:pPr>
            <w:r>
              <w:rPr>
                <w:rFonts w:cs="Times New Roman" w:ascii="Times New Roman" w:hAnsi="Times New Roman"/>
              </w:rPr>
              <w:t>5220626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7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09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на капитальный ремонт и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8" w:firstLine="7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6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0" w:right="-12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2206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7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03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8" w:firstLine="7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0" w:right="-1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0630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7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03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1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236,7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36,7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36,7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24,7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18"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24,7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18"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12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18"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12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2940"/>
              </w:tabs>
              <w:ind w:hanging="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99"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храна растительных и животных видов и среды их об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окружающей среды и природо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охран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18"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, кинематография и 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-118" w:right="-99"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847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4856,62</w:t>
            </w:r>
          </w:p>
        </w:tc>
      </w:tr>
      <w:tr>
        <w:trPr>
          <w:trHeight w:val="17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47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856,6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орцы и дома культуры, другие учреждения культуры и средств массовой информ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57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443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57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443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18"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57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443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9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13,2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9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13,2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18"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9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13,2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18" w:right="-99"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024180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108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102418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ЦП «Социальное развитие села до 2012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1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1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98" w:right="-53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98" w:right="-53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63" w:right="-56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63" w:right="-56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90" w:right="-12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90" w:right="-1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88" w:right="-12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71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местным бюджетам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1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1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1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1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98" w:right="-53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98" w:right="-53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98" w:right="-53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98" w:right="-53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63" w:right="-56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63" w:right="-56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63" w:right="-56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63" w:right="-56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90" w:right="-12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90" w:right="-12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90" w:right="-12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90" w:right="-1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88" w:right="-12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88" w:right="-12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88" w:right="-12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88" w:right="-12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71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жильем молодых семей в рамках ФЦП «Жилище» на 2011-201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1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1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98" w:right="-53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98" w:right="-53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63" w:right="-56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63" w:right="-56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90" w:right="-12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90" w:right="-128" w:hanging="0"/>
              <w:rPr/>
            </w:pPr>
            <w:r>
              <w:rPr>
                <w:rFonts w:cs="Times New Roman" w:ascii="Times New Roman" w:hAnsi="Times New Roman"/>
              </w:rPr>
              <w:t>1008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88" w:right="-12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1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1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98" w:right="-53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63" w:right="-56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90" w:right="-128" w:hanging="0"/>
              <w:rPr/>
            </w:pPr>
            <w:r>
              <w:rPr>
                <w:rFonts w:cs="Times New Roman" w:ascii="Times New Roman" w:hAnsi="Times New Roman"/>
              </w:rPr>
              <w:t>11008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88" w:right="-12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жильем молодых семей в рамках ФЦП «Жилище» на 2011-201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1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1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98" w:right="-53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98" w:right="-53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63" w:right="-56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63" w:right="-56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90" w:right="-12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90" w:right="-128" w:hanging="0"/>
              <w:rPr/>
            </w:pPr>
            <w:r>
              <w:rPr>
                <w:rFonts w:cs="Times New Roman" w:ascii="Times New Roman" w:hAnsi="Times New Roman"/>
              </w:rPr>
              <w:t>55221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88" w:right="-12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1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98" w:right="-53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63" w:right="-56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90" w:right="-128" w:hanging="0"/>
              <w:rPr/>
            </w:pPr>
            <w:r>
              <w:rPr>
                <w:rFonts w:cs="Times New Roman" w:ascii="Times New Roman" w:hAnsi="Times New Roman"/>
              </w:rPr>
              <w:t>55221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88" w:right="-12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ая целевая программа «Социальное развитие села в ЧР до 2012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1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1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1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98" w:right="-53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98" w:right="-53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98" w:right="-53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63" w:right="-56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63" w:right="-56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63" w:right="-56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90" w:right="-12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2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68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88" w:right="-12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14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местным бюджетам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1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1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1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1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98" w:right="-53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98" w:right="-53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98" w:right="-53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98" w:right="-53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63" w:right="-56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63" w:right="-56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63" w:right="-56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63" w:right="-56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90" w:right="-12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90" w:right="-12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90" w:right="-12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90" w:right="-128" w:hanging="0"/>
              <w:rPr/>
            </w:pPr>
            <w:r>
              <w:rPr>
                <w:rFonts w:cs="Times New Roman" w:ascii="Times New Roman" w:hAnsi="Times New Roman"/>
              </w:rPr>
              <w:t>552268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88" w:right="-12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88" w:right="-12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88" w:right="-12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88" w:right="-12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4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18" w:firstLine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98" w:right="-108" w:firstLine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206" w:firstLine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90" w:right="-128" w:firstLine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  <w:tab w:val="left" w:pos="2940" w:leader="none"/>
              </w:tabs>
              <w:snapToGrid w:val="false"/>
              <w:ind w:left="-88" w:firstLine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изкультурно- оздоровительная работа и спортив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1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1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98" w:right="-10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98" w:right="-10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206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206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90" w:right="-12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  <w:tab w:val="left" w:pos="2940" w:leader="none"/>
              </w:tabs>
              <w:snapToGrid w:val="false"/>
              <w:ind w:left="-8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здравоохранения, спорта, физической культуры,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1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1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98" w:right="-10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98" w:right="-10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206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206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90" w:right="-12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90" w:right="-12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129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  <w:tab w:val="left" w:pos="2940" w:leader="none"/>
              </w:tabs>
              <w:snapToGrid w:val="false"/>
              <w:ind w:left="-8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1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1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98" w:right="-10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98" w:right="-10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206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206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90" w:right="-12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90" w:right="-12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129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  <w:tab w:val="left" w:pos="2940" w:leader="none"/>
              </w:tabs>
              <w:snapToGrid w:val="false"/>
              <w:ind w:left="-8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2" w:leader="none"/>
                <w:tab w:val="left" w:pos="2940" w:leader="none"/>
              </w:tabs>
              <w:ind w:left="-88" w:right="-10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9008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7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2329,97</w:t>
            </w:r>
          </w:p>
        </w:tc>
      </w:tr>
    </w:tbl>
    <w:p>
      <w:pPr>
        <w:pStyle w:val="Normal"/>
        <w:ind w:left="64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4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Приложение 4</w:t>
      </w:r>
    </w:p>
    <w:p>
      <w:pPr>
        <w:pStyle w:val="Normal"/>
        <w:ind w:left="558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к  постановлению  администрации  Турмышского сельского поселения Янтиковского района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от  «26» октября  2012 г. № 82</w:t>
      </w:r>
    </w:p>
    <w:p>
      <w:pPr>
        <w:pStyle w:val="Normal"/>
        <w:spacing w:lineRule="auto" w:line="23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Источники</w:t>
        <w:br/>
        <w:t xml:space="preserve">финансирования дефицита  бюджета Турмышского сельского </w:t>
      </w:r>
    </w:p>
    <w:p>
      <w:pPr>
        <w:pStyle w:val="Heading1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поселения за 201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уб.)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4351"/>
        <w:gridCol w:w="2074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Российской Федерации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3 00 00 00 0000 00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кредиты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00 01 05 00 00 00 0000 00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65178,95</w:t>
            </w:r>
          </w:p>
        </w:tc>
      </w:tr>
    </w:tbl>
    <w:p>
      <w:pPr>
        <w:pStyle w:val="Normal"/>
        <w:ind w:left="6480"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6480"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6480" w:firstLine="720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720090" cy="720090"/>
            <wp:effectExtent l="0" t="0" r="0" b="0"/>
            <wp:wrapNone/>
            <wp:docPr id="4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92" w:hRule="atLeast"/>
          <w:cantSplit w:val="true"/>
        </w:trPr>
        <w:tc>
          <w:tcPr>
            <w:tcW w:w="4195" w:type="dxa"/>
            <w:tcBorders/>
          </w:tcPr>
          <w:p>
            <w:pPr>
              <w:pStyle w:val="Style7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Style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Style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ТĂВАЙ РАЙОНĚ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2" w:type="dxa"/>
            <w:tcBorders/>
          </w:tcPr>
          <w:p>
            <w:pPr>
              <w:pStyle w:val="Style7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Style7"/>
              <w:spacing w:lineRule="auto" w:line="192"/>
              <w:jc w:val="center"/>
              <w:rPr>
                <w:rStyle w:val="Style6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yle6"/>
                <w:rFonts w:cs="Times New Roman" w:ascii="Times New Roman" w:hAnsi="Times New Roman"/>
                <w:color w:val="000000"/>
                <w:lang w:val="en-US" w:eastAsia="en-US"/>
              </w:rPr>
              <w:t>ЯНТИКОВСК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ТĂРМĂШ ЯЛ ПОСЕЛЕНИЙĚН </w:t>
            </w:r>
          </w:p>
          <w:p>
            <w:pPr>
              <w:pStyle w:val="Style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6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rPr>
                <w:rStyle w:val="Style6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7"/>
              <w:ind w:right="-35" w:hanging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«26» октября 2012 ç  № 8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Тǎрмǎш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7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Style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ТУРМЫШСКОГО СЕЛЬСКОГО</w:t>
            </w:r>
          </w:p>
          <w:p>
            <w:pPr>
              <w:pStyle w:val="Style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7"/>
              <w:spacing w:lineRule="auto" w:line="192"/>
              <w:jc w:val="center"/>
              <w:rPr>
                <w:rStyle w:val="Style6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Style7"/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«26» октября 2012 г.  № 83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t>село Турмыш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  постановке   на   учет  в качеств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ждающихся в жилых помещения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имеющих право на государственну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ку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ствуясь Жилищным Кодексом Российской Федерации, постановлением Кабинета Министров Чувашской Республики № 2 от 12.01.2006 года «О порядке ведения органами местного самоуправления в Чувашской Республике учета граждан в качестве нуждающихся в жилых помещениях и имеющих право на государственную поддержку на строительство (приобретение) жилых       помещений»,   администрация     Турмышского     сельского    поселения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о с т а н о в л я е 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ринять на учёт  в качестве нуждающихся в жилом помещении и имеющих право на государственную поддержку  на  строительство (приобретение) жилых помещений следующую гражданку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. Сергееву Галину Петровну -17.06.1992 г.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Турмышск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  <w:tab/>
        <w:tab/>
        <w:tab/>
        <w:tab/>
        <w:tab/>
        <w:tab/>
        <w:tab/>
        <w:tab/>
        <w:t>В.В.Раз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720090" cy="720090"/>
            <wp:effectExtent l="0" t="0" r="0" b="0"/>
            <wp:wrapNone/>
            <wp:docPr id="5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92" w:hRule="atLeast"/>
          <w:cantSplit w:val="true"/>
        </w:trPr>
        <w:tc>
          <w:tcPr>
            <w:tcW w:w="4195" w:type="dxa"/>
            <w:tcBorders/>
          </w:tcPr>
          <w:p>
            <w:pPr>
              <w:pStyle w:val="Style7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Style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Style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ТĂВАЙ РАЙОНĚ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2" w:type="dxa"/>
            <w:tcBorders/>
          </w:tcPr>
          <w:p>
            <w:pPr>
              <w:pStyle w:val="Style7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Style7"/>
              <w:spacing w:lineRule="auto" w:line="192"/>
              <w:jc w:val="center"/>
              <w:rPr>
                <w:rStyle w:val="Style6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7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6"/>
                <w:rFonts w:cs="Times New Roman" w:ascii="Times New Roman" w:hAnsi="Times New Roman"/>
                <w:color w:val="000000"/>
                <w:lang w:val="en-US" w:eastAsia="en-US"/>
              </w:rPr>
              <w:t>ЯНТИКОВСК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ТĂРМĂШ ЯЛ ПОСЕЛЕНИЙĚН </w:t>
            </w:r>
          </w:p>
          <w:p>
            <w:pPr>
              <w:pStyle w:val="Style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6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rPr>
                <w:rStyle w:val="Style6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7"/>
              <w:ind w:right="-35" w:hanging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«27» октября 2012 ç  № 8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Тǎрмǎш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7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Style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ТУРМЫШСКОГО СЕЛЬСКОГО</w:t>
            </w:r>
          </w:p>
          <w:p>
            <w:pPr>
              <w:pStyle w:val="Style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7"/>
              <w:spacing w:lineRule="auto" w:line="192"/>
              <w:jc w:val="center"/>
              <w:rPr>
                <w:rStyle w:val="Style6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Style7"/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«27» октября 2012 г.  № 84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t>село Турмыш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  включении в список участник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рограммы «Обеспечение жильем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одых семей» федеральной целев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е «Жилище» на 2011-2015 г.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постановлением Правительства РФ от 17.12.2010 года № 1050 «Об утверждении правил предоставления молодым семьям субсидий на приобретения жилья в рамках реализации подпрограммы «Обеспечение жильем молодых семей» федеральной целевой программы «Жилище» на 2011-2015 г.г., администрация Турмышского сельского поселения </w:t>
      </w:r>
      <w:r>
        <w:rPr>
          <w:rFonts w:cs="Times New Roman" w:ascii="Times New Roman" w:hAnsi="Times New Roman"/>
          <w:b/>
        </w:rPr>
        <w:t>п о с т а н о в л я е 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ключить в состав участников подпрограммы «Обеспечение жильем молодых семей» федеральной целевой программы «Жилище» на 2011-2015 годы следующую молодую семью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. Сергеевой Галины Петровны -17.06.1992 г.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Турмышск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  <w:tab/>
        <w:tab/>
        <w:tab/>
        <w:tab/>
        <w:tab/>
        <w:tab/>
        <w:tab/>
        <w:tab/>
        <w:t>В.В.Рази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720090" cy="720090"/>
            <wp:effectExtent l="0" t="0" r="0" b="0"/>
            <wp:wrapNone/>
            <wp:docPr id="6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92" w:hRule="atLeast"/>
          <w:cantSplit w:val="true"/>
        </w:trPr>
        <w:tc>
          <w:tcPr>
            <w:tcW w:w="4195" w:type="dxa"/>
            <w:tcBorders/>
          </w:tcPr>
          <w:p>
            <w:pPr>
              <w:pStyle w:val="Style7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Style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Style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ТĂВАЙ РАЙОНĚ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2" w:type="dxa"/>
            <w:tcBorders/>
          </w:tcPr>
          <w:p>
            <w:pPr>
              <w:pStyle w:val="Style7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Style7"/>
              <w:spacing w:lineRule="auto" w:line="192"/>
              <w:jc w:val="center"/>
              <w:rPr>
                <w:rStyle w:val="Style6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7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6"/>
                <w:rFonts w:cs="Times New Roman" w:ascii="Times New Roman" w:hAnsi="Times New Roman"/>
                <w:color w:val="000000"/>
                <w:lang w:val="en-US" w:eastAsia="en-US"/>
              </w:rPr>
              <w:t>ЯНТИКОВСК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ТĂРМĂШ ЯЛ ПОСЕЛЕНИЙĚН </w:t>
            </w:r>
          </w:p>
          <w:p>
            <w:pPr>
              <w:pStyle w:val="Style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6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АДМИНИСТРАЦИЙĚ</w:t>
            </w:r>
            <w:r>
              <w:rPr>
                <w:rStyle w:val="Style6"/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6"/>
                <w:rFonts w:ascii="Times New Roman" w:hAnsi="Times New Roman" w:cs="Times New Roman"/>
                <w:color w:val="000000"/>
              </w:rPr>
            </w:pPr>
            <w:r>
              <w:rPr>
                <w:rStyle w:val="Style6"/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6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Style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7"/>
              <w:ind w:right="-35" w:hanging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«27» октября 2012 № 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Тǎрмǎш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7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Style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ТУРМЫШСКОГО СЕЛЬСКОГО</w:t>
            </w:r>
          </w:p>
          <w:p>
            <w:pPr>
              <w:pStyle w:val="Style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7"/>
              <w:spacing w:lineRule="auto" w:line="192"/>
              <w:jc w:val="center"/>
              <w:rPr>
                <w:rStyle w:val="Style6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Style7"/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«27» октября 2012 № 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ело Турмыш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снятии с учета граждан стоящих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череди на улучшение жилищны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ов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порядком ведения органами местного самоуправления в Чувашской Республике учета граждан в качестве нуждающихся в жилых помещениях и имеющих право на государственную поддержку на строительство (приобретение) жилых помещений, утвержденный постановлением Кабинета Министров Чувашской Республики от 12.01.2006 г. № 2, администрация Турмышского сельского поселения </w:t>
      </w:r>
      <w:r>
        <w:rPr>
          <w:rFonts w:cs="Times New Roman" w:ascii="Times New Roman" w:hAnsi="Times New Roman"/>
          <w:b/>
        </w:rPr>
        <w:t>п о с т а н о в л  е т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1. В соответствии с пп. 1 п.11  утратой основания для признания гражданина нуждающимся в жилом помещении и имеющим право на государственную поддержку, снять с учет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Матросову Лиану Петровну, проживающую по адресу: с.Турмыши, ул. Энгельса, д. 1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ригорьеву Елену Николаевну, проживающую по адресу: с.Турмыши, ул. Советская, д.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Максимову Елену Владимировну, проживающую по адресу: с.Турмыши, ул. Октябрьская, д.29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Турмышского сельского поселения                                                   В.В.Разин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720090" cy="720090"/>
            <wp:effectExtent l="0" t="0" r="0" b="0"/>
            <wp:wrapNone/>
            <wp:docPr id="7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92" w:hRule="atLeast"/>
          <w:cantSplit w:val="true"/>
        </w:trPr>
        <w:tc>
          <w:tcPr>
            <w:tcW w:w="4195" w:type="dxa"/>
            <w:tcBorders/>
          </w:tcPr>
          <w:p>
            <w:pPr>
              <w:pStyle w:val="Style7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Style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Style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ТĂВАЙ РАЙОНĚ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2" w:type="dxa"/>
            <w:tcBorders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Style7"/>
              <w:jc w:val="center"/>
              <w:rPr>
                <w:rStyle w:val="Style6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6"/>
                <w:rFonts w:cs="Times New Roman" w:ascii="Times New Roman" w:hAnsi="Times New Roman"/>
                <w:color w:val="000000"/>
                <w:lang w:val="en-US" w:eastAsia="en-US"/>
              </w:rPr>
              <w:t>ЯНТИКОВСК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7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ТĂРМĂШ ЯЛ ПОСЕЛЕНИЙĚН </w:t>
            </w:r>
          </w:p>
          <w:p>
            <w:pPr>
              <w:pStyle w:val="Style7"/>
              <w:tabs>
                <w:tab w:val="clear" w:pos="708"/>
                <w:tab w:val="left" w:pos="4285" w:leader="none"/>
              </w:tabs>
              <w:jc w:val="center"/>
              <w:rPr>
                <w:rStyle w:val="Style6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АДМИНИСТРАЦИЙĚ</w:t>
            </w:r>
            <w:r>
              <w:rPr>
                <w:rStyle w:val="Style6"/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7"/>
              <w:tabs>
                <w:tab w:val="clear" w:pos="708"/>
                <w:tab w:val="left" w:pos="4285" w:leader="none"/>
              </w:tabs>
              <w:jc w:val="center"/>
              <w:rPr>
                <w:rStyle w:val="Style6"/>
                <w:rFonts w:ascii="Times New Roman" w:hAnsi="Times New Roman" w:cs="Times New Roman"/>
                <w:color w:val="000000"/>
              </w:rPr>
            </w:pPr>
            <w:r>
              <w:rPr>
                <w:rStyle w:val="Style6"/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Style7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7"/>
              <w:ind w:right="-35" w:hanging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«27» октября 2012 № 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Тǎрмǎш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7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ТУРМЫШСКОГО СЕЛЬСКОГО</w:t>
            </w:r>
          </w:p>
          <w:p>
            <w:pPr>
              <w:pStyle w:val="Style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7"/>
              <w:jc w:val="center"/>
              <w:rPr>
                <w:rStyle w:val="Style6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Style7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«27» октября 2012 № 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ело Турмыши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  обеспечении пожарной безопасности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осенне-зимний период 2012 – 2013 г. на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рритории Турмыш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вязи с наступлением осенне-зимнего периода, в целях обеспечения пожарной безопасности объектов с массовым пребыванием людей, жилого сектора, предупреждения гибели людей на пожарах и в соответствии с Федеральным законом от 21 декабря 1994 года № 69 – ФЗ «О пожарной безопасности», администрация Турмышского сельского поселения </w:t>
      </w:r>
      <w:r>
        <w:rPr>
          <w:rFonts w:cs="Times New Roman" w:ascii="Times New Roman" w:hAnsi="Times New Roman"/>
          <w:b/>
        </w:rPr>
        <w:t>п о с т а н о в л я е т :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читать обеспечение пожарной безопасности объектов экономики, социального обеспечения и жилого сектора важнейшей задачей администрации сельского поселения, сельскохозяйственного предприятия, бюджетных учреждений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овать руководителям с/х предприятия, учреждений образования, культуры, здравоохранения, предприятий торговли принять меры по усилению пожарной безопасности, для чего:</w:t>
      </w:r>
    </w:p>
    <w:p>
      <w:pPr>
        <w:pStyle w:val="Normal"/>
        <w:widowControl/>
        <w:numPr>
          <w:ilvl w:val="1"/>
          <w:numId w:val="3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местно силами ответственных работников администрации сельского поселения, газового хозяйства, санитарной службы, энергонадзора, ведомственной пожарной охраны, внештатных пожарных инспекторов, участкового уполномоченного полиции провести комиссионную проверку противопожарного состояния жилого сектора в соответствии с разработанным графиком, с принятием мер по устранению имеющихся нарушений и обучения населения мерам пожарной безопасности по месту жительства. В ходе обследования взять на учет неблагополучные семьи, лиц, злоупотребляющих спиртными напитками, одиноких престарелых, инвалидов и людей преклонного возраста. Обратить особое внимание на состояние пожарной безопасности жилых домов (состояние электрохозяйства, печного и газового отопления, состояния улиц, проездов и т.д.). Принять все меры по замене ветхих электропроводов и ремонту печей у одиноких и престарелых граждан, инвалидов ;</w:t>
      </w:r>
    </w:p>
    <w:p>
      <w:pPr>
        <w:pStyle w:val="Normal"/>
        <w:widowControl/>
        <w:numPr>
          <w:ilvl w:val="1"/>
          <w:numId w:val="3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готовить и  установить на каждой улице населенных пунктов           с. Турмыши и д. Латышево приспособления для подачи звуковых сигналов о пожаре;</w:t>
      </w:r>
    </w:p>
    <w:p>
      <w:pPr>
        <w:pStyle w:val="Normal"/>
        <w:widowControl/>
        <w:numPr>
          <w:ilvl w:val="1"/>
          <w:numId w:val="3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 Ежедневно сообщать сведения о состоянии пожарной безопасности в пожарную часть  Янтиковского района по тел. 01 или  2-12-03, ЕДДС Янтиковского района по тел.   2-14-10;</w:t>
      </w:r>
    </w:p>
    <w:p>
      <w:pPr>
        <w:pStyle w:val="Normal"/>
        <w:widowControl/>
        <w:numPr>
          <w:ilvl w:val="1"/>
          <w:numId w:val="3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ть в исправном состоянии водопровод, обеспечить требуемый по нормам расход воды на нужды пожаротушения. Установить указатели о местоположении пожарных гидрантов, подземных резервуаров и своевременно очищать их от снега и льда. Вблизи берегов естественных и искусственных водоемов обустроить незамерзающие проруби для забора воды пожарной техникой;</w:t>
      </w:r>
    </w:p>
    <w:p>
      <w:pPr>
        <w:pStyle w:val="Normal"/>
        <w:widowControl/>
        <w:numPr>
          <w:ilvl w:val="1"/>
          <w:numId w:val="3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временно очищать дороги, улицы от снега и льда, создать условия для проезда пожарной  техники;</w:t>
      </w:r>
    </w:p>
    <w:p>
      <w:pPr>
        <w:pStyle w:val="Normal"/>
        <w:widowControl/>
        <w:numPr>
          <w:ilvl w:val="1"/>
          <w:numId w:val="3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семестно привлекать к работе по предупреждению и тушению пожаров добровольных пожарных и население;</w:t>
      </w:r>
    </w:p>
    <w:p>
      <w:pPr>
        <w:pStyle w:val="21"/>
        <w:widowControl/>
        <w:numPr>
          <w:ilvl w:val="1"/>
          <w:numId w:val="3"/>
        </w:numPr>
        <w:autoSpaceDE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тически информировать население о состоянии пожарной безопасности в населенных пунктах;</w:t>
      </w:r>
    </w:p>
    <w:p>
      <w:pPr>
        <w:pStyle w:val="Normal"/>
        <w:widowControl/>
        <w:numPr>
          <w:ilvl w:val="1"/>
          <w:numId w:val="4"/>
        </w:numPr>
        <w:autoSpaceDE w:val="tru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илить массово – разъяснительную работу среди населения, каждый случай пожара рассматривать на собраниях граждан с принятием конкретных мер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овать УУП отделения полиции по Янтиковскому району МО МВД РФ «Урмарский»  Максимову С.Г.  усилить контроль:</w:t>
      </w:r>
    </w:p>
    <w:p>
      <w:pPr>
        <w:pStyle w:val="Normal"/>
        <w:widowControl/>
        <w:numPr>
          <w:ilvl w:val="1"/>
          <w:numId w:val="3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использованием помещений жилых домов в производственных, коммерческих и иных целях;</w:t>
      </w:r>
    </w:p>
    <w:p>
      <w:pPr>
        <w:pStyle w:val="Normal"/>
        <w:widowControl/>
        <w:numPr>
          <w:ilvl w:val="1"/>
          <w:numId w:val="3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выявлению лиц, реализующих самодельную спиртосодержащую жидкость; </w:t>
      </w:r>
    </w:p>
    <w:p>
      <w:pPr>
        <w:pStyle w:val="TextBody"/>
        <w:ind w:left="1440" w:right="88" w:hanging="10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</w:t>
      </w:r>
      <w:r>
        <w:rPr>
          <w:rFonts w:cs="Times New Roman" w:ascii="Times New Roman" w:hAnsi="Times New Roman"/>
          <w:sz w:val="20"/>
        </w:rPr>
        <w:t>- за осуществлением общей охраны объектов, проведением                                                                                       проверки несения дежурства ночными дозорами в населенных пунктах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 МБОУ «Турмышская СОШ» Николаевой С.В. ( по согласованию), заведующей МБДОУ «Турмышский детский сад» Ершовой Н.Г. ( по согласованию):</w:t>
      </w:r>
    </w:p>
    <w:p>
      <w:pPr>
        <w:pStyle w:val="Normal"/>
        <w:widowControl/>
        <w:numPr>
          <w:ilvl w:val="1"/>
          <w:numId w:val="3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ать обучение детей в дошкольных учреждениях, учащихся в школах мерам пожарной безопасности;</w:t>
      </w:r>
    </w:p>
    <w:p>
      <w:pPr>
        <w:pStyle w:val="Normal"/>
        <w:widowControl/>
        <w:numPr>
          <w:ilvl w:val="1"/>
          <w:numId w:val="3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изировать работу дружин юных пожарных;</w:t>
      </w:r>
    </w:p>
    <w:p>
      <w:pPr>
        <w:pStyle w:val="Normal"/>
        <w:widowControl/>
        <w:numPr>
          <w:ilvl w:val="1"/>
          <w:numId w:val="3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ать досуг детей в дни школьных каникул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выполнением настоящего постановления возлагаю на себ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Турмышского  сельского поселения </w:t>
        <w:tab/>
        <w:tab/>
        <w:tab/>
        <w:t xml:space="preserve">                       В.В.Разин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720090" cy="720090"/>
            <wp:effectExtent l="0" t="0" r="0" b="0"/>
            <wp:wrapNone/>
            <wp:docPr id="8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92" w:hRule="atLeast"/>
          <w:cantSplit w:val="true"/>
        </w:trPr>
        <w:tc>
          <w:tcPr>
            <w:tcW w:w="4195" w:type="dxa"/>
            <w:tcBorders/>
          </w:tcPr>
          <w:p>
            <w:pPr>
              <w:pStyle w:val="Style7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Style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Style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ТĂВАЙ РАЙОНĚ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2" w:type="dxa"/>
            <w:tcBorders/>
          </w:tcPr>
          <w:p>
            <w:pPr>
              <w:pStyle w:val="Style7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Style7"/>
              <w:spacing w:lineRule="auto" w:line="192"/>
              <w:jc w:val="center"/>
              <w:rPr>
                <w:rStyle w:val="Style6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7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6"/>
                <w:rFonts w:cs="Times New Roman" w:ascii="Times New Roman" w:hAnsi="Times New Roman"/>
                <w:color w:val="000000"/>
                <w:lang w:val="en-US" w:eastAsia="en-US"/>
              </w:rPr>
              <w:t>ЯНТИКОВСК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ТĂРМĂШ ЯЛ ПОСЕЛЕНИЙĚН </w:t>
            </w:r>
          </w:p>
          <w:p>
            <w:pPr>
              <w:pStyle w:val="Style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6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АДМИНИСТРАЦИЙĚ</w:t>
            </w:r>
            <w:r>
              <w:rPr>
                <w:rStyle w:val="Style6"/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6"/>
                <w:rFonts w:ascii="Times New Roman" w:hAnsi="Times New Roman" w:cs="Times New Roman"/>
                <w:color w:val="000000"/>
              </w:rPr>
            </w:pPr>
            <w:r>
              <w:rPr>
                <w:rStyle w:val="Style6"/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6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Style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7"/>
              <w:ind w:right="-35" w:hanging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«27» октября 2012 № 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Тǎрмǎш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7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Style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ТУРМЫШСКОГО СЕЛЬСКОГО</w:t>
            </w:r>
          </w:p>
          <w:p>
            <w:pPr>
              <w:pStyle w:val="Style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7"/>
              <w:spacing w:lineRule="auto" w:line="192"/>
              <w:jc w:val="center"/>
              <w:rPr>
                <w:rStyle w:val="Style6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Style7"/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«27» октября 2012 № 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ело Турмыш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снятии с учета граждан стоящих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череди на улучшение жилищны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ов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 о с т а н о в л  е т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снят с учета вдову умершего участника ВОВ Григорьеву Елену Васильевну в связи со смерть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Турмышского сельского поселения                                                   В.В.Разин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Информационное издание                                                 учредитель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«Вестник Турмышского сельского              Турмышское  сельское поселение                                                        Гл. редактор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поселения» 429281, с. Турмыши                                                                                                                                  В.В.Николаев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ул.Советская,14                                                                                                                                                               Тираж 10 экз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12"/>
          <w:szCs w:val="12"/>
        </w:rPr>
        <w:t>Е-</w:t>
      </w:r>
      <w:r>
        <w:rPr>
          <w:rFonts w:cs="Times New Roman" w:ascii="Times New Roman" w:hAnsi="Times New Roman"/>
          <w:sz w:val="12"/>
          <w:szCs w:val="12"/>
          <w:lang w:val="en-US"/>
        </w:rPr>
        <w:t>mail</w:t>
      </w:r>
      <w:r>
        <w:rPr>
          <w:rFonts w:cs="Times New Roman" w:ascii="Times New Roman" w:hAnsi="Times New Roman"/>
          <w:sz w:val="12"/>
          <w:szCs w:val="12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sz w:val="12"/>
            <w:szCs w:val="12"/>
            <w:lang w:val="en-US"/>
          </w:rPr>
          <w:t>sao</w:t>
        </w:r>
        <w:r>
          <w:rPr>
            <w:rStyle w:val="InternetLink"/>
            <w:rFonts w:cs="Times New Roman" w:ascii="Times New Roman" w:hAnsi="Times New Roman"/>
            <w:sz w:val="12"/>
            <w:szCs w:val="12"/>
          </w:rPr>
          <w:t>-</w:t>
        </w:r>
        <w:r>
          <w:rPr>
            <w:rStyle w:val="InternetLink"/>
            <w:rFonts w:cs="Times New Roman" w:ascii="Times New Roman" w:hAnsi="Times New Roman"/>
            <w:sz w:val="12"/>
            <w:szCs w:val="12"/>
            <w:lang w:val="en-US"/>
          </w:rPr>
          <w:t>turmysi</w:t>
        </w:r>
        <w:r>
          <w:rPr>
            <w:rStyle w:val="InternetLink"/>
            <w:rFonts w:cs="Times New Roman" w:ascii="Times New Roman" w:hAnsi="Times New Roman"/>
            <w:sz w:val="12"/>
            <w:szCs w:val="12"/>
          </w:rPr>
          <w:t>@</w:t>
        </w:r>
        <w:r>
          <w:rPr>
            <w:rStyle w:val="InternetLink"/>
            <w:rFonts w:cs="Times New Roman" w:ascii="Times New Roman" w:hAnsi="Times New Roman"/>
            <w:sz w:val="12"/>
            <w:szCs w:val="12"/>
            <w:lang w:val="en-US"/>
          </w:rPr>
          <w:t>yantik</w:t>
        </w:r>
        <w:r>
          <w:rPr>
            <w:rStyle w:val="InternetLink"/>
            <w:rFonts w:cs="Times New Roman" w:ascii="Times New Roman" w:hAnsi="Times New Roman"/>
            <w:sz w:val="12"/>
            <w:szCs w:val="12"/>
          </w:rPr>
          <w:t>.</w:t>
        </w:r>
        <w:r>
          <w:rPr>
            <w:rStyle w:val="InternetLink"/>
            <w:rFonts w:cs="Times New Roman" w:ascii="Times New Roman" w:hAnsi="Times New Roman"/>
            <w:sz w:val="12"/>
            <w:szCs w:val="12"/>
            <w:lang w:val="en-US"/>
          </w:rPr>
          <w:t>cap</w:t>
        </w:r>
        <w:r>
          <w:rPr>
            <w:rStyle w:val="InternetLink"/>
            <w:rFonts w:cs="Times New Roman" w:ascii="Times New Roman" w:hAnsi="Times New Roman"/>
            <w:sz w:val="12"/>
            <w:szCs w:val="12"/>
          </w:rPr>
          <w:t>.</w:t>
        </w:r>
        <w:r>
          <w:rPr>
            <w:rStyle w:val="InternetLink"/>
            <w:rFonts w:cs="Times New Roman" w:ascii="Times New Roman" w:hAnsi="Times New Roman"/>
            <w:sz w:val="12"/>
            <w:szCs w:val="12"/>
            <w:lang w:val="en-US"/>
          </w:rPr>
          <w:t>ru</w:t>
        </w:r>
      </w:hyperlink>
      <w:r>
        <w:rPr>
          <w:rFonts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                   Объем 1 п.. л. Формат А 4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Бесплатно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8805" cy="14605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1.5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9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right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2940" w:leader="none"/>
      </w:tabs>
      <w:autoSpaceDE w:val="true"/>
      <w:ind w:hanging="0"/>
      <w:jc w:val="center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hanging="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hanging="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2940" w:leader="none"/>
      </w:tabs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2940" w:leader="none"/>
      </w:tabs>
      <w:autoSpaceDE w:val="true"/>
      <w:ind w:left="-95" w:right="-108" w:hanging="0"/>
      <w:jc w:val="center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2940" w:leader="none"/>
      </w:tabs>
      <w:autoSpaceDE w:val="true"/>
      <w:ind w:left="-108" w:right="-108" w:hanging="0"/>
      <w:jc w:val="center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hanging="0"/>
      <w:jc w:val="left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hanging="0"/>
      <w:jc w:val="center"/>
      <w:outlineLvl w:val="8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rFonts w:cs="Times New Roman"/>
      <w:color w:val="0000FF"/>
      <w:u w:val="non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11" w:after="0"/>
      <w:ind w:right="88" w:hanging="0"/>
      <w:jc w:val="left"/>
    </w:pPr>
    <w:rPr>
      <w:rFonts w:ascii="TimesET;Times New Roman" w:hAnsi="TimesET;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4510" w:hanging="0"/>
    </w:pPr>
    <w:rPr>
      <w:rFonts w:ascii="Times New Roman" w:hAnsi="Times New Roman" w:eastAsia="Calibri" w:cs="Times New Roman"/>
      <w:b/>
      <w:sz w:val="26"/>
      <w:szCs w:val="26"/>
    </w:rPr>
  </w:style>
  <w:style w:type="paragraph" w:styleId="Style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0" w:leader="none"/>
      </w:tabs>
      <w:autoSpaceDE w:val="true"/>
      <w:ind w:left="7200" w:hanging="396"/>
      <w:jc w:val="left"/>
    </w:pPr>
    <w:rPr>
      <w:rFonts w:ascii="Times New Roman" w:hAnsi="Times New Roman" w:cs="Times New Roman"/>
      <w:sz w:val="24"/>
    </w:rPr>
  </w:style>
  <w:style w:type="paragraph" w:styleId="Style9">
    <w:name w:val="Название объекта"/>
    <w:basedOn w:val="Normal"/>
    <w:next w:val="Normal"/>
    <w:qFormat/>
    <w:pPr>
      <w:widowControl/>
      <w:autoSpaceDE w:val="true"/>
      <w:ind w:left="6300" w:hanging="0"/>
      <w:jc w:val="center"/>
    </w:pPr>
    <w:rPr>
      <w:rFonts w:ascii="Times New Roman" w:hAnsi="Times New Roman" w:cs="Times New Roman"/>
      <w:sz w:val="24"/>
    </w:rPr>
  </w:style>
  <w:style w:type="paragraph" w:styleId="Style10">
    <w:name w:val="Цитата"/>
    <w:basedOn w:val="Normal"/>
    <w:qFormat/>
    <w:pPr>
      <w:widowControl/>
      <w:tabs>
        <w:tab w:val="clear" w:pos="708"/>
        <w:tab w:val="left" w:pos="2940" w:leader="none"/>
      </w:tabs>
      <w:autoSpaceDE w:val="true"/>
      <w:ind w:left="-108" w:right="-108" w:hanging="0"/>
      <w:jc w:val="center"/>
    </w:pPr>
    <w:rPr>
      <w:rFonts w:ascii="Times New Roman" w:hAnsi="Times New Roman" w:cs="Times New Roman"/>
      <w:sz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36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yperlink" Target="mailto:sao-turmysi@yantik.cap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1:33:00Z</dcterms:created>
  <dc:creator>Admin</dc:creator>
  <dc:description/>
  <cp:keywords/>
  <dc:language>en-US</dc:language>
  <cp:lastModifiedBy>Admin</cp:lastModifiedBy>
  <cp:lastPrinted>2012-11-01T13:52:00Z</cp:lastPrinted>
  <dcterms:modified xsi:type="dcterms:W3CDTF">2012-11-01T10:52:00Z</dcterms:modified>
  <cp:revision>6</cp:revision>
  <dc:subject/>
  <dc:title>Информационное издание</dc:title>
</cp:coreProperties>
</file>