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+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н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4» сентябрь 2012  № 7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4» сентября 2012  № 7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 сил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я главы Турмыш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Янт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3.2011 №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ого Закона от 06.10.2003 г. № 131-ФЗ «Об общих принципах организации местного самоуправления в Российской Федерации» администрация Турмышского сельского поселения  </w:t>
      </w:r>
      <w:r>
        <w:rPr>
          <w:rFonts w:cs="Times New Roman" w:ascii="Times New Roman" w:hAnsi="Times New Roman"/>
          <w:color w:val="000000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постановление главы Турмышского сельского поселения от 11.03.2011 г. № 15 «О кодексе этики и служебного поведения муниципальных служащих администрации Турмышского сельского поселения Янтиковского района» утратившим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4» сентябрь 2012  № 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4» сентября 2012  № 7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дексе этики и служебно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едения      муниципальных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ужащих       администраци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мышского           сельско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е          Янтиковског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целях повышения доверия общества к администрации Турмышского сельского поселения Янтиковского района, обеспечения условий для добросовестного и эффективного исполнения работниками администрации Турмышского сельского поселения  должностных обязанностей, а также предупреждения коррупции в администрации Турмышского  сельского поселения Янтиковского       района,    администрация   Турмышского    сельского   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color w:val="000000"/>
        </w:rPr>
        <w:t>1. Утвердить прилагаемый Кодекс этики и служебного поведения муниципальных служащ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дминистрации Турмышского сельского поселения Янтиков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Главе администрации Турмыш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ознакомить муниципальных служащих  администрации Турмышского сельского поселения  Янтиковского района и вновь поступающих муниципальных служащих    с Кодексом этики и служебного поведения муниципальных служащ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администрации Турмышского сельского поселения </w:t>
      </w:r>
      <w:r>
        <w:rPr>
          <w:rFonts w:cs="Times New Roman" w:ascii="Times New Roman" w:hAnsi="Times New Roman"/>
          <w:color w:val="000000"/>
        </w:rPr>
        <w:t>под роспись;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color w:val="000000"/>
        </w:rPr>
        <w:t>при проведении аттестации и оценке деловых и моральных качеств муниципальных служащих администрации Турмышского сельского поселения  учитывать соблюдение ими положений Кодекса этики и служебного поведения муниципальных служащ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дминистрации Турмышского сельского поселения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ти изменения в трудовые договоры муниципальных служащих  администрации  Турмыш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Контроль за исполнением настоящего постановления возлагаю  на себ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    администр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мышского сельско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                                                                                                 В.В.Разин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и Турмышского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нтиковского район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4.09.2012 № 7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екс этики и служебного поведения муниципальных служащ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дминистрации Турмышского сельского поселения  Янтиковского района Чувашской Республ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Кодекс этики и служебного поведения муниципальных служащи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дминистрации Турмышского сельского поселения  Янтиков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(далее - Кодекс) разработан 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</w:t>
      </w:r>
      <w:r>
        <w:rPr>
          <w:rFonts w:cs="Times New Roman" w:ascii="Times New Roman" w:hAnsi="Times New Roman"/>
          <w:bCs/>
          <w:color w:val="000000"/>
        </w:rPr>
        <w:t>администрации Турмыш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color w:val="000000"/>
        </w:rPr>
        <w:t>, 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Конституции  Чувашской Республики,  законов  Чувашской  Республики  от  5 октября 2007 г. № 62 «О муниципальной службе в Чувашской Республике», иных нормативных правовых актов Чувашской Республик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</w:t>
      </w:r>
      <w:r>
        <w:rPr>
          <w:rFonts w:cs="Times New Roman" w:ascii="Times New Roman" w:hAnsi="Times New Roman"/>
          <w:bCs/>
          <w:color w:val="000000"/>
        </w:rPr>
        <w:t xml:space="preserve"> администрации Турмыш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(далее - муниципальные служащие) независимо от замещаемой ими должно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Гражданин Российской Федерации, поступающий на муниципальную службу в </w:t>
      </w:r>
      <w:r>
        <w:rPr>
          <w:rFonts w:cs="Times New Roman" w:ascii="Times New Roman" w:hAnsi="Times New Roman"/>
          <w:bCs/>
          <w:color w:val="000000"/>
        </w:rPr>
        <w:t>администрацию Турмыш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Турмышского сельского поселения Янтиковского района Чувашской Республики и обеспечение единых норм поведения муниципальных служащи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Знание и соблюдение муниципальными служащими   положений  Кодекса  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Основные принципы и правила служебного поведения муниципальных служа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Турмыш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Турмышского сельского поселения Янтиковского района Чувашской Республики, так и муниципальных служащи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в) осуществлять свою деятельность в пределах полномочий администрации Турмыш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Турмышского сельского поселения Янтиковского района Чувашской Республик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о) не использовать служебное положение для оказания влияния на деятельность администрации Турмыш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п) воздерживаться от публичных высказываний, суждений и оценок в отношении деятельности администрации Турмыш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р) соблюдать установленные 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Турмышского сельского поселения Янтиковского района Чувашской Республик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) уважительно относиться к деятельности представителей средств   массовой информации по информированию общества о работе администрации Турмышского сельского поселения Янтиковского района Чувашской Республики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Чувашской Республики, законы Чувашской Республики, иные нормативные правовые акты Чувашской Республики, Устав Турмышского сельского поселения Янтиковского района Чувашской Республики и иные муниципальные правовые акты Турмышского сельского поселения Янтиковского района Чувашской Республики и обеспечить их исполн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законодательством Чувашской Республики и муниципальными правовыми актами Турмышского сельского поселения Янтиковского района Чувашской Республи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законодательством Чувашской Республики и муниципальными правовыми актами Турмышского сельского поселения Янтиковского района Чувашской Республи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Турмышского сельского поселения Янтиковского района Чувашской Республики и передаются муниципальным служащим по акту в администрацию Турмышского сельского поселения Янтиковского района Чувашской Республики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 Федеральными конституционными законами, федеральными законами, законами Чувашской Республики, муниципальными нормативными правовыми актами  для лиц замещающих муниципальные должности, должности муниципальной службы, в целях противодействия коррупции могут устанавливаться иные запреты, ограничения, обязательства и правила служебного повед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Муниципальный служащий может обрабатывать и передавать служебную информацию при соблюдении действующих в администрации Турмышского сельского поселения Янтиковского района Чувашской Республики норм и требований, принятых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Турмышского сельского поселения Янтиковского района Чувашской Республик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 принимать меры по предупреждению коррупци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В служебном поведении муниципальный служащий воздерживается о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Турмышского сельского поселения Янтиковского района Чувашской Республик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9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Турмышского сельского поселения Янтиковского района и урегулированию конфликта интересов, утвержденной постановлением главы Турмышского сельского поселения Янтиковского района от </w:t>
      </w:r>
      <w:r>
        <w:rPr>
          <w:rFonts w:cs="Times New Roman" w:ascii="Times New Roman" w:hAnsi="Times New Roman"/>
          <w:color w:val="000000"/>
          <w:lang w:val="en-US" w:eastAsia="en-US"/>
        </w:rPr>
        <w:t>04.08.2010 № 40,</w:t>
      </w:r>
      <w:r>
        <w:rPr>
          <w:rFonts w:cs="Times New Roman" w:ascii="Times New Roman" w:hAnsi="Times New Roman"/>
          <w:color w:val="000000"/>
        </w:rPr>
        <w:t xml:space="preserve">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4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4» сентябрь 2012  № 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4» сентября 2012  № 7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г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мыш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тиковского района ЧР от 13.01.2010г.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а в л я е т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состав Совета профилактики при администрации Турмышского сельского поселения, утвержденный постановлением    главы  Турмышского сельского поселения № 3 от 13.01.2010 года следующие изменения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ab/>
        <w:t xml:space="preserve"> Вывести Андреева М.М. ввести 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у С.В.- директора МБОУ «Турмышский СОШ» (по согласовани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тиковского района ЧР                                                                            В.В. 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5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5» сентябрь 2012  № 7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5» сентября 2012  № 75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глав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мыш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тиковского района ЧР от 13.01.2010г.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а в л я е т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состав  комиссии по проведению антикоррупционной экспертизы действующих  нормативных правовых актов  Турмышского сельского поселения Янтиковского района  и их проектов,  утвержденный постановлением главы Турмышского сельского поселения № 2 от 13.01.2010 г.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ть наименование должности Алексеевой Н.Н.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ксеева Н.Н. – специалист администрации Турмышского сельского поселе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                                  В.В. 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6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5» сентябрь 2012  № 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5» сентября 2012  № 7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аве оперативного упра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чной МБУК «Турмышский ИКЦ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.296 Гражданского кодекса Российской Федерации, п.11, ч.1, ст.15 Федерального Закона от 06.10.2003 №131-ФЗ «Об общих принципах организации местного самоуправления в Российской Федерации» в целях упорядочения работ по организации и проведению лицензирования деятельности опасного производственного объекта, администрация Турмышского сельского поселения 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ъять из оперативного управления МБУК «Турмышский ИКЦ» муниципальное имущество согласно приложению.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ать отделу образования администрации Янтиковского района на праве оперативного управления муниципальное имущество согласно приложению.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мышского сельского поселения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9.2012 № 76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едаваемого имущест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«Турмышский ИКЦ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у образования администрации Янтик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35"/>
        <w:gridCol w:w="1987"/>
        <w:gridCol w:w="1900"/>
        <w:gridCol w:w="192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едаваем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 руб.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 котельная ТКУ-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7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6» сентябрь 2012  № 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6» сентября 2012  № 7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социальной выпла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роительство (приобретение) жиль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ой местности  в рамках 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целев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ое развитие села до 2013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социальную выплату на строительство (приобретение) жилья в сельской местности Ивановой Кристине Робертовне, проживающей по адресу: Чувашская Республика, Янтиковский район, с. Турмыши ул. Чапаева, дом № 12 в сумме 491 850 (четыреста девяносто одна тысяча восемьсот пятьдесят) рублей в том, числе из Федерального бюджета  в сумме 319 710  (триста девятнадцать тысяч семьсот десять) рублей, из Республиканского бюджета  в сумме  86 070 (восемьдесят шесть тысяч семьдесят) рублей,  из местного бюджета  в сумме 86 070 (восемьдесят шесть тысяч семьдесят) рубл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ab/>
        <w:tab/>
        <w:t>В.В.Разин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8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120"/>
        <w:gridCol w:w="4009"/>
      </w:tblGrid>
      <w:tr>
        <w:trPr>
          <w:trHeight w:val="571" w:hRule="atLeast"/>
          <w:cantSplit w:val="true"/>
        </w:trPr>
        <w:tc>
          <w:tcPr>
            <w:tcW w:w="400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441" w:hRule="atLeast"/>
          <w:cantSplit w:val="true"/>
        </w:trPr>
        <w:tc>
          <w:tcPr>
            <w:tcW w:w="400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5» сентябрь 2012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5»  сениября 2012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Внести в состав комиссии по проведению конкурса на замещение должности муниципальной службы  администрации Турмышского сельского поселения, утвержденный распоряжением главы Турмышского сельского  поселения № 3 от 25.01.2010 года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вести Матросову М.Н. и ввести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Матросову Е.Н. – и.о. директора МБУК «Турмышский ИКЦ»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изложить наименование должности Алексеевой Н.Н.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Алексеева Н.Н. – специалист администрации Турмышского сельского поселения»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 сельского поселения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9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120"/>
        <w:gridCol w:w="4009"/>
      </w:tblGrid>
      <w:tr>
        <w:trPr>
          <w:trHeight w:val="571" w:hRule="atLeast"/>
          <w:cantSplit w:val="true"/>
        </w:trPr>
        <w:tc>
          <w:tcPr>
            <w:tcW w:w="400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441" w:hRule="atLeast"/>
          <w:cantSplit w:val="true"/>
        </w:trPr>
        <w:tc>
          <w:tcPr>
            <w:tcW w:w="400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5» сентябрь  2012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5»  сентября 2012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состав комиссии для проведения аттестации муниципальных служащих администрации Турмышского сельского поселения, утвержденный распоряжение главы Турмышского сельского поселения  № 9 от 29.10.2008 следующие изменения и дополне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вести Ильина В.И. и ввести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Матросову Л.И. – заместителя директора по учебной  части МБОУ «Турмышский ИКЦ» (по согласованию)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изложить наименование должности Алексеевой Н.Н.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Алексеева Н.Н. – специалист администрации Турмышского сельского поселения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ab/>
        <w:tab/>
        <w:tab/>
        <w:t xml:space="preserve">  В.В.Разин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0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120"/>
        <w:gridCol w:w="4009"/>
      </w:tblGrid>
      <w:tr>
        <w:trPr>
          <w:trHeight w:val="571" w:hRule="atLeast"/>
          <w:cantSplit w:val="true"/>
        </w:trPr>
        <w:tc>
          <w:tcPr>
            <w:tcW w:w="400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9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441" w:hRule="atLeast"/>
          <w:cantSplit w:val="true"/>
        </w:trPr>
        <w:tc>
          <w:tcPr>
            <w:tcW w:w="400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5» сентябрь  2012 №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5»  сентября 2012 №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ти в состав  комиссии по соблюдению требований к служебному поведению муниципальных служащих администрации Турмышского сельского поселения и урегулированию конфликта интересов, утвержденный распоряжением администрации Турмышского сельского поселения № 13 от 20.07.2012 года следующие изменения и допол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сти Матросову М.Н. и вве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осову Е.Н. – и.о. директора МБУК «Турмышский ИКЦ»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00"/>
      <w:r>
        <w:rPr>
          <w:rFonts w:cs="Times New Roman" w:ascii="Times New Roman" w:hAnsi="Times New Roman"/>
        </w:rPr>
        <w:tab/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В.В. 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1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ентябрь 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№ 19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ТУРМЫШСКОГО СЕЛЬСКОГО  ПОСЕЛЕНИЯ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4»  сентября 20</w:t>
            </w: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№ 19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2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firstLine="720"/>
        <w:rPr/>
      </w:pPr>
      <w:r>
        <w:rPr>
          <w:rFonts w:cs="Times New Roman" w:ascii="Times New Roman" w:hAnsi="Times New Roman"/>
        </w:rPr>
        <w:t>О частичной замене дотации на выравнивание бюджетной обеспеченности Турмыш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08"/>
          <w:tab w:val="left" w:pos="5387" w:leader="none"/>
        </w:tabs>
        <w:ind w:right="42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720"/>
        <w:rPr/>
      </w:pPr>
      <w:r>
        <w:rPr>
          <w:rFonts w:cs="Times New Roman" w:ascii="Times New Roman" w:hAnsi="Times New Roman"/>
        </w:rPr>
        <w:tab/>
        <w:t xml:space="preserve">В соответствии со статьей 137 Бюджетного кодекса Российской Федерации и статьей 17.3 Закона Чувашской Республики от 23.07.2001 №36 «О регулировании бюджетных правоотношений в Чувашской Республике» Собрание депутатов Турмышского сельского поселения Янтиковского района </w:t>
      </w:r>
      <w:r>
        <w:rPr>
          <w:rFonts w:cs="Times New Roman" w:ascii="Times New Roman" w:hAnsi="Times New Roman"/>
          <w:b/>
        </w:rPr>
        <w:t>решило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right="-1" w:firstLine="72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1. Д</w:t>
      </w:r>
      <w:r>
        <w:rPr>
          <w:rFonts w:cs="Times New Roman" w:ascii="Times New Roman" w:hAnsi="Times New Roman"/>
          <w:lang w:eastAsia="en-US"/>
        </w:rPr>
        <w:t>ать согласие на частичную замену дотации на выравнивание бюджетной обеспеченности для бюджета  Турмышского сельского поселения Янтиковского района Чувашской Республики, планируемой к утверждению в республиканском бюджете Чувашской Республики на 2013 год и на плановый период 2014 и 2015 годов, дополнительным нормативом отчислений от налога на доходы физических лиц в бюджет Турмышского сельского поселения Янтиков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firstLine="708"/>
        <w:jc w:val="both"/>
        <w:rPr/>
      </w:pPr>
      <w:r>
        <w:rPr>
          <w:sz w:val="20"/>
          <w:szCs w:val="20"/>
          <w:lang w:eastAsia="en-US"/>
        </w:rPr>
        <w:t>2. Настоящее решение вступает в силу со дня его официального опубликования.</w:t>
      </w:r>
      <w:r>
        <w:rPr>
          <w:sz w:val="20"/>
          <w:szCs w:val="20"/>
        </w:rPr>
        <w:tab/>
      </w:r>
    </w:p>
    <w:p>
      <w:pPr>
        <w:pStyle w:val="Style15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20" w:right="-5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 сельского поселения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08"/>
        <w:gridCol w:w="4086"/>
      </w:tblGrid>
      <w:tr>
        <w:trPr>
          <w:trHeight w:val="792" w:hRule="atLeast"/>
          <w:cantSplit w:val="true"/>
        </w:trPr>
        <w:tc>
          <w:tcPr>
            <w:tcW w:w="409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9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8» сентябрь 2012  № 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086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8» сентября 2012  № 7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ючении в список участников меропри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учшению жилищных   условий    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 в  сельской  местности в рамк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ЦП «Социальное развитие села до 2013 го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 с постановлением Кабинета Министров Чувашской Республики от 12 января 2006 года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администрация Турмышского сельского поселения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ключить в список участников мероприятия по улучшению жилищных условий граждан, проживающих в сельской местности, в качестве нуждающихся в жилых помещениях и имеющих право на государственную поддержку в форме субсидий на строительство (приобретение) жилых помещений в сельской местности в соответствии с законодательством Российской Федерации, законодательством Чувашской Республики и постановлением Правительства Российской Федерации от 3 декабря 2002 г. № 858 «О федеральной целевой программе «Социальное развитие села до 2013 года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108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ьи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имеющегося жилья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в очеред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ьб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урмыши, ул. Сеспел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6840" w:firstLine="720"/>
        <w:rPr/>
      </w:pPr>
      <w:r>
        <w:rPr/>
      </w:r>
    </w:p>
    <w:p>
      <w:pPr>
        <w:pStyle w:val="Normal"/>
        <w:ind w:left="68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13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firstLine="720"/>
        <w:rPr/>
      </w:pPr>
      <w:r>
        <w:rPr/>
      </w:r>
    </w:p>
    <w:p>
      <w:pPr>
        <w:pStyle w:val="Normal"/>
        <w:ind w:left="6840" w:firstLine="72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sao-turmysi@yantik.cap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7:00Z</dcterms:created>
  <dc:creator>Admin</dc:creator>
  <dc:description/>
  <cp:keywords/>
  <dc:language>en-US</dc:language>
  <cp:lastModifiedBy>Admin</cp:lastModifiedBy>
  <cp:lastPrinted>2012-10-02T14:50:00Z</cp:lastPrinted>
  <dcterms:modified xsi:type="dcterms:W3CDTF">2012-10-31T10:18:00Z</dcterms:modified>
  <cp:revision>9</cp:revision>
  <dc:subject/>
  <dc:title>Информационное издание</dc:title>
</cp:coreProperties>
</file>