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"/>
        <w:gridCol w:w="4332"/>
      </w:tblGrid>
      <w:tr>
        <w:trPr>
          <w:trHeight w:val="54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1» ноябрь 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 22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4860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4860"/>
              <w:jc w:val="center"/>
              <w:rPr>
                <w:b/>
                <w:b/>
              </w:rPr>
            </w:pPr>
            <w:r>
              <w:rPr>
                <w:b/>
              </w:rPr>
              <w:t>Р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1» ноября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 22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изменений  в  решение  Собрания  депутатов Турмышского      сельского поселения от 10.05.2011г.     №7/3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29.10.2012 №462 «О внесении изменений в постановление Кабинета Министров Чувашской Республики от 1 апреля 2011 г. №123» Собрание депутатов Турмышского сельского поселения Янтико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решение Собрания депутатов Турмышского сельского поселения Янтиковского района от 10 мая 2011 г. № 7/3 «Об оплате труда лиц, замещающих муниципальные должности и должности муниципальной службы в администрации Турмышского сельского поселения Янтиковского района» (с изменениями, внесенными решением Собрания депутатов Турмышского сельского поселения Янтиковского района от 13 сентября 2011 года №9/3, от 30 октября 2012 года №21/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«Размеры 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» к указанному решению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ельского поселения (глава администрации сельского поселения*) с численностью населения от 3 до 5 тыс. челове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 с численностью населения менее 1 тыс. челове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3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Турмышского сельского поселения Янтиковского района привести нормативные правовые акты в соответствие с настоящим решением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1 ноября 2012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Турмышского сельского поселения                                                В.В.Разин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2:00Z</dcterms:created>
  <dc:creator>Сергеев Александр Геннадьевич</dc:creator>
  <dc:description/>
  <cp:keywords/>
  <dc:language>en-US</dc:language>
  <cp:lastModifiedBy>Admin</cp:lastModifiedBy>
  <cp:lastPrinted>2012-12-03T09:01:00Z</cp:lastPrinted>
  <dcterms:modified xsi:type="dcterms:W3CDTF">2012-12-06T08:22:00Z</dcterms:modified>
  <cp:revision>2</cp:revision>
  <dc:subject/>
  <dc:title>О внесении изменений в решение Собрания депутатов Янтиковского района от 06</dc:title>
</cp:coreProperties>
</file>