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63"/>
        <w:gridCol w:w="4077"/>
      </w:tblGrid>
      <w:tr>
        <w:trPr>
          <w:trHeight w:val="542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21» ноября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22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21» ноября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22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4818" w:hanging="0"/>
        <w:jc w:val="both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TextBody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Турмышского сельского поселения Янтиковского района «О бюджете Турмышского сельского поселения на 2012 год»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Собрание депутатов Турмыш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 xml:space="preserve">1. Внести в решение Собрания </w:t>
      </w:r>
      <w:r>
        <w:rPr>
          <w:sz w:val="26"/>
          <w:szCs w:val="26"/>
        </w:rPr>
        <w:t xml:space="preserve">депутатов Турмышского сельского поселения Янтиковского района от 19.12.2011 года № 11/2 "О бюджете Турмышского сельского поселения на 2012 год"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Турмышского сельского поселения в сумме 4734192  рублей, в том числе объем межбюджетных трансфертов из  бюджета Янтиковского района  4146292 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общий объем расходов бюджета Турмышского сельского поселения в сумме 4770431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предельный объём муниципального долга Турмышского сельского поселения в сумме  2801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6"/>
          <w:szCs w:val="26"/>
        </w:rPr>
        <w:t>верхний предел муниципального долга Турмышского сельского поселения на 2012 года в сумме 280100 рублей, в том числе верхний предел долга по муниципальным  гарантиям Турмышского сельского поселения 47341,92 рубле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Турмышского сельского поселения в сумме 36239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-6 согласно приложениям 1-4 настоящего решени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Турмышского сель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Янтиковского района                                                                   В.В.Раз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3:00Z</dcterms:created>
  <dc:creator>sergeys</dc:creator>
  <dc:description/>
  <cp:keywords/>
  <dc:language>en-US</dc:language>
  <cp:lastModifiedBy>Admin</cp:lastModifiedBy>
  <cp:lastPrinted>2011-05-07T10:47:00Z</cp:lastPrinted>
  <dcterms:modified xsi:type="dcterms:W3CDTF">2012-12-06T08:23:00Z</dcterms:modified>
  <cp:revision>2</cp:revision>
  <dc:subject/>
  <dc:title>Очередное двадцатое заседание Собрания депутатов Чебоксарского района </dc:title>
</cp:coreProperties>
</file>