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вгу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62"/>
        <w:gridCol w:w="4075"/>
      </w:tblGrid>
      <w:tr>
        <w:trPr>
          <w:trHeight w:val="542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1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вгуст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1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УРМЫШСКОГО СЕЛЬСКОГО 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1»  августа 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7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ind w:right="4419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67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исполнении   бюджета     Турмышского     сельского поселения      Янтиковского      района за 1 полугодие 2012 года</w:t>
      </w:r>
    </w:p>
    <w:p>
      <w:pPr>
        <w:pStyle w:val="Normal"/>
        <w:tabs>
          <w:tab w:val="clear" w:pos="708"/>
          <w:tab w:val="left" w:pos="5220" w:leader="none"/>
        </w:tabs>
        <w:ind w:right="44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ind w:right="44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 и статьей 59 Решения Собрания депутатов Турмышского сельского поселения от 30.11.2007 г. № 4/3 «Об утверждении Положения  «О регулировании бюджетных правоотношений в Турмышском сельском поселении Янтиковского района» Собрание депутатов Турмышского сельского поселения Янтиковского района решил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к сведению итоги исполнения бюджета Турмышского сельского поселения Янтиковского района за 1 полугодие 2012 года согласно приложениям к настоящему реш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и Турмышского сельского поселения Янтиковского района, распорядителю МБУК «Турмышский ИКЦ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ачественное и эффективное исполнение бюджета Турмышского сельского поселения Янтиковского района с учетом основных направлений бюджетной политики, определенных Указом  Главы Чувашской Республики № 64 от 13.07.2012года «Об основных направлениях бюджетной политики Чувашской Республики в 2012- 2014 годах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эффективность и результативность бюджетных расх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опубликовать в информационном бюллетене «Вестник Турмышского сельского поселения  Янтиковского район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урмышского с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Янтиковского района                                                                             В.В.Раз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1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решению собрания депутатов  Турмышского сельского поселения Янтиковского  района 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«01»  августа 2012 г. № 17/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Турмыш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ов, за 2012 год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 руб.)</w:t>
      </w:r>
    </w:p>
    <w:tbl>
      <w:tblPr>
        <w:tblW w:w="103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236"/>
        <w:gridCol w:w="12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 за 1 полугодие 2012 г.</w:t>
            </w:r>
          </w:p>
        </w:tc>
      </w:tr>
      <w:tr>
        <w:trPr>
          <w:trHeight w:val="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68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17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17,9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1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00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,5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9,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000 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пошлин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64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4,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7,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2,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2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0 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455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1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6894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164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4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4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2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0 2 02 04000 00 0000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ные межбюджетные трансферт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9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0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 сельских поселений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00 2 07 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7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2 19 050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9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2723,09</w:t>
            </w:r>
          </w:p>
        </w:tc>
      </w:tr>
    </w:tbl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40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 решению Собрания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депутатов      Турмышского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сельского поселения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Янти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от  «01»   августа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</w:rPr>
        <w:t xml:space="preserve">2012 г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i/>
        </w:rPr>
        <w:t>17/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 Распределение расходов бюджета Турмышского сельского поселения на 2012 год по разделам и подразделам расходов функциональ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кации расходов бюджетов Российской Федерации»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20"/>
        <w:gridCol w:w="1260"/>
        <w:gridCol w:w="1260"/>
      </w:tblGrid>
      <w:tr>
        <w:trPr>
          <w:trHeight w:val="5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21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 полугодие 2012 г.</w:t>
            </w:r>
          </w:p>
        </w:tc>
      </w:tr>
      <w:tr>
        <w:trPr>
          <w:trHeight w:val="1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524,78</w:t>
            </w:r>
          </w:p>
        </w:tc>
      </w:tr>
      <w:tr>
        <w:trPr>
          <w:trHeight w:val="102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4,78</w:t>
            </w:r>
          </w:p>
        </w:tc>
      </w:tr>
      <w:tr>
        <w:trPr>
          <w:trHeight w:val="2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35695,75</w:t>
            </w:r>
          </w:p>
        </w:tc>
      </w:tr>
      <w:tr>
        <w:trPr>
          <w:trHeight w:val="24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75</w:t>
            </w:r>
          </w:p>
        </w:tc>
      </w:tr>
      <w:tr>
        <w:trPr>
          <w:trHeight w:val="45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33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12,16</w:t>
            </w:r>
          </w:p>
        </w:tc>
      </w:tr>
      <w:tr>
        <w:trPr>
          <w:trHeight w:val="3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12,16</w:t>
            </w:r>
          </w:p>
        </w:tc>
      </w:tr>
      <w:tr>
        <w:trPr>
          <w:trHeight w:val="27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5,0</w:t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04,09</w:t>
            </w:r>
          </w:p>
        </w:tc>
      </w:tr>
      <w:tr>
        <w:trPr>
          <w:trHeight w:val="1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4,09</w:t>
            </w:r>
          </w:p>
        </w:tc>
      </w:tr>
      <w:tr>
        <w:trPr>
          <w:trHeight w:val="13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900,58</w:t>
            </w:r>
          </w:p>
        </w:tc>
      </w:tr>
      <w:tr>
        <w:trPr>
          <w:trHeight w:val="2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00,58</w:t>
            </w:r>
          </w:p>
        </w:tc>
      </w:tr>
      <w:tr>
        <w:trPr>
          <w:trHeight w:val="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192,36</w:t>
            </w:r>
          </w:p>
        </w:tc>
      </w:tr>
    </w:tbl>
    <w:p>
      <w:pPr>
        <w:pStyle w:val="Normal"/>
        <w:ind w:left="61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1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3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 решению собрания депутатов  Турмышского сельского поселения Янтиковского  района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 «01» августа  2012 г. № 17/1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 Распределение расходов бюджета  Турмышского сельского поселения на 2012 год  по главным распорядителям и другим  получателям средств  в соответствии с ведомственной структурой расходов бюджетов Российской Федерации»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в руб.)</w:t>
      </w:r>
    </w:p>
    <w:tbl>
      <w:tblPr>
        <w:tblW w:w="102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"/>
        <w:gridCol w:w="425"/>
        <w:gridCol w:w="448"/>
        <w:gridCol w:w="1050"/>
        <w:gridCol w:w="540"/>
        <w:gridCol w:w="1290"/>
        <w:gridCol w:w="1290"/>
      </w:tblGrid>
      <w:tr>
        <w:trPr>
          <w:trHeight w:val="12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 1 полугодие 2012 г.</w:t>
            </w:r>
          </w:p>
        </w:tc>
      </w:tr>
      <w:tr>
        <w:trPr>
          <w:trHeight w:val="30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 Турмы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192,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91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52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6701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3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4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95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8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5,75</w:t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33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412,16</w:t>
            </w:r>
          </w:p>
        </w:tc>
      </w:tr>
      <w:tr>
        <w:trPr>
          <w:trHeight w:val="284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12,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0"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12,16</w:t>
            </w:r>
          </w:p>
        </w:tc>
      </w:tr>
      <w:tr>
        <w:trPr>
          <w:trHeight w:val="85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я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00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-30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firstLine="720"/>
              <w:rPr/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12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ЦП "Модернизация и развитие автомобильных дорог В Чувашской Республике на 2006-2010 годы с прогнозом до 2015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2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4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3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04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4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/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4,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4,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9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9,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ЧР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19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кружающей среды и природо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4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900,58</w:t>
            </w:r>
          </w:p>
        </w:tc>
      </w:tr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4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900,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3,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63,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450363,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31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6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" w:right="-1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7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7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37,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108" w:firstLine="72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убсидии местным бюджетам на обеспечение жильем молодых семей в рамках </w:t>
            </w:r>
            <w:r>
              <w:rPr>
                <w:rStyle w:val="Style6"/>
                <w:rFonts w:cs="Times New Roman" w:ascii="Times New Roman" w:hAnsi="Times New Roman"/>
                <w:b/>
              </w:rPr>
              <w:t>федеральной целевой программы</w:t>
            </w:r>
            <w:r>
              <w:rPr>
                <w:rFonts w:cs="Times New Roman" w:ascii="Times New Roman" w:hAnsi="Times New Roman"/>
              </w:rPr>
              <w:t xml:space="preserve"> "Жилище" на 2011-2015 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88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5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63" w:right="-56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88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культурно- 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11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9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206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90" w:right="-12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snapToGrid w:val="false"/>
              <w:ind w:left="-8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  <w:tab w:val="left" w:pos="2940" w:leader="none"/>
              </w:tabs>
              <w:ind w:left="-8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18" w:right="-99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0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08" w:right="-7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192,36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Приложение 4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 решению собрания депутатов  Турмышского сельского поселения Янтиковского района </w:t>
      </w:r>
    </w:p>
    <w:p>
      <w:pPr>
        <w:pStyle w:val="Normal"/>
        <w:ind w:left="61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  «01»  августа   2012 г. № 17/1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сточники</w:t>
        <w:br/>
        <w:t xml:space="preserve">финансирования дефицита  бюджета Турмышского сельского </w:t>
      </w:r>
    </w:p>
    <w:p>
      <w:pPr>
        <w:pStyle w:val="Heading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оселения за 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уб.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51"/>
        <w:gridCol w:w="207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00 01 05 00 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0530,73</w:t>
            </w:r>
          </w:p>
        </w:tc>
      </w:tr>
    </w:tbl>
    <w:p>
      <w:pPr>
        <w:pStyle w:val="Normal"/>
        <w:ind w:left="648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72009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1»август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17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01» августа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7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18" w:hanging="0"/>
        <w:jc w:val="both"/>
        <w:rPr>
          <w:sz w:val="20"/>
        </w:rPr>
      </w:pPr>
      <w:r>
        <w:rPr>
          <w:sz w:val="20"/>
        </w:rPr>
        <w:t xml:space="preserve">О внесении изменений в решение </w:t>
      </w:r>
    </w:p>
    <w:p>
      <w:pPr>
        <w:pStyle w:val="TextBody"/>
        <w:ind w:right="4818" w:hanging="0"/>
        <w:jc w:val="both"/>
        <w:rPr>
          <w:sz w:val="20"/>
        </w:rPr>
      </w:pPr>
      <w:r>
        <w:rPr>
          <w:sz w:val="20"/>
        </w:rPr>
        <w:t>Собрания депутатов Турмышского сельского поселения Янтиковского района «О бюджете Турмышского сельского поселения на 2012 год»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обрание депутатов Турмышского сельского поселения  </w:t>
      </w: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bCs/>
        </w:rPr>
        <w:t xml:space="preserve">1. Внести в решение Собрания </w:t>
      </w:r>
      <w:r>
        <w:rPr>
          <w:rFonts w:cs="Times New Roman" w:ascii="Times New Roman" w:hAnsi="Times New Roman"/>
        </w:rPr>
        <w:t xml:space="preserve">депутатов Турмышского сельского поселения Янтиковского района от 19.12.2011 года № 11/2 "О бюджете Турмышского сельского поселения на 2012 год"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spacing w:lineRule="auto" w:line="360"/>
        <w:ind w:left="85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тью 1 изложить в следующей редакции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нозируемый общий объем доходов бюджета Турмышского сельского поселения в сумме 3598061  рублей, в том числе объем межбюджетных трансфертов из  бюджета Янтиковского района  3040161 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й объем расходов бюджета Турмышского сельского поселения в сумме 3629300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й объём муниципального долга Турмышского сельского поселения в сумме  240100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хний предел муниципального долга Турмышского сельского поселения на 2012 года в сумме 240100 рублей, в том числе верхний предел долга по муниципальным  гарантиям Турмышского сельского поселения 36293,0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дефицит бюджета Турмышского сельского поселения в сумме 31239 рублей;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нести изменения в приложения 3-6 согласно приложениям 1-4 настоящего решения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одписания.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Глава Турмышского сельского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еления Янтиковского района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156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      </w:r>
          </w:p>
          <w:p>
            <w:pPr>
              <w:pStyle w:val="Normal"/>
              <w:ind w:left="566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01" августа 2012г.№_17/2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04"/>
        <w:gridCol w:w="4760"/>
        <w:gridCol w:w="1964"/>
        <w:gridCol w:w="765"/>
      </w:tblGrid>
      <w:tr>
        <w:trPr>
          <w:trHeight w:val="2160" w:hRule="atLeast"/>
        </w:trPr>
        <w:tc>
          <w:tcPr>
            <w:tcW w:w="10665" w:type="dxa"/>
            <w:gridSpan w:val="5"/>
            <w:tcBorders/>
            <w:vAlign w:val="bottom"/>
          </w:tcPr>
          <w:p>
            <w:pPr>
              <w:pStyle w:val="Normal"/>
              <w:ind w:right="1017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 и дополнения вносимые в приложение 3 решения   Собрания депутатов  Турмышского сельского поселения Янтиковского района "О бюджете Турмышского сельского поселения на 2012 год,"Доходы бюджета Турмышского сельского поселения Янтиковского района на 2012 год"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 Российской Федер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2000 0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08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051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реализацию федеральных целевых программ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2 02 04000 0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ые межбюджетные трансфер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 2 02 04014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в  соответствии с заключенным соглаше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0 2 19 00000 00 0000 000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и и иных межбюджетных трансфертов, имеющих целевое назначение, прошлых 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19 05000 10 0000 1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и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9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61</w:t>
            </w:r>
          </w:p>
        </w:tc>
        <w:tc>
          <w:tcPr>
            <w:tcW w:w="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01" августа  2012г.№17/2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675" w:hRule="atLeast"/>
        </w:trPr>
        <w:tc>
          <w:tcPr>
            <w:tcW w:w="93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1080"/>
        <w:gridCol w:w="540"/>
        <w:gridCol w:w="1079"/>
        <w:gridCol w:w="1260"/>
        <w:gridCol w:w="1229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ая целевая программа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ьем молодых семей в рамках ФЦП "Жилище" на 2011-201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общепрограммного характер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ой целев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</w:tr>
    </w:tbl>
    <w:p>
      <w:pPr>
        <w:pStyle w:val="Normal"/>
        <w:ind w:left="5667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01"августа 2012г.№17\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76" w:hRule="atLeast"/>
        </w:trPr>
        <w:tc>
          <w:tcPr>
            <w:tcW w:w="9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расходов бюджета Турмышского сельского поселения на 2012 год по разделам, подразделам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1500" w:hRule="atLeast"/>
        </w:trPr>
        <w:tc>
          <w:tcPr>
            <w:tcW w:w="9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40"/>
        <w:gridCol w:w="540"/>
        <w:gridCol w:w="540"/>
        <w:gridCol w:w="1080"/>
        <w:gridCol w:w="540"/>
        <w:gridCol w:w="1080"/>
        <w:gridCol w:w="1260"/>
        <w:gridCol w:w="1229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убвенций и субсидий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Турмыш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9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4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едеральная целевая программа «Жилище»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программа «Государственная поддержка молодых семей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льем молодых семей в рамках ФЦП "Жилище" на 2011-201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42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02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ая целев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общепрограммного характер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еспубликанской целевой 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циальное развитие села в Чувашской Республике до 2012 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6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9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1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ind w:left="56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Турмышского сельского поселения Янтиковского района "О внесении изменений в решение Собрания депутатов Турмышского сельского поселения "О бюджете Турмышского сельского поселения на 2012 год"</w:t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"01" августа 2012г.№ 1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урмышского сельского поселения на 2012 год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5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783"/>
        <w:gridCol w:w="254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 01 » август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 17/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01»  августа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17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>
          <w:sz w:val="20"/>
        </w:rPr>
      </w:pPr>
      <w:r>
        <w:rPr>
          <w:sz w:val="20"/>
        </w:rPr>
      </w:r>
    </w:p>
    <w:p>
      <w:pPr>
        <w:pStyle w:val="TextBody"/>
        <w:ind w:right="4818" w:hanging="0"/>
        <w:jc w:val="both"/>
        <w:rPr>
          <w:sz w:val="20"/>
        </w:rPr>
      </w:pPr>
      <w:r>
        <w:rPr>
          <w:sz w:val="20"/>
        </w:rPr>
        <w:t xml:space="preserve">О внесении изменений в решение Собрания депутатов Турмышского сельского поселения Янтиковского района «Об утверждении Положения «О вопросах налогового регулирования в Турмы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Собрание депутатов Турмышского сельского поселения  </w:t>
      </w:r>
      <w:r>
        <w:rPr>
          <w:rFonts w:cs="Times New Roman" w:ascii="Times New Roman" w:hAnsi="Times New Roman"/>
          <w:b/>
          <w:bCs/>
        </w:rPr>
        <w:t>РЕШИЛО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нести  в Положение о вопросах налогового регулирования в Турмышском сельском поселении  Янтиковского района, отнесенных законодательством Российской Федерации и Чувашской Республики  о налогах и сборах к ведению органов местного самоуправления следующие изменения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в статье 22 в пункте 6 строку «здравоохранение» исключить.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Глава Турмышского сельского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еления Янтиковского района                                                                   В.В.Раз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Style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0">
    <w:name w:val="Название объекта"/>
    <w:basedOn w:val="Normal"/>
    <w:next w:val="Normal"/>
    <w:qFormat/>
    <w:pPr>
      <w:widowControl/>
      <w:autoSpaceDE w:val="true"/>
      <w:ind w:left="6300" w:hanging="0"/>
      <w:jc w:val="center"/>
    </w:pPr>
    <w:rPr>
      <w:rFonts w:ascii="Times New Roman" w:hAnsi="Times New Roman" w:cs="Times New Roman"/>
      <w:sz w:val="24"/>
    </w:rPr>
  </w:style>
  <w:style w:type="paragraph" w:styleId="Style11">
    <w:name w:val="Цитата"/>
    <w:basedOn w:val="Normal"/>
    <w:qFormat/>
    <w:pPr>
      <w:widowControl/>
      <w:tabs>
        <w:tab w:val="clear" w:pos="708"/>
        <w:tab w:val="left" w:pos="2940" w:leader="none"/>
      </w:tabs>
      <w:autoSpaceDE w:val="true"/>
      <w:ind w:left="-108" w:right="-108" w:hanging="0"/>
      <w:jc w:val="center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1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447929.1000" TargetMode="External"/><Relationship Id="rId5" Type="http://schemas.openxmlformats.org/officeDocument/2006/relationships/hyperlink" Target="garantf1://17447929.1000" TargetMode="External"/><Relationship Id="rId6" Type="http://schemas.openxmlformats.org/officeDocument/2006/relationships/hyperlink" Target="garantf1://17447929.1000" TargetMode="External"/><Relationship Id="rId7" Type="http://schemas.openxmlformats.org/officeDocument/2006/relationships/hyperlink" Target="garantf1://17447929.1000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ao-turmysi@yantik.cap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29:00Z</dcterms:created>
  <dc:creator>Admin</dc:creator>
  <dc:description/>
  <cp:keywords/>
  <dc:language>en-US</dc:language>
  <cp:lastModifiedBy>Admin</cp:lastModifiedBy>
  <cp:lastPrinted>2012-08-29T09:05:00Z</cp:lastPrinted>
  <dcterms:modified xsi:type="dcterms:W3CDTF">2012-08-29T05:06:00Z</dcterms:modified>
  <cp:revision>1</cp:revision>
  <dc:subject/>
  <dc:title>Информационное издание</dc:title>
</cp:coreProperties>
</file>