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ю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л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итических партий, их региональных отделений и иных структурных подразделений,  общероссийских общественных объединений и иных общественных объединений, зарегистрированных на территории Чувашской Республики, имеющих право в соответств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 </w:t>
      </w:r>
      <w:r>
        <w:rPr>
          <w:rFonts w:cs="Times New Roman" w:ascii="Times New Roman" w:hAnsi="Times New Roman"/>
          <w:b/>
        </w:rPr>
        <w:t>законодательством</w:t>
      </w:r>
      <w:r>
        <w:rPr>
          <w:rFonts w:cs="Times New Roman" w:ascii="Times New Roman" w:hAnsi="Times New Roman"/>
          <w:b/>
          <w:bCs/>
        </w:rPr>
        <w:t xml:space="preserve"> принимать участие в выборах в органы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Янтиковском районе Чувашской Республики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 октября 2012 года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 xml:space="preserve">Всероссийская политическая партия </w:t>
      </w:r>
      <w:r>
        <w:rPr>
          <w:rFonts w:cs="Times New Roman" w:ascii="Times New Roman" w:hAnsi="Times New Roman"/>
          <w:b/>
        </w:rPr>
        <w:t>«ЕДИНАЯ РОССИЯ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Политическая партия </w:t>
      </w:r>
      <w:r>
        <w:rPr>
          <w:rFonts w:cs="Times New Roman" w:ascii="Times New Roman" w:hAnsi="Times New Roman"/>
          <w:b/>
        </w:rPr>
        <w:t>«КОММУНИСТИЧЕСКАЯ ПАРТИЯ РОССИЙСКОЙ ФЕДЕРАЦ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Политическая партия «</w:t>
      </w:r>
      <w:r>
        <w:rPr>
          <w:rFonts w:cs="Times New Roman" w:ascii="Times New Roman" w:hAnsi="Times New Roman"/>
          <w:b/>
        </w:rPr>
        <w:t>Либерально-демократическая партия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 xml:space="preserve">Политическая партия </w:t>
      </w:r>
      <w:r>
        <w:rPr>
          <w:rFonts w:cs="Times New Roman" w:ascii="Times New Roman" w:hAnsi="Times New Roman"/>
          <w:b/>
        </w:rPr>
        <w:t>«ПАТРИОТЫ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Всероссийская политическая партия «ПРАВОЕ ДЕЛО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 xml:space="preserve">Политическая партия </w:t>
      </w:r>
      <w:r>
        <w:rPr>
          <w:rFonts w:cs="Times New Roman" w:ascii="Times New Roman" w:hAnsi="Times New Roman"/>
          <w:b/>
        </w:rPr>
        <w:t>СПРАВЕДЛИВАЯ РОССИЯ;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 xml:space="preserve">Политическая партия «Российская объединенная демократическая партия </w:t>
      </w:r>
      <w:r>
        <w:rPr>
          <w:rFonts w:cs="Times New Roman" w:ascii="Times New Roman" w:hAnsi="Times New Roman"/>
          <w:b/>
        </w:rPr>
        <w:t>«ЯБЛОКО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Политическая партия «Республиканская партия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  <w:tab/>
        <w:t>Политическая партия «Демократическая партия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>Общероссийская политическая партия «Народная партия «За женщин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>Политическая партия «Альянс Зеленых - Народная партия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Всероссийская политическая партия «Партия пенсионеров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Политическая партия «Города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>Политическая партия «Молодая Россия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>Всероссийская политическая партия «Новая Россия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>Политическая партия «Российская экологическая партия «Зеленые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 xml:space="preserve">Политическая партия </w:t>
      </w:r>
      <w:r>
        <w:rPr>
          <w:rFonts w:cs="Times New Roman" w:ascii="Times New Roman" w:hAnsi="Times New Roman"/>
          <w:b/>
        </w:rPr>
        <w:t>«КОММУНИСТЫ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>Всероссийская политическая партия «Народная партия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>Всероссийская политическая партия «Аграрная партия России»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20</w:t>
        <w:tab/>
        <w:t xml:space="preserve">Всероссийская политическая партия </w:t>
      </w:r>
      <w:r>
        <w:rPr>
          <w:rFonts w:cs="Times New Roman" w:ascii="Times New Roman" w:hAnsi="Times New Roman"/>
          <w:b/>
        </w:rPr>
        <w:t>ПАРТИЯ ЗА СПРАВЕДЛИВОСТЬ!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  <w:tab/>
        <w:t>Всероссийская политическая партия «Партия свободных граждан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Всероссийская политическая партия «Партия Социальных Сетей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  <w:tab/>
        <w:t>Политическая партия «Союз Горожан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  <w:tab/>
        <w:t>Политическая партия «Коммунистическая партия социальной  справедливост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Всероссийская политическая партия «Социал-демократическая партия 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  <w:tab/>
        <w:t xml:space="preserve">Политическая партия </w:t>
      </w:r>
      <w:r>
        <w:rPr>
          <w:rFonts w:cs="Times New Roman" w:ascii="Times New Roman" w:hAnsi="Times New Roman"/>
          <w:b/>
        </w:rPr>
        <w:t>СОЦИАЛЬНОЙ ЗАЩИТЫ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Политическая партия "УМНАЯ РОССИЯ"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28</w:t>
        <w:tab/>
        <w:t xml:space="preserve">Чувашское региональное отделение политической партии </w:t>
      </w:r>
      <w:r>
        <w:rPr>
          <w:rFonts w:cs="Times New Roman" w:ascii="Times New Roman" w:hAnsi="Times New Roman"/>
          <w:b/>
        </w:rPr>
        <w:t>"ПАТРИОТЫ РОССИИ"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29</w:t>
        <w:tab/>
        <w:t xml:space="preserve">Региональное отделение Политической партии </w:t>
      </w:r>
      <w:r>
        <w:rPr>
          <w:rFonts w:cs="Times New Roman" w:ascii="Times New Roman" w:hAnsi="Times New Roman"/>
          <w:b/>
        </w:rPr>
        <w:t>СПРАВЕДЛИВАЯ РОССИЯ</w:t>
      </w:r>
      <w:r>
        <w:rPr>
          <w:rFonts w:cs="Times New Roman" w:ascii="Times New Roman" w:hAnsi="Times New Roman"/>
        </w:rPr>
        <w:t xml:space="preserve"> в Чувашской Республике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  <w:tab/>
        <w:t>Чувашское республиканское отделение Политической партии "Коммунистическая партия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  <w:tab/>
        <w:t xml:space="preserve">Чувашское региональное отделение Всероссийской политической партии </w:t>
      </w:r>
      <w:r>
        <w:rPr>
          <w:rFonts w:cs="Times New Roman" w:ascii="Times New Roman" w:hAnsi="Times New Roman"/>
          <w:b/>
        </w:rPr>
        <w:t>«ЕДИНАЯ РОССИЯ»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32</w:t>
        <w:tab/>
        <w:t xml:space="preserve">Чувашское региональное отделение политической партии </w:t>
      </w:r>
      <w:r>
        <w:rPr>
          <w:rFonts w:cs="Times New Roman" w:ascii="Times New Roman" w:hAnsi="Times New Roman"/>
          <w:b/>
        </w:rPr>
        <w:t>«Либерально-демократическая партия России»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33</w:t>
        <w:tab/>
        <w:t xml:space="preserve">Чувашское региональное отделение политической партии "Российская  объединенная демократическая партия </w:t>
      </w:r>
      <w:r>
        <w:rPr>
          <w:rFonts w:cs="Times New Roman" w:ascii="Times New Roman" w:hAnsi="Times New Roman"/>
          <w:b/>
        </w:rPr>
        <w:t>"ЯБЛОК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  <w:tab/>
        <w:t>Региональное отделение Всероссийской политической партии "ПРАВОЕ ДЕЛО" в Чувашской Республике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  <w:tab/>
        <w:t>Региональное отделение политической партии «Республиканская партия России» в Чувашской Республике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36</w:t>
        <w:tab/>
        <w:t xml:space="preserve">Чувашское республиканское отделение Политической партии </w:t>
      </w:r>
      <w:r>
        <w:rPr>
          <w:rFonts w:cs="Times New Roman" w:ascii="Times New Roman" w:hAnsi="Times New Roman"/>
          <w:b/>
        </w:rPr>
        <w:t>"КОММУНИСТЫ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  <w:tab/>
        <w:t>Региональное отделение Политической партии "Альянс Зеленых - Народная партия" в Чувашской Республике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>Региональное отделение Всероссийской политической партии "Новая Россия" в Чувашской Республике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  <w:tab/>
        <w:t>Региональное отделение в Чувашской Республике Всероссийской политической партии "Партия пенсионер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  <w:tab/>
        <w:t>Чувашское региональное отделение Общероссийской политической партии "Народная партия "За женщин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  <w:tab/>
        <w:t>Региональное отделение в Чувашской Республике Всероссийской политической партии "Аграрная партия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  <w:tab/>
        <w:t>Региональное отделение в Чувашской Республике Политической партии "УМНАЯ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 xml:space="preserve">Янтиковское районное Чувашской Республики местное отделение Чуваш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</w:rPr>
        <w:t>«ЕДИНАЯ РОССИЯ»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44</w:t>
        <w:tab/>
        <w:t xml:space="preserve">Янтиковское районное отделение  Чувашского республиканского отделения Политической партии </w:t>
      </w:r>
      <w:r>
        <w:rPr>
          <w:rFonts w:cs="Times New Roman" w:ascii="Times New Roman" w:hAnsi="Times New Roman"/>
          <w:b/>
        </w:rPr>
        <w:t>«КОММУНИСТИЧЕСКАЯ ПАРТИЯ РОССИЙСКОЙ ФЕДЕРАЦИИ»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45</w:t>
        <w:tab/>
        <w:t xml:space="preserve">Янтиковское районное отделение Чувашского регионального отделения политической партии </w:t>
      </w:r>
      <w:r>
        <w:rPr>
          <w:rFonts w:cs="Times New Roman" w:ascii="Times New Roman" w:hAnsi="Times New Roman"/>
          <w:b/>
        </w:rPr>
        <w:t xml:space="preserve">«Либерально-демократическая партия России» 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46</w:t>
        <w:tab/>
        <w:t xml:space="preserve">Местное отделение Политической партии </w:t>
      </w:r>
      <w:r>
        <w:rPr>
          <w:rFonts w:cs="Times New Roman" w:ascii="Times New Roman" w:hAnsi="Times New Roman"/>
          <w:b/>
        </w:rPr>
        <w:t>СПРАВЕДЛИВАЯ РОССИЯ</w:t>
      </w:r>
      <w:r>
        <w:rPr>
          <w:rFonts w:cs="Times New Roman" w:ascii="Times New Roman" w:hAnsi="Times New Roman"/>
        </w:rPr>
        <w:t xml:space="preserve"> в Янтиковском районе Чувашской Республики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</w:rPr>
        <w:t>47</w:t>
        <w:tab/>
        <w:t xml:space="preserve">Янтиковское районное отделение Чувашского регионального отделения политической партии </w:t>
      </w:r>
      <w:bookmarkStart w:id="0" w:name="_GoBack"/>
      <w:r>
        <w:rPr>
          <w:rFonts w:cs="Times New Roman" w:ascii="Times New Roman" w:hAnsi="Times New Roman"/>
          <w:b/>
        </w:rPr>
        <w:t>«ПАТРИОТЫ РОСС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48</w:t>
        <w:tab/>
        <w:t>Общероссийская общественная организация "Национальная Ассоциация журналистов "Медиакрат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</w:t>
        <w:tab/>
        <w:t>Общероссийская физкультурно-спортивная общественная организация "Всероссийская ассоциация Армейского спорт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  <w:tab/>
        <w:t>Общероссийская общественная организация "Российская ассоциация нефрологических и диализных сестер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  <w:tab/>
        <w:t>Общероссийская общественная организация "Федерация дзюдо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</w:t>
        <w:tab/>
        <w:t>Общероссийская общественная организация "Российское общество по организации здравоохранения и общественного здоровь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  <w:tab/>
        <w:t>Общероссийская общественная организация "Федерация Нят-Ням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</w:t>
        <w:tab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</w:t>
        <w:tab/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</w:t>
        <w:tab/>
        <w:t>Общероссийская общественная организация "Аль-Хак" (Справедливость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</w:t>
        <w:tab/>
        <w:t>Международная благотворительная общественная организация "Центр социальной поддержки соотечественник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</w:t>
        <w:tab/>
        <w:t>Общероссийская общественная организация "Российская ассоциация специалистов по хирургическим инфекциям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  <w:tab/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</w:t>
        <w:tab/>
        <w:t>Общероссийская общественная организация "Общественный Комитет народного контрол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</w:t>
        <w:tab/>
        <w:t>Общероссийская общественная организация инвалидов "Интеграц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</w:t>
        <w:tab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</w:t>
        <w:tab/>
        <w:t>Общероссийская общественная организация "Казачество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  <w:tab/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</w:t>
        <w:tab/>
        <w:t>Общероссийская общественная организация "Всероссийское добровольное общество "Спортивная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  <w:tab/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  <w:tab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</w:t>
        <w:tab/>
        <w:t>Общероссийская молодежная общественная благотворительная организация "Молодая Европ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</w:t>
        <w:tab/>
        <w:t>Общероссийская общественная организация инвалидов,  жертв политических репрессий и тоталитарных режим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</w:t>
        <w:tab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</w:t>
        <w:tab/>
        <w:t>Общероссийская общественная организация инвалидов "Общество инвалидов-ветеран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</w:t>
        <w:tab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</w:t>
        <w:tab/>
        <w:t>Общероссийская общественная организация "Национальная молодежная лиг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</w:t>
        <w:tab/>
        <w:t>Общероссийская общественная организация инвалидов "Образование для инвалид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</w:t>
        <w:tab/>
        <w:t>Общероссийская общественная организация "Шахматные надежды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</w:t>
        <w:tab/>
        <w:t>Общественная организация "Первая общероссийская ассоциация врачей частной практ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  <w:tab/>
        <w:t>Общероссийская общественная организация "Российский союз товаропроизводителе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  <w:tab/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</w:t>
        <w:tab/>
        <w:t>Общероссийская общественная организация "Национальная ассоциация армейского спорт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</w:t>
        <w:tab/>
        <w:t>Общероссийская общественная организация "Общество офтальмолог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</w:t>
        <w:tab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</w:t>
        <w:tab/>
        <w:t>Общероссийская общественная организация "Российское хитиновое обще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</w:t>
        <w:tab/>
        <w:t>Общероссийская общественная организация "Федерация судомодельного спорта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</w:t>
        <w:tab/>
        <w:t>Общероссийская общественная организация инвалидов "Старшее поколени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</w:t>
        <w:tab/>
        <w:t>Общероссийская общественная организация "Российская ассоциация работников мебельной промышленности и торговли "Мебельщики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</w:t>
        <w:tab/>
        <w:t>Общероссийская общественная организация "Союз юристов топливно-энергетического комплекс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</w:t>
        <w:tab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</w:t>
        <w:tab/>
        <w:t>Общероссийская общественная организация "Федерация Окинава Годзю-рю каратэ-д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</w:t>
        <w:tab/>
        <w:t>Российская общественная организация инвалидов военной службы "Содруже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</w:t>
        <w:tab/>
        <w:t>Общероссийская общественная организация "Российская организация сотрудников правоохранительных орган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  <w:tab/>
        <w:t>Общероссийская общественная организация "Объединение казаков мест нетрадиционного проживан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</w:t>
        <w:tab/>
        <w:t>Общероссийская общественная организация "Российская академия юридических наук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</w:t>
        <w:tab/>
        <w:t>Общероссийская общественная организация "Барменская ассоциация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</w:t>
        <w:tab/>
        <w:t>Общероссийская общественная организация "Деловые женщины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  <w:tab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</w:t>
        <w:tab/>
        <w:t>Общероссийская общественная организация "Молодежный союз экономистов и финансис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</w:t>
        <w:tab/>
        <w:t>Общероссийская общественная организация "Национальный совет защиты эколог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</w:t>
        <w:tab/>
        <w:t>Общественная организация "Союз ветеранов военной службы "Соратник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</w:t>
        <w:tab/>
        <w:t>Общественная организация "Российская ассоциация юристов-лицензиа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  <w:tab/>
        <w:t>Общероссийская общественная организация "Клуб рыбаков и охотник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  <w:tab/>
        <w:t>Общественная организация "Российское медицинское обще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</w:t>
        <w:tab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</w:t>
        <w:tab/>
        <w:t>Общероссийская общественная организация "Ассоциация нейрохирург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</w:t>
        <w:tab/>
        <w:t>Общероссийская общественная организация "Салют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  <w:tab/>
        <w:t>Общероссийская общественная организация "Ассоциация Частных Инвестор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</w:t>
        <w:tab/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</w:t>
        <w:tab/>
        <w:t>Общественная организация ветеранов органов внутренних дел и внутренних войск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</w:t>
        <w:tab/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</w:t>
        <w:tab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</w:t>
        <w:tab/>
        <w:t>Общероссийская общественная организация "Федеральный союз адвокат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  <w:tab/>
        <w:t>Общественная организация "Российская ассоциация развития малого и среднего предпринимательст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</w:t>
        <w:tab/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  <w:tab/>
        <w:t>Общероссийская общественная организация "Союз нефтегазопромышленник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</w:t>
        <w:tab/>
        <w:t>Международная общественная организация "Международное историко-просветительское, благотворительное и правозащитное общество "Мемориал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</w:t>
        <w:tab/>
        <w:t>Российское экономическое общество военнослужащих запаса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</w:t>
        <w:tab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</w:t>
        <w:tab/>
        <w:t>Общероссийская политическая организация "Союз офицер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</w:t>
        <w:tab/>
        <w:t>Международная общественная организация "Международная Академия инвестиций и экономики строительст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</w:t>
        <w:tab/>
        <w:t>Общероссийская общественная организация "Российское историко-просветительское, благотворительное и правозащитное общество "Мемориал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</w:t>
        <w:tab/>
        <w:t>Общероссийская общественная организация "Российское земское движени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</w:t>
        <w:tab/>
        <w:t>Общероссийская общественная организация "Союз радиолюбителей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</w:t>
        <w:tab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</w:t>
        <w:tab/>
        <w:t>Общероссийская общественная организация "Союз кинематографистов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</w:t>
        <w:tab/>
        <w:t>Общественная организация "Ассоциация космонавтики России" (АКР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</w:t>
        <w:tab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</w:t>
        <w:tab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</w:t>
        <w:tab/>
        <w:t>Международная общественная организация "Международная программа "Диабет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</w:t>
        <w:tab/>
        <w:t>Общественная организация "Российский союз офицеров запас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</w:t>
        <w:tab/>
        <w:t>Общероссийская политическая общественная организация "Свободные демократы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</w:t>
        <w:tab/>
        <w:t>Общероссийская общественная организация "Объединенная федерация сверхлегкой авиации , СРА-мото и СЛА-планерного спорта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</w:t>
        <w:tab/>
        <w:t>Общероссийская общественная организация "Российское республиканское общество "За милосердие, экологию и здоровь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</w:t>
        <w:tab/>
        <w:t>Общероссийская общественная организация "Российское общество историков-архивис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</w:t>
        <w:tab/>
        <w:t>Общероссийская общественная организация "Общероссийское объединение корейце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</w:t>
        <w:tab/>
        <w:t>Общественная организация "Гильдия кинорежиссер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</w:t>
        <w:tab/>
        <w:t>Общероссийская общественная организация "Всероссийское общество охраны природ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</w:t>
        <w:tab/>
        <w:t>Общероссийская общественная организация "Ассоциация ветеранов и сотрудников служб безопасности Президент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</w:t>
        <w:tab/>
        <w:t>Международная Общественная Организация содействия объединению народов Грузии "Ассамблея Народов Груз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</w:t>
        <w:tab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</w:t>
        <w:tab/>
        <w:t>Общероссийская общественная организация "Ассоциация молодых инвалидов России "Аппарель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</w:t>
        <w:tab/>
        <w:t>Общероссийская общественная организация "Совет родителей военнослужащих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</w:t>
        <w:tab/>
        <w:t>Всероссийская общественная организация "Союз композитор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</w:t>
        <w:tab/>
        <w:t>Общественная организация "Российское научно-техническое общество строителе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</w:t>
        <w:tab/>
        <w:t>Общероссийская общественная организация "Российское научно-техническое общество энергетиков и электротехников" (РНТОЭ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</w:t>
        <w:tab/>
        <w:t>Общероссийская общественная организация "Российский Союз Правообладателе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</w:t>
        <w:tab/>
        <w:t>Общественная организация - "Союз женщин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</w:t>
        <w:tab/>
        <w:t>Общероссийская общественная организация "Российская академия естественных наук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</w:t>
        <w:tab/>
        <w:t>Общероссийская общественная организация "Российский Союз Молодеж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</w:t>
        <w:tab/>
        <w:t>Общероссийская общественная экологическая организация "Подорожник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</w:t>
        <w:tab/>
        <w:t>Всероссийская  общественная организация  нефрологических и трансплантированных больных "ПРАВО НА ЖИЗНЬ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</w:t>
        <w:tab/>
        <w:t>Общероссийская общественная молодежная организация "МОЛОДЫЕ СОЦИАЛИСТЫ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</w:t>
        <w:tab/>
        <w:t>Общероссийская общественная организация "Общественный комитет поддержки программ Президента и Правительства РФ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</w:t>
        <w:tab/>
        <w:t>Общероссийская общественная организация "Добровольцы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</w:t>
        <w:tab/>
        <w:t>Общероссийская молодежная общественная организация "ПРАВАЯ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</w:t>
        <w:tab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</w:t>
        <w:tab/>
        <w:t>Общероссийская общественная организация "Социал-демократическая партия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</w:t>
        <w:tab/>
        <w:t>Общероссийская общественная организация "Национально-консервативный союз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</w:t>
        <w:tab/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</w:t>
        <w:tab/>
        <w:t>Общероссийская общественная организация "ЗА СПРАВЕДЛИВУЮ РОССИЮ!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</w:t>
        <w:tab/>
        <w:t>Общероссийская общественная организация "ЦЕНТР ЭКОЛОГИЧЕСКОЙ ПОЛИТИКИ И КУЛЬТУР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</w:t>
        <w:tab/>
        <w:t>Общероссийская общественная организация выпускников, командиров, преподавателей Донецкого высшего военно-политического училища инженерных войск и войск связи и членов их семей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</w:t>
        <w:tab/>
        <w:t>Общероссийская общественная организация "Союз машиностроителей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</w:t>
        <w:tab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</w:t>
        <w:tab/>
        <w:t>Общероссийская общественная организация содействия решению социальных проблем "Новое обще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</w:t>
        <w:tab/>
        <w:t>Общероссийская молодежная общественная организация "Лига Справедливост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</w:t>
        <w:tab/>
        <w:t>Общероссийская общественная организация ветеранов уголовно-исполнительной системы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</w:t>
        <w:tab/>
        <w:t>Общероссийская общественная организация "Народно-патриотическая организация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</w:t>
        <w:tab/>
        <w:t>Общероссийская общественная организация ветеранов и пенсионеров прокуратуры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</w:t>
        <w:tab/>
        <w:t>Общероссийская общественная организация "Российский союз молодых ученых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</w:t>
        <w:tab/>
        <w:t>Общероссийская общественная организация "Объединение медицинских работник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</w:t>
        <w:tab/>
        <w:t>Общероссийская молодежная общественная организация "Российский союз сельской молодеж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</w:t>
        <w:tab/>
        <w:t>Всероссийская общественная организация "Ассоциация молодежных парламентов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</w:t>
        <w:tab/>
        <w:t>Общероссийская общественная организация инвалидов "Славное дел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</w:t>
        <w:tab/>
        <w:t>Общероссийская общественная организация "Студенческий Совет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</w:t>
        <w:tab/>
        <w:t>Общероссийская спортивная общественная организация инвалидов "Федерация тхэквондо инвалидов России с поражением опорно-двигательного аппарат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</w:t>
        <w:tab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</w:t>
        <w:tab/>
        <w:t>Общероссийская общественная организация "Агентство дипломатии, безопасности и пра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</w:t>
        <w:tab/>
        <w:t>Общероссийская физкультурно-спортивная общественная организация "Российская федерация Тачспарринга (В.А.С.К.О. - РОССИИ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</w:t>
        <w:tab/>
        <w:t>Общероссийская общественная организация "Всероссийская Федерация Панкратион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</w:t>
        <w:tab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</w:t>
        <w:tab/>
        <w:t>Общероссийская Общественная организация "Ассоциация искусствовед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</w:t>
        <w:tab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</w:t>
        <w:tab/>
        <w:t>Всероссийская общественная организация "Центр содействия политике Президента по противодействию корруп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</w:t>
        <w:tab/>
        <w:t>Общероссийская общественная организация "Общероссийская физкультурно-спортивная организация "Союз черлидинга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</w:t>
        <w:tab/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</w:t>
        <w:tab/>
        <w:t>Общероссийская молодежная общественная организация "КОММУНИСТИЧЕСКИЙ СОЮЗ МОЛОДЕЖИ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</w:t>
        <w:tab/>
        <w:t>Общероссийская общественная организация "Российская Ассоциация букмекер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</w:t>
        <w:tab/>
        <w:t>Общероссийская  общественная организация "Содействие развитию сельского хозяйства и сельских территорий "Сельская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</w:t>
        <w:tab/>
        <w:t>Общероссийская общественная организация инвалидов "Федерация кёрлинга глухих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</w:t>
        <w:tab/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</w:t>
        <w:tab/>
        <w:t>Общероссийская общественная организация "Поэты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</w:t>
        <w:tab/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</w:t>
        <w:tab/>
        <w:t>Общероссийская общественная организация "Воспитатели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</w:t>
        <w:tab/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</w:t>
        <w:tab/>
        <w:t>Общероссийская общественная организация "РОДИНА-Конгресс Русских Общин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</w:t>
        <w:tab/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</w:t>
        <w:tab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</w:t>
        <w:tab/>
        <w:t>Общероссийская общественная патриотическая организация "Военно-спортивный союз       М.Т. Калашникова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</w:t>
        <w:tab/>
        <w:t>Общероссийское общественное движение поддержки российских дизайнеров и развития культуры "Обновленная стран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</w:t>
        <w:tab/>
        <w:t>Общероссийская общественная организация "Российский клуб финансовых директор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</w:t>
        <w:tab/>
        <w:t>Общероссийская общественная организация "Центральное спортивное общество "Крылья Сове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</w:t>
        <w:tab/>
        <w:t>Общероссийское общественное движение "Российское исламское наследи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  <w:tab/>
        <w:t>Общероссийское общественное движение "ГРАЖДАНСКОЕ ОБЩЕ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</w:t>
        <w:tab/>
        <w:t>Общероссийское общественное движение "Первое свободное поколени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</w:t>
        <w:tab/>
        <w:t>Общероссийское общественное движение "Аграрная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</w:t>
        <w:tab/>
        <w:t>Общероссийское общественное движение "Национально-патриотические силы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</w:t>
        <w:tab/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</w:t>
        <w:tab/>
        <w:t>Общероссийское общественное движение "Конгресс интеллигенции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</w:t>
        <w:tab/>
        <w:t>Общероссийское общественное движение "Экологический форум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</w:t>
        <w:tab/>
        <w:t>Общероссийское  общественное движение "В поддержку социальных инициатив - Альтернатив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</w:t>
        <w:tab/>
        <w:t>Общероссийское Общественное Движение "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</w:t>
        <w:tab/>
        <w:t>Общероссийское общественное движение Зеленых "Родин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</w:t>
        <w:tab/>
        <w:t>Общероссийское общественное движение "Российское объединение избирателе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</w:t>
        <w:tab/>
        <w:t>Общероссийское патриотическое общественное движение "Мусульмане - миротворц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</w:t>
        <w:tab/>
        <w:t>Общероссийское политическое общественное движение "Социал-демократическая Ассоциация Российской Федерац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</w:t>
        <w:tab/>
        <w:t>Общероссийское общественное движение "Общественное согласи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</w:t>
        <w:tab/>
        <w:t>Общероссийское общественное движение сельских женщин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</w:t>
        <w:tab/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</w:t>
        <w:tab/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</w:t>
        <w:tab/>
        <w:t>Общероссийское общественное движение "Россия Православна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</w:t>
        <w:tab/>
        <w:t>Общероссийское общественное движение "Народно-Трудовой Союз российскихсолидарис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</w:t>
        <w:tab/>
        <w:t>Общероссийское общественное движение "ХАРТИЯ ЖИЗН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</w:t>
        <w:tab/>
        <w:t>Общероссийское общественное движение "Всероссийское социалистическое народное движение "Отчизн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</w:t>
        <w:tab/>
        <w:t>Общероссийское общественное движение "Трудовая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</w:t>
        <w:tab/>
        <w:t>Общероссийское общественное движение в защиту прав потребителей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</w:t>
        <w:tab/>
        <w:t>Общероссийское Общественное Движение "Сотворчество народов во имя жизни" (Сенежский   форум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</w:t>
        <w:tab/>
        <w:t>Всероссийское общественное движение "Союз народ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</w:t>
        <w:tab/>
        <w:t>Российское общественное движение "Российское общенародное движение" (РОД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8</w:t>
        <w:tab/>
        <w:t>Общероссийское общественное движение "Национальное Артийское Движение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9</w:t>
        <w:tab/>
        <w:t>Всероссийское общественно-политическое движение "Народно-патриотическое движение "Возрождение держав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</w:t>
        <w:tab/>
        <w:t>Общероссийское общественное движение "В защиту Детст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</w:t>
        <w:tab/>
        <w:t>Общероссийское общественное движение "Выбор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2</w:t>
        <w:tab/>
        <w:t>Общероссийское общественное Конструктивно-экологическое движение России "КЕДР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</w:t>
        <w:tab/>
        <w:t>Общероссийское общественно-политическое движение "Фронт национального спасения" (ФНС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4</w:t>
        <w:tab/>
        <w:t>Общероссийское общественное движение "Российское Движение Демократических Реформ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</w:t>
        <w:tab/>
        <w:t>Общероссийское общественное движение "НАША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</w:t>
        <w:tab/>
        <w:t>Общероссийское общественное движение "Российский конгресс народов Кавказ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</w:t>
        <w:tab/>
        <w:t>Общероссийское общественное движение "Союз социал-демокра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</w:t>
        <w:tab/>
        <w:t>Общероссийское общественное движение  "Развитие регион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9</w:t>
        <w:tab/>
        <w:t>Общероссийское общественное движение  "Российский общенародный союз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</w:t>
        <w:tab/>
        <w:t>Всероссийское общественное движение "Единство соотечественник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</w:t>
        <w:tab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2</w:t>
        <w:tab/>
        <w:t>Общероссийское общественное движение "СОЮЗ ПРАВЫХ СИЛ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</w:t>
        <w:tab/>
        <w:t>Общероссийское общественное движение "Путь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</w:t>
        <w:tab/>
        <w:t>Общероссийское общественное движение "Российская женская футбольная лиг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</w:t>
        <w:tab/>
        <w:t>Общероссийское общественное движение "За сбережение народ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</w:t>
        <w:tab/>
        <w:t>Международное общественное движение "Высший Совет Осетин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</w:t>
        <w:tab/>
        <w:t>Общероссийское общественное движение содействия развитию демократии "Демократическая правовая Росс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</w:t>
        <w:tab/>
        <w:t>Общероссийское общественное движение "Экологическая миссия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</w:t>
        <w:tab/>
        <w:t>Общероссийское общественное движение "Социал-демократический союз женщин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</w:t>
        <w:tab/>
        <w:t>Общероссийский профсоюз спортсменов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</w:t>
        <w:tab/>
        <w:t>Профессиональный союз работников Российской академии наук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</w:t>
        <w:tab/>
        <w:t>Общественная организация Федерация Независимых Профсоюзов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</w:t>
        <w:tab/>
        <w:t>Российский профессиональный союз трудящихся авиационной промышленност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4</w:t>
        <w:tab/>
        <w:t>Профсоюз работников водного транспорта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5</w:t>
        <w:tab/>
        <w:t>Российский независимый профсоюз работников угольной промышленност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</w:t>
        <w:tab/>
        <w:t>Общероссийская общественная организация - "Российский студенческий профессиональный союз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</w:t>
        <w:tab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 "Торговое един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8</w:t>
        <w:tab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</w:t>
        <w:tab/>
        <w:t>Общероссийский профсоюз арбитражных управляющих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</w:t>
        <w:tab/>
        <w:t>Профессиональный союз работников общего машиностроения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</w:t>
        <w:tab/>
        <w:t>Общероссийский профсоюз работников негосударственных организаций безопасност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</w:t>
        <w:tab/>
        <w:t>Общероссийский профсоюз работников торговли и услуг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</w:t>
        <w:tab/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</w:t>
        <w:tab/>
        <w:t>Российский профессиональный союз работников атомной энергетики и промышленност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5</w:t>
        <w:tab/>
        <w:t>Общероссийский профессиональный союз офисного и управленческого персонала, работников творческого и интеллектуального труда "ВМЕСТ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6</w:t>
        <w:tab/>
        <w:t>Профсоюз водолазов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</w:t>
        <w:tab/>
        <w:t>Профессиональный союз работников физической культуры, спорта и туризма Российской  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</w:t>
        <w:tab/>
        <w:t>Конгресс российских профсоюзов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</w:t>
        <w:tab/>
        <w:t>Профессиональный союз летного состава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</w:t>
        <w:tab/>
        <w:t>Российский профсоюз докеров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1</w:t>
        <w:tab/>
        <w:t>Общественная общероссийская организация "Российский профессиональный союз работников   судостроен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2</w:t>
        <w:tab/>
        <w:t>Профессиональный союз гражданского персонала Вооруженных Сил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</w:t>
        <w:tab/>
        <w:t>Общероссийское объединение профсоюзов "Конфедерация труда России" (КТР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4</w:t>
        <w:tab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5</w:t>
        <w:tab/>
        <w:t>Общероссийский профессиональный союз работников природноресурсного комплекса 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6</w:t>
        <w:tab/>
        <w:t>Российский профсоюз работников среднего и малого бизнеса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</w:t>
        <w:tab/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8</w:t>
        <w:tab/>
        <w:t>Российский профсоюз работников строительных специальностей и сервисных организаций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</w:t>
        <w:tab/>
        <w:t>Общероссийский профсоюз работников здравоохранения и социального обслуживания Объединения профсоюзов России СОЦПРОФ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</w:t>
        <w:tab/>
        <w:t>Общероссийский Профсоюз работников физической культуры, спорта и туризма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</w:t>
        <w:tab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</w:t>
        <w:tab/>
        <w:t>Общероссийский профессиональный союз казначеев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3</w:t>
        <w:tab/>
        <w:t>Межрегиональная общественная организация "Чувашский национальный конгресс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</w:t>
        <w:tab/>
        <w:t>Общественная организация-Объединение ветеранов боевых действий органов внутренних дел и внутренних войск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5</w:t>
        <w:tab/>
        <w:t>Общественная организация "Молодежная эсперанто-ассоциация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</w:t>
        <w:tab/>
        <w:t>Общественная организация "Федерация дзюдо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</w:t>
        <w:tab/>
        <w:t>Чувашская республиканская организация  Общероссийской  общественной организации инвалидов "Всероссийское ордена  Трудового Красного Знамени общество слепых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</w:t>
        <w:tab/>
        <w:t>Чувашская республиканская общественная организация "Фонд Правосуди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</w:t>
        <w:tab/>
        <w:t>Чувашская республиканская общественная организация "Комитет по защите прав человек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</w:t>
        <w:tab/>
        <w:t>Чувашское региональное отделение Общероссийской общественной организации инвалидов "Всероссийское общество глухих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</w:t>
        <w:tab/>
        <w:t>Чувашская региональная общественная благотворительная организация "Право на жизнь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</w:t>
        <w:tab/>
        <w:t>Чувашская республиканская общественная организация "Союз обществ охотников и рыболовов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</w:t>
        <w:tab/>
        <w:t>Чувашское республиканское отделение общероссийской общественной организации "Всероссийское добровольное пожарное обще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</w:t>
        <w:tab/>
        <w:t>Региональное отделение "Союз художников Чувашии" Всероссийской творческой  общественной организации "Союз художник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</w:t>
        <w:tab/>
        <w:t>Общественная организация "Союз архитекторов Чуваш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</w:t>
        <w:tab/>
        <w:t>Общественная организация "Ассоциация развития и поддержки вольной борьбы" Чувашской Республик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</w:t>
        <w:tab/>
        <w:t>Чувашская республиканская общественная организация ветеранов (пенсионеров) органов внутренних дел и внутренних войск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</w:t>
        <w:tab/>
        <w:t>Чувашская республиканская общественная организация "Студенческий спортивный союз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</w:t>
        <w:tab/>
        <w:t>Общественная организация "Фонд социальных инициатив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</w:t>
        <w:tab/>
        <w:t>Чувашская республиканская организация Общероссийской общественной организации инвалидов войны в Афганистане и военной травмы - "Инвалиды войн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</w:t>
        <w:tab/>
        <w:t>Чувашская республиканская общественная организация "Немецкий культурный центр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</w:t>
        <w:tab/>
        <w:t>Чувашская республиканская общественная молодежная организация "Лингвистический центр "Спектрум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</w:t>
        <w:tab/>
        <w:t>Чувашская республиканская общественная организация "Клуб юрист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</w:t>
        <w:tab/>
        <w:t>Чувашская республиканская молодежная общественная организация "Чувашия молода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</w:t>
        <w:tab/>
        <w:t>Чувашская республиканская молодежная общественная организация "Союз студентов и молодежи Чувашской Республики "Новые Перспективы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</w:t>
        <w:tab/>
        <w:t>Чувашская республиканская общественная организация "Алатырское земляче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</w:t>
        <w:tab/>
        <w:t>Общественная организация "Профессиональная ассоциация средних медицинских работников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</w:t>
        <w:tab/>
        <w:t>Чувашская республиканская общественная организация Союз  "В  защиту прав потребителе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</w:t>
        <w:tab/>
        <w:t>Чувашское республиканское отделение Российской общественной организации инвалидов службы Отечеству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</w:t>
        <w:tab/>
        <w:t>Чувашская республиканская организация Общероссийской общественной организации "Российский Союз ветеранов Афганистан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</w:t>
        <w:tab/>
        <w:t>Чувашская республиканская общественная организация "Ассоциация Кик-боксинг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2</w:t>
        <w:tab/>
        <w:t>Общественная организация "Общество православных врачей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</w:t>
        <w:tab/>
        <w:t>Чувашская региональная общественная организация "Гражданская инициати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4</w:t>
        <w:tab/>
        <w:t>Общественная организация "Ассоциация стоматологов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</w:t>
        <w:tab/>
        <w:t>Чувашская республиканская общественная организация ветеранов боевых действий «Доблесть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6</w:t>
        <w:tab/>
        <w:t>Чувашская республиканская молодежная общественная организация "Женская инициатив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7</w:t>
        <w:tab/>
        <w:t>Чувашская республиканская молодежная общественная организация "Социальное партнер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8</w:t>
        <w:tab/>
        <w:t>Чувашская республиканская общественная  организация Всероссийского общества  изобретателей  и  рационализаторов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9</w:t>
        <w:tab/>
        <w:t>Чувашское региональное отделение Всероссийской общественной организации "Молодая Гвардия Единой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</w:t>
        <w:tab/>
        <w:t>Чувашское региональное отделение общественной организации "Союз педиатров Росси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1</w:t>
        <w:tab/>
        <w:t>Чувашская региональная общественная организация "Федерация кайтинга и виндсерфинг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2</w:t>
        <w:tab/>
        <w:t>Общественная организация "Федерация парашютного спорта 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</w:t>
        <w:tab/>
        <w:t>Региональное отделение Общероссийской  общественной организации "Общественная комиссия по борьбе с коррупцией" по Чувашской Республике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4</w:t>
        <w:tab/>
        <w:t>Чувашская региональная общественная организация ветеранов войны и военной службы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</w:t>
        <w:tab/>
        <w:t>Чувашская республиканская общественная организация "Центр экологического информировани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</w:t>
        <w:tab/>
        <w:t>Общественная организация "Федерация национальной татаро-башкирской борьбы "Татарчакеряш"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</w:t>
        <w:tab/>
        <w:t>Чувашская республиканская общественная организация "Федерация биатлона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8</w:t>
        <w:tab/>
        <w:t>Чувашское республиканское отделение Всероссийской общественной организации ветеранов "БОЕВОЕ БРАТСТВО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9</w:t>
        <w:tab/>
        <w:t>Чувашское региональное отделение Общероссийской общественной организации "Российский земельный союз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</w:t>
        <w:tab/>
        <w:t>Чувашская республиканская общественная организация "Землячество "Козловчане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</w:t>
        <w:tab/>
        <w:t>Чувашская республиканская общественная организация "Ассоциация врачей эндоскопистов и эндохирургов Чувашской Республик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</w:t>
        <w:tab/>
        <w:t>Чувашская республиканская общественная организация "Федерация "Ку - до"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</w:t>
        <w:tab/>
        <w:t>Чувашское региональное отделение Межрегиональной общественной организации "Ассоциация Молодых предпринимателе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</w:t>
        <w:tab/>
        <w:t>Чувашская республиканская общественная организация "Комитет по борьбе с коррупцией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</w:t>
        <w:tab/>
        <w:t>Чувашское региональное отделение Общероссийской общественной организации "Ассоциация информационных работников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</w:t>
        <w:tab/>
        <w:t>Общественная организация "Чувашский республиканский Союз ветеранов боевых действий на территории  Северного Кавказ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7</w:t>
        <w:tab/>
        <w:t>Чувашская республиканская общественная организация "Федерация лыжных гонок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</w:t>
        <w:tab/>
        <w:t>Чувашская Региональная общественная организация защиты прав потребителей  "Общество защиты прав потребителей "Правовед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9</w:t>
        <w:tab/>
        <w:t>Чувашская республиканская общественная организация "Фонд Айг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0</w:t>
        <w:tab/>
        <w:t>Региональная физкультурно-спортивная общественная организация "Федерация восточного боевого единоборства 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1</w:t>
        <w:tab/>
        <w:t>Общественная организация "Федерация стрельбы из лука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2</w:t>
        <w:tab/>
        <w:t>Чувашская Республиканская общественная организация ветеранов подразделений специального назначения и участников боевых действий "Боевое братство спецназ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3</w:t>
        <w:tab/>
        <w:t>Чувашская республиканская общественная организация любителей песенного жанра «Клуб «Ля минор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</w:t>
        <w:tab/>
        <w:t>Чувашское республиканское отделение Всероссийской общественной организации морских пехотинцев «Тайфун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5</w:t>
        <w:tab/>
        <w:t>Общественная организация «Клуб любителей биатлона Чувашской Республик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</w:t>
        <w:tab/>
        <w:t>Региональная общественная организация "Федерация профессионального бокса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</w:t>
        <w:tab/>
        <w:t>Общественная организация "Община казаков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8</w:t>
        <w:tab/>
        <w:t>Чувашская республиканская молодежная общественная организация «Ассоциация органов ученического, студенческого самоуправления Чувашской Республики «Студенчество Чувашии»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9</w:t>
        <w:tab/>
        <w:t>Чувашская республиканская молодежная общественная  организация "Клуб веселых и находчивых 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</w:t>
        <w:tab/>
        <w:t>Чувашская республиканская общественная организация "Рыболовный клуб "Ловчий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</w:t>
        <w:tab/>
        <w:t>Общественная организация Чувашской Республики "Союз собственников и нанимателей жиль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2</w:t>
        <w:tab/>
        <w:t>Чувашская республиканская спортивная общественная организация "Гвардеец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</w:t>
        <w:tab/>
        <w:t>Чувашская республиканская молодежная общественная организация "Центр паркура и фриран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4</w:t>
        <w:tab/>
        <w:t>Общественная организация "Община цыган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</w:t>
        <w:tab/>
        <w:t>Общественная организация "Союз ветеранов Военно-Морского Флота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</w:t>
        <w:tab/>
        <w:t>Общественная организация "Футбольный спортивный клуб "Отряд милиции особого назначения" Чувашской Республик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7</w:t>
        <w:tab/>
        <w:t>Чувашская республиканская общественная организация "Диалог культур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8</w:t>
        <w:tab/>
        <w:t>Региональная общественная экологическая организация Чувашской Республики "Зеленый город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</w:t>
        <w:tab/>
        <w:t>Общественное движение "ЗАБОТА" Чувашской Республик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</w:t>
        <w:tab/>
        <w:t>Чувашское республиканское молодежное общественное движение "МОЛОДАЯ СЕМЬЯ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</w:t>
        <w:tab/>
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Чувашской Республик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2</w:t>
        <w:tab/>
        <w:t>Общественная организация-Чувашский республиканский профсоюз работников потребкооперации и предпринимательства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3</w:t>
        <w:tab/>
        <w:t>Чувашский республиканский совет председателей профкомов организаций профсоюза машиностроителей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4</w:t>
        <w:tab/>
        <w:t>Чувашское республиканское объединение организаций профсоюзов "Чувашрессовпроф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</w:t>
        <w:tab/>
        <w:t>Чувашская республиканская профсоюзная организация работников автомобильного и сельскохозяйственного машиностроения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</w:t>
        <w:tab/>
        <w:t>Чувашская республиканская организация профсоюза работников здравоохранения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7</w:t>
        <w:tab/>
        <w:t>Общественная организация  -Чувашская республиканская организация Профсоюза работников народного образования и науки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</w:t>
        <w:tab/>
        <w:t>Чувашская республиканская организация Общероссийского профсоюза работников жизнеобеспечения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9</w:t>
        <w:tab/>
        <w:t>Чувашский республиканский профессиональный союз работников автомобильного транспорта и дорожного хозяйства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0</w:t>
        <w:tab/>
        <w:t>Чувашская республиканская организация профсоюза работников агропромышленного комплекса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</w:t>
        <w:tab/>
        <w:t>Чувашский республиканский  комитет профсоюза работников культуры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2</w:t>
        <w:tab/>
        <w:t>Чувашская республиканская организация профсоюза работников электросвязи общественной организации Профсоюза работников связи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</w:t>
        <w:tab/>
        <w:t>Общественная организация-Чувашская республиканск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4</w:t>
        <w:tab/>
        <w:t>Чувашская республиканская организация профсоюза работников лесных отраслей Российской Федерации (России)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5</w:t>
        <w:tab/>
        <w:t>Общественная организация "Независимые  профсоюзы Чувашской Республики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6</w:t>
        <w:tab/>
        <w:t>Чувашский республиканский профсоюз предпринимателей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</w:t>
        <w:tab/>
        <w:t>Чувашская республиканская организация Профсоюза работников связи Росс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8</w:t>
        <w:tab/>
        <w:t>Чувашская республиканская организация Общероссийской общественной организации - Российского профессионального союза работников текстильной и легкой промышленност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9</w:t>
        <w:tab/>
        <w:t>Чувашская республиканская организация Всероссийского "Электропрофсоюза"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0</w:t>
        <w:tab/>
        <w:t>Профессиональный союз работников сферы транспортных услуг "АвтоЛегион" Чувашской Республик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1</w:t>
        <w:tab/>
        <w:t>Совет председателей профсоюзных комитетов первичных профсоюзных организаций учреждений здравоохраненияЯнтиковского района ЧР профсоюза работников здравоохранения Российской Федерации</w:t>
      </w:r>
    </w:p>
    <w:p>
      <w:pPr>
        <w:pStyle w:val="Normal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</w:t>
        <w:tab/>
        <w:t>Янтиковская районная организация профсоюза работников народног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9"/>
      <w:ind w:firstLine="662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66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98"/>
      <w:ind w:firstLine="69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00"/>
      <w:ind w:firstLine="66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14:00Z</dcterms:created>
  <dc:creator>Admin</dc:creator>
  <dc:description/>
  <cp:keywords/>
  <dc:language>en-US</dc:language>
  <cp:lastModifiedBy>Admin</cp:lastModifiedBy>
  <cp:lastPrinted>2012-07-26T16:25:00Z</cp:lastPrinted>
  <dcterms:modified xsi:type="dcterms:W3CDTF">2012-07-27T04:14:00Z</dcterms:modified>
  <cp:revision>2</cp:revision>
  <dc:subject/>
  <dc:title>Информационное издание</dc:title>
</cp:coreProperties>
</file>