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июль 2012  № 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0» июля 2012  № 5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 изменений  в 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Турмы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4.09.2010 №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постановлением Кабинета Министров Чувашской Республики от 23 мая 2012 г. N 191 «О порядке образования комиссий по соблюдению требований к служебному поведению муниципальных служащих и урегулированию конфликта интересов» администрация Турмышского сельского поселения  </w:t>
      </w:r>
      <w:r>
        <w:rPr>
          <w:rFonts w:cs="Times New Roman" w:ascii="Times New Roman" w:hAnsi="Times New Roman"/>
          <w:color w:val="000000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главы Турмышского сельского поселения от 04.09.2010 № 40 «Об утверждении Положения о комиссии по соблюдению требований к служебному поведению муниципальных служащих администрации Турмышского сельского поселения Янтиковского района Чувашской Республики и урегулированию конфликта интересов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асть 1 дополнить новым абзацем вторы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тоящий Порядок не регулирует порядок образования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5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Комиссия образуется муниципальным правовым актом администрации Турмышского сельского поселения. Указанным актом утверждается состав комиссии, определяются председатель комиссии, его заместитель, секретарь и члены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, его заместитель назначаются из числа членов комиссии, замещающих должности муниципальной службы в администрации Турмышского сельского поселения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ь 6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В состав комиссии входят глава администрации Турмышского сельского поселения (председатель комиссии), должностное лицо администрации Турмышского сельского поселения, ответственное за работу по профилактике коррупционных и иных правонарушений (секретарь комиссии), должностные лица администрации Турмышского сельского поселения, ответственные за кадровые, юридические (правовые) вопросы,  других подразделений администрации Турмышского сельского поселе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ь 7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7. В состав комиссии могут быть включены представитель (представители) профсоюзной организации, действующей в установленном порядке в администрации Турмышского сельского поселения, представители иных организаций, деятельность которых связана с государственной или муниципальной службой, представитель (представители) Собрания депутатов Турмыш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20"/>
        <w:gridCol w:w="4009"/>
      </w:tblGrid>
      <w:tr>
        <w:trPr>
          <w:trHeight w:val="571" w:hRule="atLeast"/>
          <w:cantSplit w:val="true"/>
        </w:trPr>
        <w:tc>
          <w:tcPr>
            <w:tcW w:w="40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441" w:hRule="atLeast"/>
          <w:cantSplit w:val="true"/>
        </w:trPr>
        <w:tc>
          <w:tcPr>
            <w:tcW w:w="40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0» июль  2012 № 13-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0»  июля 2012 № 13-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t>1. В соответствии с постановлением администрации Турмышского сельского поселения от  20.07.2012  № 52  «О внесении изменений в постановление главы Турмышского сельского поселения от 04.09.2010 № 66» образовать Комиссию по соблюдению требований к служебному поведению муниципальных служащих администрации Турмышского сельского поселения и урегулированию конфликта интересов в следующем состав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03"/>
        <w:gridCol w:w="5371"/>
      </w:tblGrid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 Владимир Валерианович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урмышского сельского поселения,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Вероника Васильев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Турмышского сельского поселения, заместител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дежда Николаев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Турмышского сельского поселения, секретарь комисси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Ма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Турмышского ИКЦ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угина Татьяна Васильевн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Турмышского сельского поселе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1" w:name="sub_1000"/>
      <w:r>
        <w:rPr>
          <w:rFonts w:cs="Times New Roman" w:ascii="Times New Roman" w:hAnsi="Times New Roman"/>
        </w:rPr>
        <w:tab/>
        <w:t>2. Признать утратившим силу распоряжение главы администрации Янтиковского района от 24.09.2010 № 15-р.</w:t>
      </w:r>
      <w:bookmarkEnd w:id="1"/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В.В. Раз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0:00Z</dcterms:created>
  <dc:creator>Admin</dc:creator>
  <dc:description/>
  <cp:keywords/>
  <dc:language>en-US</dc:language>
  <cp:lastModifiedBy>Admin</cp:lastModifiedBy>
  <cp:lastPrinted>2012-07-24T08:53:00Z</cp:lastPrinted>
  <dcterms:modified xsi:type="dcterms:W3CDTF">2012-07-24T05:01:00Z</dcterms:modified>
  <cp:revision>4</cp:revision>
  <dc:subject/>
  <dc:title>Информационное издание</dc:title>
</cp:coreProperties>
</file>