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099"/>
        <w:gridCol w:w="4113"/>
      </w:tblGrid>
      <w:tr>
        <w:trPr>
          <w:trHeight w:val="792" w:hRule="atLeast"/>
          <w:cantSplit w:val="true"/>
        </w:trPr>
        <w:tc>
          <w:tcPr>
            <w:tcW w:w="4074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4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4» май  2012  №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4» мая  2012  № 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4390" w:hanging="0"/>
        <w:rPr>
          <w:sz w:val="20"/>
          <w:szCs w:val="20"/>
        </w:rPr>
      </w:pPr>
      <w:r>
        <w:rPr>
          <w:sz w:val="20"/>
          <w:szCs w:val="20"/>
        </w:rPr>
        <w:t>Об    утверждении    отчета   об   исполнении бюджета Турмышского сельского поселения Янтиковского  района за 1 квартал 201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атьей 264.2 Бюджетного кодекса Российской Федерации и статьей 59  Положения «О регулировании бюджетных правоотношений в Турмышском сельском  поселении  Янтиковского района» утвержденного решением Собрания депутатов Турмышского сельского поселения Янтиковского района от 30.11.2007   № 4/3  </w:t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0"/>
          <w:szCs w:val="20"/>
        </w:rPr>
        <w:t>Утвердить предлагаемый отчет об исполнении бюджета Турмышского сельского поселения  Янтиковского района за 1 квартал  2012 года (далее- отч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править отчет в Собрание депутатов Турмышского сельского поселения      Янтиковского района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Турмыш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Янтиковского района                                                                             В.В.Р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1</w:t>
      </w:r>
    </w:p>
    <w:p>
      <w:pPr>
        <w:pStyle w:val="Normal"/>
        <w:ind w:left="5400" w:hanging="0"/>
        <w:rPr/>
      </w:pPr>
      <w:r>
        <w:rPr>
          <w:i/>
          <w:sz w:val="20"/>
          <w:szCs w:val="20"/>
        </w:rPr>
        <w:t xml:space="preserve">к  постановлению главы администрации  Турмышского сельского поселения Янтиковского  района </w:t>
      </w:r>
    </w:p>
    <w:p>
      <w:pPr>
        <w:pStyle w:val="Normal"/>
        <w:ind w:left="5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«14»  мая  2012 г. № 3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Турмы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ов, за 2012 год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 </w:t>
      </w:r>
      <w:r>
        <w:rPr/>
        <w:t xml:space="preserve"> руб.)</w:t>
      </w:r>
    </w:p>
    <w:tbl>
      <w:tblPr>
        <w:tblW w:w="103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236"/>
        <w:gridCol w:w="12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ен  за 1 квартал 2012 г.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17,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,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5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2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2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0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94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2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4000 00 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сельских поселений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7 0500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5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9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321,66</w:t>
            </w:r>
          </w:p>
        </w:tc>
      </w:tr>
    </w:tbl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к  постановлению главы администрации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Турмышского сельского поселения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Янтиков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от  «14»   мая 2012 г.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 Распределение расходов бюджета Турмышского сельского поселения на 2012 год по разделам и подразделам расходов функционально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</w:t>
      </w:r>
      <w:r>
        <w:rPr/>
        <w:t>(в 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1260"/>
        <w:gridCol w:w="1260"/>
      </w:tblGrid>
      <w:tr>
        <w:trPr>
          <w:trHeight w:val="5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95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left="-95" w:right="-108" w:hanging="0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ение 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1 квартал 2012 г.</w:t>
            </w:r>
          </w:p>
        </w:tc>
      </w:tr>
      <w:tr>
        <w:trPr>
          <w:trHeight w:val="1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05,36</w:t>
            </w:r>
          </w:p>
        </w:tc>
      </w:tr>
      <w:tr>
        <w:trPr>
          <w:trHeight w:val="102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5,36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8,2</w:t>
            </w:r>
          </w:p>
        </w:tc>
      </w:tr>
      <w:tr>
        <w:trPr>
          <w:trHeight w:val="2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,2</w:t>
            </w:r>
          </w:p>
        </w:tc>
      </w:tr>
      <w:tr>
        <w:trPr>
          <w:trHeight w:val="4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92,36</w:t>
            </w:r>
          </w:p>
        </w:tc>
      </w:tr>
      <w:tr>
        <w:trPr>
          <w:trHeight w:val="3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,36</w:t>
            </w:r>
          </w:p>
        </w:tc>
      </w:tr>
      <w:tr>
        <w:trPr>
          <w:trHeight w:val="27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97,09</w:t>
            </w:r>
          </w:p>
        </w:tc>
      </w:tr>
      <w:tr>
        <w:trPr>
          <w:trHeight w:val="1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7,09</w:t>
            </w:r>
          </w:p>
        </w:tc>
      </w:tr>
      <w:tr>
        <w:trPr>
          <w:trHeight w:val="2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83,0</w:t>
            </w:r>
          </w:p>
        </w:tc>
      </w:tr>
      <w:tr>
        <w:trPr>
          <w:trHeight w:val="2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3,0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86,01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3</w:t>
      </w:r>
    </w:p>
    <w:p>
      <w:pPr>
        <w:pStyle w:val="Normal"/>
        <w:ind w:left="5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 постановлению главы администрации  Турмышского сельского поселения Янтиковского  района</w:t>
      </w:r>
    </w:p>
    <w:p>
      <w:pPr>
        <w:pStyle w:val="Normal"/>
        <w:ind w:left="54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«14» мая  2012 г. № 3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9"/>
        <w:rPr/>
      </w:pPr>
      <w:r>
        <w:rPr>
          <w:sz w:val="20"/>
        </w:rPr>
        <w:t xml:space="preserve">« Распределение расходов бюджета  Турмышского сельского поселения на 2012 год 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по главным распорядителям и другим  получателям средств  в соответствии </w:t>
      </w:r>
    </w:p>
    <w:p>
      <w:pPr>
        <w:pStyle w:val="Heading9"/>
        <w:rPr>
          <w:sz w:val="20"/>
        </w:rPr>
      </w:pPr>
      <w:r>
        <w:rPr>
          <w:sz w:val="20"/>
        </w:rPr>
        <w:t xml:space="preserve">с ведомственной структурой расходов бюджетов Российской Федераци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в </w:t>
      </w:r>
      <w:r>
        <w:rPr/>
        <w:t>руб.)</w:t>
      </w:r>
    </w:p>
    <w:tbl>
      <w:tblPr>
        <w:tblW w:w="10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"/>
        <w:gridCol w:w="425"/>
        <w:gridCol w:w="448"/>
        <w:gridCol w:w="1050"/>
        <w:gridCol w:w="540"/>
        <w:gridCol w:w="1290"/>
        <w:gridCol w:w="1290"/>
      </w:tblGrid>
      <w:tr>
        <w:trPr>
          <w:trHeight w:val="12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нение за 1 квартал 2012 г.</w:t>
            </w:r>
          </w:p>
        </w:tc>
      </w:tr>
      <w:tr>
        <w:trPr>
          <w:trHeight w:val="30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Турмы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86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05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5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5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5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5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8,2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92,36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,36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0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"Модернизация и развитие автомобильных дорог В Чувашской Республике на 2006-2010 годы с прогнозом до 201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97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7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7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2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2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2940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растительных и животных видов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83,0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целевая программа в рамках реализации ФЦП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ind w:left="-8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86,01</w:t>
            </w:r>
          </w:p>
        </w:tc>
      </w:tr>
    </w:tbl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4</w:t>
      </w:r>
    </w:p>
    <w:p>
      <w:pPr>
        <w:pStyle w:val="Normal"/>
        <w:ind w:left="5580" w:hanging="0"/>
        <w:rPr/>
      </w:pPr>
      <w:r>
        <w:rPr>
          <w:i/>
          <w:sz w:val="20"/>
          <w:szCs w:val="20"/>
        </w:rPr>
        <w:t xml:space="preserve">к  постановлению главы администрации  Турмышского сельского поселения Янтиковского райо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от  «14»  мая  2012 г. № 33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Источники</w:t>
        <w:br/>
        <w:t xml:space="preserve">финансирования дефицита  бюджета Турмышского сельского </w:t>
      </w:r>
    </w:p>
    <w:p>
      <w:pPr>
        <w:pStyle w:val="Heading1"/>
        <w:jc w:val="center"/>
        <w:rPr/>
      </w:pPr>
      <w:r>
        <w:rPr>
          <w:b/>
          <w:sz w:val="20"/>
        </w:rPr>
        <w:t>поселения за 2012 год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.)</w:t>
      </w:r>
    </w:p>
    <w:tbl>
      <w:tblPr>
        <w:tblW w:w="100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193"/>
        <w:gridCol w:w="198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00 01 05 00 00 00 0000 0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935,65</w:t>
            </w:r>
          </w:p>
        </w:tc>
      </w:tr>
    </w:tbl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25"/>
        <w:gridCol w:w="4088"/>
      </w:tblGrid>
      <w:tr>
        <w:trPr>
          <w:trHeight w:val="792" w:hRule="atLeast"/>
          <w:cantSplit w:val="true"/>
        </w:trPr>
        <w:tc>
          <w:tcPr>
            <w:tcW w:w="4073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3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4» мая 2012 №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4» мая 2012  №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360"/>
        <w:ind w:right="4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 и в целях реализации Решения Собрания депутатов Турмышского сельского поселения Янтиковского района Чувашской Республики от 19 декабря 2011 года № 11/2 «О бюджете Турмышского сельского поселения на 2012 год» внести в распоряжение главы Турмышского сельского поселения от 28.12.2011 г. № 9 следующие изменения: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 дополнить  следующими строками:</w:t>
      </w:r>
    </w:p>
    <w:p>
      <w:pPr>
        <w:pStyle w:val="Normal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47"/>
        <w:gridCol w:w="4599"/>
      </w:tblGrid>
      <w:tr>
        <w:trPr/>
        <w:tc>
          <w:tcPr>
            <w:tcW w:w="12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14 10 0000 151  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Турмыш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Янтиковского района                                                                                                           В.В.Р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23"/>
        <w:gridCol w:w="4092"/>
      </w:tblGrid>
      <w:tr>
        <w:trPr>
          <w:trHeight w:val="792" w:hRule="atLeast"/>
          <w:cantSplit w:val="true"/>
        </w:trPr>
        <w:tc>
          <w:tcPr>
            <w:tcW w:w="4071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1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4» май  2012 № 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Style1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4» мая 2012  № 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некотор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я главы Турмыш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Законом Чувашской Республики от 6 марта 2012 г. № 4 «О внесении изменений в Закон Чувашской Республики «О муниципальной службе в Чувашской Республике» </w:t>
      </w:r>
      <w:r>
        <w:rPr>
          <w:b/>
          <w:sz w:val="20"/>
          <w:szCs w:val="20"/>
        </w:rPr>
        <w:t>п о с т а н о в л я ю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присвоения и сохранения классных чинов муниципальным служащим администрации Турмышского сельского поселения Янтиковского района, утвержденный постановлением главы Турмышского сельского поселения от 27.09.2011 № 50, следующие измене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</w:t>
      </w:r>
      <w:hyperlink r:id="rId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13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</w:t>
      </w:r>
      <w:hyperlink r:id="rId6">
        <w:r>
          <w:rPr>
            <w:rStyle w:val="InternetLink"/>
            <w:sz w:val="20"/>
            <w:szCs w:val="20"/>
          </w:rPr>
          <w:t>абзац первый</w:t>
        </w:r>
      </w:hyperlink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"13. Муниципальным служащим классный чин присваивается представителем нанимателя (работодателем)."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) дополнить новым </w:t>
      </w:r>
      <w:hyperlink r:id="rId7">
        <w:r>
          <w:rPr>
            <w:rStyle w:val="InternetLink"/>
            <w:sz w:val="20"/>
            <w:szCs w:val="20"/>
          </w:rPr>
          <w:t>абзацем вторым</w:t>
        </w:r>
      </w:hyperlink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"Муниципальным служащим, замещающим должности муниципальной службы на определенный срок полномочий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за исключением лиц, указанных в абзаце четвертом настоящей части, классный чин присваивается в течение одного месяца после успешной сдачи квалификационного экзамена."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) абзацы второй и третий считать соответственно </w:t>
      </w:r>
      <w:hyperlink r:id="rId8">
        <w:r>
          <w:rPr>
            <w:rStyle w:val="InternetLink"/>
            <w:sz w:val="20"/>
            <w:szCs w:val="20"/>
          </w:rPr>
          <w:t>абзацами третьим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четверты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нести в Положение о порядке сдачи квалификационного экзамена муниципальными служащими администрации Турмышского сельского поселения Янтиковского района и оценки их знаний, навыков и умений (профессионального уровня), утвержденное постановлением главы Турмышского сельского поселения от 18.11.2011 № 71, следующее изменени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бзац первый пункта 2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2. Квалификационной экзамен сдают муниципальные служащие, замещающие должности муниципальной службы на определенный срок полномочий: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 сельского поселения                              В.В.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125"/>
        <w:gridCol w:w="4088"/>
      </w:tblGrid>
      <w:tr>
        <w:trPr>
          <w:trHeight w:val="792" w:hRule="atLeast"/>
          <w:cantSplit w:val="true"/>
        </w:trPr>
        <w:tc>
          <w:tcPr>
            <w:tcW w:w="4073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3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5» май 2012 № 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ǎрмǎш ялě</w:t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88" w:type="dxa"/>
            <w:tcBorders/>
          </w:tcPr>
          <w:p>
            <w:pPr>
              <w:pStyle w:val="Style1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Style10"/>
              <w:jc w:val="center"/>
              <w:rPr>
                <w:rStyle w:val="Style6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5» мая 2012  №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главы Турмышского сельского поселения  от 14.05.2012 № 34 «О внесении изменений в некоторые постановления  главы  Турмышского сельского  поселения» отменить распоряжение главы Турмышского  сельского  поселения от 17.04.2012 №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урмыш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В.В. Раз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11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footerReference w:type="default" r:id="rId1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40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40" w:leader="none"/>
      </w:tabs>
      <w:ind w:left="-95" w:right="-10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0" w:hanging="396"/>
    </w:pPr>
    <w:rPr>
      <w:szCs w:val="20"/>
    </w:rPr>
  </w:style>
  <w:style w:type="paragraph" w:styleId="Style7">
    <w:name w:val="Название объекта"/>
    <w:basedOn w:val="Normal"/>
    <w:next w:val="Normal"/>
    <w:qFormat/>
    <w:pPr>
      <w:ind w:left="6300" w:hanging="0"/>
      <w:jc w:val="center"/>
    </w:pPr>
    <w:rPr>
      <w:szCs w:val="20"/>
    </w:rPr>
  </w:style>
  <w:style w:type="paragraph" w:styleId="Style8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7524649.612" TargetMode="External"/><Relationship Id="rId6" Type="http://schemas.openxmlformats.org/officeDocument/2006/relationships/hyperlink" Target="garantf1://17524649.612" TargetMode="External"/><Relationship Id="rId7" Type="http://schemas.openxmlformats.org/officeDocument/2006/relationships/hyperlink" Target="garantf1://17524649.61122" TargetMode="External"/><Relationship Id="rId8" Type="http://schemas.openxmlformats.org/officeDocument/2006/relationships/hyperlink" Target="garantf1://17524649.1220" TargetMode="External"/><Relationship Id="rId9" Type="http://schemas.openxmlformats.org/officeDocument/2006/relationships/hyperlink" Target="garantf1://17524649.123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sao-turmysi@yantik.cap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5:00Z</dcterms:created>
  <dc:creator>Иванова Галина Владимировна</dc:creator>
  <dc:description/>
  <cp:keywords/>
  <dc:language>en-US</dc:language>
  <cp:lastModifiedBy>Admin</cp:lastModifiedBy>
  <cp:lastPrinted>2012-05-22T15:28:00Z</cp:lastPrinted>
  <dcterms:modified xsi:type="dcterms:W3CDTF">2012-05-22T11:29:00Z</dcterms:modified>
  <cp:revision>6</cp:revision>
  <dc:subject/>
  <dc:title>Приложение 1</dc:title>
</cp:coreProperties>
</file>