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уббо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ние основано 24 января 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175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ХУШ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02» май 2012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РАСПОРЯЖЕНИЕ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02» мая 2012 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spacing w:lineRule="auto" w:line="360"/>
        <w:ind w:right="4855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 и в целях реализации Решения Собрания депутатов Турмышского сельского поселения Янтиковского района Чувашской Республики от 19 декабря 2011 года № 11/2 «О бюджете Турмышского сельского поселения на 2012 год» внести в распоряжение главы Турмышского сельского поселения от 28.12.2011 г. № 9 следующие изменения:</w:t>
      </w:r>
    </w:p>
    <w:p>
      <w:pPr>
        <w:pStyle w:val="Normal"/>
        <w:ind w:right="-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:</w:t>
      </w:r>
    </w:p>
    <w:p>
      <w:pPr>
        <w:pStyle w:val="Normal"/>
        <w:ind w:right="-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561"/>
        <w:gridCol w:w="4736"/>
      </w:tblGrid>
      <w:tr>
        <w:trPr/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93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 04020 01 0000 110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ind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позицией:</w:t>
      </w:r>
    </w:p>
    <w:p>
      <w:pPr>
        <w:pStyle w:val="Normal"/>
        <w:ind w:right="-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561"/>
        <w:gridCol w:w="4736"/>
      </w:tblGrid>
      <w:tr>
        <w:trPr/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93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 04020 01 1000 110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ind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урмышского сель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 Янтиковского района                                                                                  В.В.Раз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3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02»  мая 2012 ç. №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02»  мая 2012 г.  №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гла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мыш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тиковского района ЧР от 27.12.2010г. № 6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а в л я 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  главы администрации Турмыш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6 от 27.12. 2010 года «О  жилищной  комиссии Турмышского  сельского поселения Янтиковского района ЧР следующего изменения и допол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Исключить из состава жилищной комиссии Симушкина В.П.  – заместителя, специалиста администрации Турмыш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Ввести в состав 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у В.В. – заместителем, заместителя главы администрации Турмыш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мыш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тиковского района ЧР                                                                            В.В. 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12"/>
          <w:szCs w:val="12"/>
        </w:rPr>
        <w:t>Е-</w:t>
      </w:r>
      <w:r>
        <w:rPr>
          <w:rFonts w:cs="Times New Roman" w:ascii="Times New Roman" w:hAnsi="Times New Roman"/>
          <w:sz w:val="12"/>
          <w:szCs w:val="12"/>
          <w:lang w:val="en-US"/>
        </w:rPr>
        <w:t>mail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-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turmysi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@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yantik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ru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Бесплатно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exact" w:line="299"/>
      <w:ind w:firstLine="662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98"/>
      <w:ind w:firstLine="66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98"/>
      <w:ind w:firstLine="69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00"/>
      <w:ind w:firstLine="667"/>
    </w:pPr>
    <w:rPr>
      <w:rFonts w:ascii="Times New Roman" w:hAnsi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o-turmysi@yantik.cap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55:00Z</dcterms:created>
  <dc:creator>Admin</dc:creator>
  <dc:description/>
  <cp:keywords/>
  <dc:language>en-US</dc:language>
  <cp:lastModifiedBy>Admin</cp:lastModifiedBy>
  <cp:lastPrinted>2012-05-10T09:13:00Z</cp:lastPrinted>
  <dcterms:modified xsi:type="dcterms:W3CDTF">2012-05-10T05:19:00Z</dcterms:modified>
  <cp:revision>4</cp:revision>
  <dc:subject/>
  <dc:title>Информационное издание</dc:title>
</cp:coreProperties>
</file>