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3315" w:leader="none"/>
          <w:tab w:val="left" w:pos="3600" w:leader="none"/>
          <w:tab w:val="center" w:pos="4677" w:leader="none"/>
        </w:tabs>
        <w:jc w:val="left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Style17"/>
        <w:tabs>
          <w:tab w:val="clear" w:pos="708"/>
          <w:tab w:val="left" w:pos="3315" w:leader="none"/>
          <w:tab w:val="left" w:pos="3600" w:leader="none"/>
          <w:tab w:val="center" w:pos="4677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» апрель 2012 № 1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5» апреля 2012  № 1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на лучш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скизный проект Герба села Турмыш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обрание депутатов Турмышского сельского поселения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овести с 25 апреля 2012 года по 25 августа 2012 года конкурс на лучший эскизный проект Герба села Турмыш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/>
      </w:pPr>
      <w:r>
        <w:rPr>
          <w:rFonts w:cs="Times New Roman" w:ascii="Times New Roman" w:hAnsi="Times New Roman"/>
        </w:rPr>
        <w:tab/>
        <w:t xml:space="preserve">2.  Утвердить Положение  </w:t>
      </w:r>
      <w:r>
        <w:rPr>
          <w:rFonts w:cs="Times New Roman" w:ascii="Times New Roman" w:hAnsi="Times New Roman"/>
          <w:color w:val="000000"/>
        </w:rPr>
        <w:t>о проведении конкурса на лучший  эскизный проект  Герба села Турмыши (Приложение № 1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Утвердить состав конкурсной комиссии по проведению  конкурса на лучший эскизный проект Герба села Турмыши (Приложение № 2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Решение 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мышского сельского поселения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мыш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04.2012 г. № 14/1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роведении конкурса на лучший эскизный проект Герба села Турмыши Янтиковского района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03030"/>
        </w:rPr>
      </w:pPr>
      <w:r>
        <w:rPr>
          <w:rStyle w:val="StrongEmphasis"/>
          <w:rFonts w:cs="Times New Roman" w:ascii="Times New Roman" w:hAnsi="Times New Roman"/>
          <w:color w:val="303030"/>
        </w:rPr>
        <w:t>1. Общие положения</w:t>
      </w:r>
    </w:p>
    <w:p>
      <w:pPr>
        <w:pStyle w:val="Normal"/>
        <w:shd w:fill="FFFFFF" w:val="clear"/>
        <w:ind w:right="-185" w:firstLine="720"/>
        <w:jc w:val="left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1.1. Задачей конкурса является разработка эскизного проекта Герба села Турмыши Янтиковского района Чувашской Республики, в целях широкого привлечения творческой общественности к поиску наиболее выразительных идей герба в художественном воплощении, отражающие местную историю, природу, фольклорную, экономическую или любую иную достопримечательность.</w:t>
      </w:r>
    </w:p>
    <w:p>
      <w:pPr>
        <w:pStyle w:val="Normal"/>
        <w:shd w:fill="FFFFFF" w:val="clear"/>
        <w:ind w:right="-185" w:firstLine="720"/>
        <w:jc w:val="left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1.2.Учредитель конкурса - администрация Турмышского сельского поселения. </w:t>
        <w:br/>
        <w:t>1.3. Организация конкурса по разработке эскизного проекта Герба  село Турмыши  возлагается на комиссию образованную решением Собрания депутатов Турмышского сельского поселения.</w:t>
      </w:r>
    </w:p>
    <w:p>
      <w:pPr>
        <w:pStyle w:val="Normal"/>
        <w:shd w:fill="FFFFFF" w:val="clear"/>
        <w:ind w:right="-185" w:firstLine="720"/>
        <w:jc w:val="left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1.4. Комиссия решает вопросы:</w:t>
        <w:br/>
        <w:t>о замене, в случае необходимости, отсутствующих членов жюри;</w:t>
        <w:br/>
        <w:t>о принятии или отклонении от участия в конкурсе проектов, не соответствующих требованиям настоящего Положения;</w:t>
        <w:br/>
        <w:t>о продлении сроков проведения конкурса в связи с отсутствием проектов, соответствующих требованиям настоящего Положения;</w:t>
        <w:br/>
        <w:t>подводит итоги конкурса и принимает решение о присуждении денежной премии, определенных условиями проведения конкурса.</w:t>
        <w:br/>
        <w:t>1.4.1. Секретарь комиссии:</w:t>
        <w:br/>
        <w:t>обеспечивает публикацию информации о проведении и подведении итогов конкурса;</w:t>
        <w:br/>
        <w:t>обеспечивает тиражирование и своевременную рассылку настоящего Положения, дает по нему необходимые разъяснения;</w:t>
        <w:br/>
        <w:t>принимает проекты, поступающие на конкурс;</w:t>
        <w:br/>
        <w:t>осуществляет связь со всеми членами комиссии, организаторами и экспертами конкурса;</w:t>
        <w:br/>
        <w:t>организует заседания комиссии;</w:t>
        <w:br/>
        <w:t>оформляет протокол по итогам конкурса и обеспечивает его рассылку;</w:t>
        <w:br/>
        <w:t>осуществляет подготовку ведомости на выплату денежной премии, определенных условием проведения конкурса;</w:t>
        <w:br/>
        <w:t>1.3. Проекты представляются на конкурс в объеме и в сроки, установленные настоящим Положением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303030"/>
        </w:rPr>
      </w:pPr>
      <w:r>
        <w:rPr>
          <w:rStyle w:val="StrongEmphasis"/>
          <w:rFonts w:cs="Times New Roman" w:ascii="Times New Roman" w:hAnsi="Times New Roman"/>
          <w:color w:val="303030"/>
        </w:rPr>
        <w:t>2. Условия конкурс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03030"/>
        </w:rPr>
        <w:t>2.1. В конкурсе могут принять участие все желающие, а также физические и юридические лица, желающие внести свой вклад в разработку Герба села Турмыши Янтиковского района Чувашской республики</w:t>
        <w:br/>
        <w:t>2.2. Каждый участник представляет на конкурс не более двух работ.</w:t>
        <w:br/>
        <w:t xml:space="preserve">2.3. Участники конкурса представляют в комиссию  эскизные проекты гербов села Турмыши Янтиковского района Чувашской Республики по адресу: 429281, Чувашская Республика,  Янтиковский район, село Турмыши, улица Советская, д.14, e-mail: </w:t>
      </w:r>
      <w:r>
        <w:rPr>
          <w:rFonts w:cs="Times New Roman" w:ascii="Times New Roman" w:hAnsi="Times New Roman"/>
        </w:rPr>
        <w:t>sao-</w:t>
      </w:r>
      <w:r>
        <w:rPr>
          <w:rFonts w:cs="Times New Roman" w:ascii="Times New Roman" w:hAnsi="Times New Roman"/>
          <w:lang w:val="en-US"/>
        </w:rPr>
        <w:t>tyrmusi</w:t>
      </w:r>
      <w:r>
        <w:rPr>
          <w:rFonts w:cs="Times New Roman" w:ascii="Times New Roman" w:hAnsi="Times New Roman"/>
        </w:rPr>
        <w:t>@yantik.cap.ru</w:t>
      </w:r>
      <w:r>
        <w:rPr>
          <w:rFonts w:cs="Times New Roman" w:ascii="Times New Roman" w:hAnsi="Times New Roman"/>
          <w:color w:val="303030"/>
        </w:rPr>
        <w:t xml:space="preserve">,  контактный телефон: (8-835-48) 2-53-02, факс: 2 -52-32, следующие материалы: </w:t>
        <w:br/>
        <w:t>эскизный проект Герба  села Турмыши (отношение ширины к длине 1,0 : 2,0) с указанием фамилии, имени, отчества, домашнего адреса и номера контактного телефона конкурсанта;</w:t>
        <w:br/>
        <w:t>словесное описание эскизного проекта (цветовое, изобразительное описание герба, материал, используемый для его изготовления);</w:t>
        <w:br/>
        <w:t>пояснительная записка.</w:t>
        <w:br/>
        <w:t>2.4. К конкурсу допускаются работы, отправленные в электронном виде (Интернет), по почте или доставленные по адресу, указанному в пункте 2.3, на бумажном и электронном носителях (дискетах, компакт-дисках,  и др.).</w:t>
        <w:br/>
        <w:t>2.5. Проект эмблемы представляется на листе формата А4 и в электронном варианте в формате JPEG.</w:t>
        <w:br/>
      </w:r>
      <w:r>
        <w:rPr>
          <w:rFonts w:cs="Times New Roman" w:ascii="Times New Roman" w:hAnsi="Times New Roman"/>
        </w:rPr>
        <w:t>2.6. Изображение должно быть в цветном и черно-белом исполнении.</w:t>
        <w:br/>
        <w:t>2.7. Для участия в конкурсе необходимо представить:</w:t>
        <w:br/>
        <w:t xml:space="preserve">анкету-заявку участника </w:t>
        <w:br/>
        <w:t>проект эмблемы и ее словесное описание.</w:t>
        <w:br/>
        <w:t>2.8. Главными критериями оценки являются:</w:t>
        <w:br/>
        <w:t>выдержанная тематическая направленность;</w:t>
        <w:br/>
        <w:t>оригинальность дизайнерского решения;</w:t>
        <w:br/>
        <w:t>художественно-эстетическое впечатление;</w:t>
        <w:br/>
        <w:t>мастерство и техника исполнения.</w:t>
        <w:br/>
        <w:t>2.9. Обязательные условия конкурса:</w:t>
        <w:br/>
        <w:t>соблюдение преемственности исторических традиций села;</w:t>
        <w:br/>
        <w:t>мотивация использования цветовой гаммы и символов.</w:t>
        <w:br/>
        <w:t>2.10. Срок представления эскизных проектов до 25 августа 2012 года.</w:t>
        <w:br/>
        <w:t>2.11. Эскизные проекты, представленные в комиссию, не возвращаются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303030"/>
        </w:rPr>
      </w:pPr>
      <w:r>
        <w:rPr>
          <w:rStyle w:val="StrongEmphasis"/>
          <w:rFonts w:cs="Times New Roman" w:ascii="Times New Roman" w:hAnsi="Times New Roman"/>
          <w:color w:val="303030"/>
        </w:rPr>
        <w:t>3. Порядок проведения конкурса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303030"/>
        </w:rPr>
        <w:t>3.1. Конкурс проводится в два этапа:</w:t>
        <w:br/>
        <w:t>I этап - отборочный. Отбор работ, соответствующих условиям конкурса, проводится до 25 августа 2012 года;</w:t>
        <w:br/>
        <w:t>II этап - конкурсный. Определение лучших работ конкурса будет осуществляться до 05 сентября 2012 года. В рамках II этапа комиссия рассматривает работы и определяет лучший эскизный проек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303030"/>
        </w:rPr>
      </w:pPr>
      <w:r>
        <w:rPr>
          <w:rStyle w:val="StrongEmphasis"/>
          <w:rFonts w:cs="Times New Roman" w:ascii="Times New Roman" w:hAnsi="Times New Roman"/>
          <w:color w:val="303030"/>
        </w:rPr>
        <w:t>4. Подведение итогов конкурс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4.1. Первоначальное подведение итогов конкурса и принятие решений о награждении победителей осуществляются на закрытом заседании комиссии.</w:t>
        <w:br/>
        <w:t>4.2. Решение принимается открытым голосованием по каждому проекту простым большинством голосов. При равном количестве "за" и "против" мнение председателя комиссии является решающим.</w:t>
        <w:br/>
        <w:t>4.3. Комиссия в течение 10 дней со дня окончания срока представления эскизных проектов изучает поступившие материалы и подводит итоги проведения конкурса, определив  лучший эскизный проект.</w:t>
        <w:br/>
        <w:t xml:space="preserve">4.4. Итоги конкурса оформляются протоколом, который подписывается председателем и секретарем комиссии. К протоколу прилагается решение комиссии о награждении участника конкурса, которое подписывается всеми членами комиссии, принимавшими это решение. </w:t>
        <w:br/>
        <w:t xml:space="preserve">4.5. Лучшие эскизный проект публикуются в газете "Вестник Турмышского сельского поселения" и на сайте администрации  Турмышского сельского поселения. </w:t>
        <w:br/>
        <w:t>4.6. Итоги работы комиссии утверждаются решением Собрания депутатов Турмышского сельского поселения.</w:t>
        <w:br/>
        <w:t>4.7. Победитель конкурса, автор лучшего эскиза Герба  села Турмыши, награждается денежной премией в размере 3 тысяч рублей и  дипломом после утверждения данного эскиза решением Собрания депутатов .</w:t>
        <w:br/>
        <w:t>4.10. Итоги конкурса доводятся до сведения всех участников конкурса в месячный срок со дня принятия решения по его результатам. В этот же срок выплачивается денежная премия.</w:t>
        <w:br/>
        <w:t>4.11. Победитель конкурса дополнительно представляет проект эмблемы, выполненный в графическом редакторе CorelDraw 11.0 (РС) в "кривых" на электронном носителе.</w:t>
        <w:br/>
        <w:t>4.12. Эскизный проект победителя конкурса станет логотипом при изготовлении Герба  села Турмыши и будет размещен в средствах массовой информации и на сайте администрации Турмышского сельского поселения.</w:t>
        <w:br/>
        <w:t>4.13. В случае отсутствия победителя администрация Турмышского сельского поселения может заключить договор о создании эмблемы с тем участником конкурса, который, по мнению комиссии, представил наиболее интересный проект, при условии доработки и усовершенствования этого проекта.</w:t>
        <w:br/>
        <w:t>4.14. Участникам, которые не заняли призовых мест, расходы по участию в конкурсе не компенсируются. Мотивы отклонения их проектов не сообщаются. Все представленные проекты остаются в собственности комиссии и возврату автору (авторам) не подлежат.</w:t>
        <w:br/>
        <w:t>4.15. Использование членами комиссии этих проектов или их отдельных разделов осуществляется в порядке, предусмотренном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5.04.2012 г. № 14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 по проведению конкурса на лучший эскизный проект Герба села Турмыши Янтиков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649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ладимир Валерианович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Турмышского сельского поселения, председатель конкурсной комиссии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ячеслав Гаврилович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стории МБОУ «Турмышская СОШ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ероника Васильевна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ь главы администрации Турмышского сельского поселения, секретарь комиссии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Эдуард Сергеевич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енсионер, автор книги «Турмыши. Из истории села»,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орис Михайлович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урмышская СОШ»(по согласованию)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Григорий Николаевич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пенсионеров, пенсионер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ей Семенович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Латышево, пенсионер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гина Татьяна Васильевна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Турмышского сельского поселения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юбовь Власовна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урмышской поселенческой библиотекой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                 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3:00Z</dcterms:created>
  <dc:creator>Admin</dc:creator>
  <dc:description/>
  <cp:keywords/>
  <dc:language>en-US</dc:language>
  <cp:lastModifiedBy>Admin</cp:lastModifiedBy>
  <cp:lastPrinted>2012-05-10T08:48:00Z</cp:lastPrinted>
  <dcterms:modified xsi:type="dcterms:W3CDTF">2012-05-10T04:49:00Z</dcterms:modified>
  <cp:revision>4</cp:revision>
  <dc:subject/>
  <dc:title>Информационное издание</dc:title>
</cp:coreProperties>
</file>