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9»  апрель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2012 ç. № 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9»  апреля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012 г.  № 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ind w:right="417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О мерах по реализации решения Собрания депутатов Турмышского сельского поселения от 11.04.2012г. № 13/2 «О внесении изменений в решение Собрания депутатов Турмышского сельского поселения «О бюджете Турмышского сельского поселения на 2012 год» от 19.12.2011 № 11/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spacing w:lineRule="auto" w:line="360"/>
        <w:ind w:firstLine="709"/>
        <w:rPr/>
      </w:pPr>
      <w:bookmarkStart w:id="0" w:name="sub_1"/>
      <w:r>
        <w:rPr>
          <w:rFonts w:cs="Times New Roman" w:ascii="Times New Roman" w:hAnsi="Times New Roman"/>
        </w:rPr>
        <w:t>1. Принять к исполнению бюджет Турмышского сельского поселения на 2012 год с учетом изменений, внесенных решением Собрания депутатов Турмышского сельского поселения от 11 апреля 2012 г. № 13/2 «О внесении изменений в решение Собрания депутатов Турмышского сельского поселения «О бюджете Турмышского сельского поселения на 2012 год»</w:t>
      </w:r>
      <w:bookmarkEnd w:id="0"/>
      <w:r>
        <w:rPr>
          <w:rFonts w:cs="Times New Roman" w:ascii="Times New Roman" w:hAnsi="Times New Roman"/>
        </w:rPr>
        <w:t xml:space="preserve"> от 19.12.2010 № 11/2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2. Утвердить прилагаемый перечень мероприятий по реализации решения Собрания депутатов Турмышского сельского поселения   от 11 апреля 2012 г. № 13/2 «О внесении изменений в решение Собрания депутатов Турмышского сельского поселения «О бюджете Турмышского сельского поселения на 2012 год» от 19.12.2011 № 10/2 (далее – Решение о бюджете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3. Главным распорядителем  и получателям средств бюджета Турмышского сельского поселения обеспечить полное и своевременное использование субсидий, субвенций и иных межбюджетных трансфертов, имеющих целевое назначение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0"/>
          <w:szCs w:val="20"/>
        </w:rPr>
        <w:t xml:space="preserve">4. Внести изменения в приложение № 2 согласно приложению № 1 настоящего постановления.  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2"/>
        <w:tabs>
          <w:tab w:val="clear" w:pos="708"/>
          <w:tab w:val="right" w:pos="8640" w:leader="none"/>
        </w:tabs>
        <w:ind w:hanging="0"/>
        <w:rPr>
          <w:sz w:val="20"/>
        </w:rPr>
      </w:pPr>
      <w:r>
        <w:rPr>
          <w:sz w:val="20"/>
        </w:rPr>
        <w:t>Глава Турмышского</w:t>
      </w:r>
    </w:p>
    <w:p>
      <w:pPr>
        <w:pStyle w:val="Heading2"/>
        <w:tabs>
          <w:tab w:val="clear" w:pos="708"/>
          <w:tab w:val="right" w:pos="8640" w:leader="none"/>
        </w:tabs>
        <w:ind w:hanging="0"/>
        <w:rPr/>
      </w:pPr>
      <w:r>
        <w:rPr>
          <w:sz w:val="20"/>
        </w:rPr>
        <w:t>сельского поселения                                                                                                                              В. В. Раз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мышского  сельского 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</w:rPr>
        <w:t xml:space="preserve">поселения  Янтиковского района </w:t>
      </w:r>
    </w:p>
    <w:p>
      <w:pPr>
        <w:pStyle w:val="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9» апреля  2012г. № 29</w:t>
      </w:r>
    </w:p>
    <w:p>
      <w:pPr>
        <w:pStyle w:val="Normal"/>
        <w:ind w:left="5940"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ПЛАТЫ ТРУДА</w:t>
      </w:r>
    </w:p>
    <w:p>
      <w:pPr>
        <w:pStyle w:val="Normal"/>
        <w:ind w:right="-5" w:firstLine="720"/>
        <w:jc w:val="center"/>
        <w:rPr/>
      </w:pPr>
      <w:r>
        <w:rPr>
          <w:rFonts w:cs="Times New Roman" w:ascii="Times New Roman" w:hAnsi="Times New Roman"/>
          <w:b/>
        </w:rPr>
        <w:t>муниципальных учреждений, финансируемых из бюджета Турмышского сельского поселения Янтиковского района на 2012 год</w:t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сход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нд оплаты труда с начислениям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1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8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013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720090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0»  апрель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2012 ç. №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0»  апреля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012 г.  №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оприятиях по санитарно – экологическ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чистке    и     благоустройству        территор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мышского       сельского              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В соответствии со ст. 6 Устава Турмышского сельского поселения и в целях благоустройства территорий и улучшения санитарно-экологического состояния населенных пунктов с.Турмыши и д.Латышево </w:t>
      </w:r>
      <w:r>
        <w:rPr>
          <w:rFonts w:cs="Times New Roman" w:ascii="Times New Roman" w:hAnsi="Times New Roman"/>
          <w:b/>
        </w:rPr>
        <w:t>п о с т а  н о в л я ю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Объявить с 20 апреля по 20 мая 2012 года месячник по санитарно-экологической очистке и благоустройству территории населенных пунктов Турмыш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Утвердить рабочую группу по руководству проведением месячника и благоустройству территорий в следующем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Разин В.В. – глава Турмышского сельского поселения (председатель рабочей групп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иколаева В.В. – заместитель главы администрации Турмышского сельского поселения (заместитель председателя рабочей групп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дреева Л.В. – заведующий библиотекой МБУК «Турмышский информационно культурный центр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иридонова С.Н. – депутат Собрания депутатов, председатель комиссии по бюджету, экономике, социальным вопросам и благоустройст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аксимов С.Г. – УУП отделения полиции по Янтиковскому району МО МВД РФ «Урмарский» (по 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ванов В.И. – ст. водитель  муниципальной пожарной охр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менов А.С. – староста д.Латыше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В населенных пунктах с.Турмыши и д.Латышево еженедельно по пятницам проводить санитарные д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Рекомендовать предприятиям, организациям, учреждениям, всех форм собственности, расположенных на территории Турмышского сельского поселения, принять активное участие в организации санитарных дней (уборка и вывоз мусора, ремонт ограждений, побелка и покраска фасадов, посадка деревьев, санитарная вырубка и обрезка  кроны деревьев, разбивка цветник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Администрации сельского поселения с привлечением жителей населенных пунктов, актива села, депутатов Собрания депутатов, организовать и провести субботники по уборке и благоустройству кладбищ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С 1 мая по 31 июля 2012 года  провести смотр-конкурс на звание «Самый красивый и благоустроенный жилой дом», «Образцовая улица населенного пункта», «Самый красивый палисадник», «Лучшее личное подсобное хозяйство – 2012 го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 сельского поселения                                                В.В.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4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0»  апрель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2012 ç. №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0»  апреля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012 г.  №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мерах по обеспечению пожарной 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опасности на территории Турмышского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в весенне - летний период 2012 года</w:t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аступлением весенне-летнего периода, в целях обеспечения пожарной безопасности объектов с массовым пребыванием людей, жилого сектора, предупреждения гибели людей на пожарах и в соответствии с Федеральным законом от 21 декабря 1994 года № 69 – ФЗ «О пожарной безопасности» </w:t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о с т а н о в л я ю 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итать обеспечение пожарной безопасности объектов экономики, социального обеспечения и жилого сектора важнейшей задачей администрации сельского поселения, сельскохозяйственного производственного кооператива, бюджетных учреждени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руководителям с/х предприятия, предприятий торговли, учреждениям образования, здравоохранения и культуры принять меры по усилению пожарной безопасности, для чего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ить ответственных лиц за обеспечение пожарной безопасности на объектах;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овместно силами ответственных работников администрации сельского поселения, газового хозяйства, санитарной службы, энергонадзора, ведомственной пожарной охраны, внештатных пожарных инспекторов, участкового уполномоченного милиции  проверку противопожарного состояния жилого сектора в соответствии с разработанным графиком, с принятием мер по устранению имеющихся нарушений и обучения населения мерам пожарной безопасности по месту жительства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ь на учет неблагополучные семьи, лиц, злоупотребляющих спиртными напитками, одиноких престарелых, инвалидов и людей преклонного возраста. Обратить особое внимание на состояние пожарной безопасности жилых домов (состояние электрохозяйства, печного и газового отопления, состояния улиц, проездов и т.д.)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и утвердить для каждого двора один из видов противопожарного инвентаря, с которым население должно явиться на тушение пожара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мая по 30 сентября 2012 года наладить поочередное дежурство ночных дозоров  в населенных пунктах с.Турмыши и д.Латышево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ь и  установить на каждой улице населенных пунктов           с. Турмыши и д. Латышево приспособления для подачи звуковых сигналов о пожаре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в исправном состоянии имеющуюся пожарную технику, организовать круглосуточное дежурство водительского состава, обеспечить достаточным количеством горюче-смазочных материалов, обеспечить телефонной связью. Ежедневно сообщать сведения о состоянии пожарной безопасности в ЕДДС Янтиковского района по тел.   2-14-10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в исправном состоянии водопроводную систему,  установить указатели о месторасположении пожарных гидрантов, подземных резервуаров, водоемов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еместно привлекать к работе по предупреждению и тушению пожаров добровольных пожарных дружин  и население;</w:t>
      </w:r>
    </w:p>
    <w:p>
      <w:pPr>
        <w:pStyle w:val="21"/>
        <w:widowControl/>
        <w:numPr>
          <w:ilvl w:val="1"/>
          <w:numId w:val="2"/>
        </w:numPr>
        <w:autoSpaceDE w:val="true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информировать население о состоянии пожарной безопасности в населенных пунктах;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ть массово – разъяснительную работу среди населения, каждый случай пожара рассматривать на собраниях граждан с принятием конкретных мер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УУП отделения полиции по Янтиковскому району МО МВД РФ «Урмарский»  Максимову С.Г. усилить контроль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пользованием помещений жилых домов в производственных, коммерческих и иных целях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ыявлению лиц, реализующих самодельную спиртосодержащую жидкость; </w:t>
      </w:r>
    </w:p>
    <w:p>
      <w:pPr>
        <w:pStyle w:val="TextBody"/>
        <w:spacing w:lineRule="exact" w:line="300"/>
        <w:ind w:left="1440" w:hanging="10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за осуществлением общей охраны объектов, проведением                                                                                       проверки несения дежурства ночными дозорами в населенных пунктах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ОУ « Турмышская СОШ» Андрееву М.М. ( по согласованию), заведующей МДОУ « Турмышский ясли-сад» Ершовой Н.Г. ( по согласованию)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обучение детей в дошкольных учреждениях, учащихся в школах мерам пожарной безопасности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работу дружин юных пожарных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досуг детей в дни школьных канику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урмышского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  <w:tab/>
        <w:tab/>
        <w:tab/>
        <w:tab/>
        <w:tab/>
        <w:tab/>
        <w:tab/>
        <w:t>В.В. 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>Е-</w:t>
      </w:r>
      <w:r>
        <w:rPr>
          <w:rFonts w:cs="Times New Roman" w:ascii="Times New Roman" w:hAnsi="Times New Roman"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-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turmysi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@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yantik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ru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Бесплатно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lineRule="exact" w:line="299"/>
      <w:ind w:firstLine="662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98"/>
      <w:ind w:firstLine="66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98"/>
      <w:ind w:firstLine="69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00"/>
      <w:ind w:firstLine="667"/>
    </w:pPr>
    <w:rPr>
      <w:rFonts w:ascii="Times New Roman" w:hAnsi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ao-turmysi@yantik.cap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26:00Z</dcterms:created>
  <dc:creator>Admin</dc:creator>
  <dc:description/>
  <cp:keywords/>
  <dc:language>en-US</dc:language>
  <cp:lastModifiedBy>Admin</cp:lastModifiedBy>
  <cp:lastPrinted>2012-05-10T08:32:00Z</cp:lastPrinted>
  <dcterms:modified xsi:type="dcterms:W3CDTF">2012-05-10T04:42:00Z</dcterms:modified>
  <cp:revision>4</cp:revision>
  <dc:subject/>
  <dc:title>Информационное издание</dc:title>
</cp:coreProperties>
</file>