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5715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3» март 2012  № 2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3» марта 2012  № 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О  проведении публичных слушаний  п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оекту  решения  Собрания   депута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Турмышского     сельского   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бюджета      Турмышского       сельского </w:t>
      </w:r>
    </w:p>
    <w:p>
      <w:pPr>
        <w:pStyle w:val="Normal"/>
        <w:rPr/>
      </w:pPr>
      <w:r>
        <w:rPr/>
        <w:t>поселения з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о статьей  13 Устава Турмышского сельского поселения Янтиковского района Чувашской Республ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сти публичные слушания по  проекту решения Собрания депутатов Турмышского сельского поселения Янтиковского района «Об утверждении отчета об исполнении бюджет Турмышского сельского поселения за 2011 год» 04 апреля 2012 года в 13.30 часов  в зале администрации Турмыш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Турмышского сельского </w:t>
      </w:r>
    </w:p>
    <w:p>
      <w:pPr>
        <w:pStyle w:val="Normal"/>
        <w:spacing w:lineRule="auto" w:line="360"/>
        <w:jc w:val="both"/>
        <w:rPr/>
      </w:pPr>
      <w:r>
        <w:rPr/>
        <w:t>поселения Янтиковского района                                                                       В.В.Ра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2» март 2012 №  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2» марта 2012  №  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В соответствии с Бюджетным кодексом Российской Федерации и в целях реализации Решения Собрания депутатов Турмышского сельского поселения Янтиковского района Чувашской Республики от 19 декабря 2011 года № 11/2 «О бюджете Турмышского сельского поселения на 2012 год» внести в распоряжение главы Турмышского сельского поселения от 28.12.2011 г. № 9 следующие изменения: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 </w:t>
      </w:r>
      <w:r>
        <w:rPr/>
        <w:t>пункт 2 дополнить строкой следующего содержания:</w:t>
      </w:r>
    </w:p>
    <w:p>
      <w:pPr>
        <w:pStyle w:val="Normal"/>
        <w:ind w:right="-5"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61"/>
        <w:gridCol w:w="4736"/>
      </w:tblGrid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07 05000 10 0000 180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мышского сельского </w:t>
      </w:r>
    </w:p>
    <w:p>
      <w:pPr>
        <w:pStyle w:val="Normal"/>
        <w:jc w:val="both"/>
        <w:rPr/>
      </w:pPr>
      <w:r>
        <w:rPr/>
        <w:t xml:space="preserve">поселения  Янтиковского района                                                                      В.В.Раз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6:00Z</dcterms:created>
  <dc:creator>Admin</dc:creator>
  <dc:description/>
  <cp:keywords/>
  <dc:language>en-US</dc:language>
  <cp:lastModifiedBy>Admin</cp:lastModifiedBy>
  <cp:lastPrinted>2012-03-21T10:40:00Z</cp:lastPrinted>
  <dcterms:modified xsi:type="dcterms:W3CDTF">2012-03-21T07:40:00Z</dcterms:modified>
  <cp:revision>4</cp:revision>
  <dc:subject/>
  <dc:title>            Информационное издание</dc:title>
</cp:coreProperties>
</file>