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920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2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евра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ятни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2.5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 г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дание основано 24 января 201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убличного слушания состоявшегося 30 января 2012 года</w:t>
      </w:r>
    </w:p>
    <w:p>
      <w:pPr>
        <w:pStyle w:val="TextBody"/>
        <w:ind w:firstLine="708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Собрание жителей решило</w:t>
      </w:r>
      <w:r>
        <w:rPr>
          <w:sz w:val="20"/>
          <w:szCs w:val="20"/>
        </w:rPr>
        <w:t>:  рекомендовать Собранию депутатов Турмышского сельского поселения Янтиковского района Чувашской Республики внести изменения в Устав Турмышского сельского поселения Янтиковского района Чувашской Республ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еспечении сохранности ли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сооружений связ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целях обеспечения бесперебойного действия средств связи, предупреждения аварий на подземных коммуникациях связи и во исполнение требования Правила охраны линий и сооружений связи РФ, утвержденный постановлением Правительства РФ от 09 июня 1995 года № 82 от 16.02.2009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 о с т а н о в л я ю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.При отводе земельных участков под строительство, рекомендовать застройщикам получить предварительное согласие от Транспортного центра технической эксплуатации телекоммуникаций (ТЦТЭТ) филиала в Чувашской Республике ОАО «Ростелеком» и администрации Турмыш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Рекомендовать застройщикам работы, связанные с разработкой грунта, на землях сельского поселения проводить только после получении письменного разрешения от ТЦТЭТ филиала в ЧР ОАО «Ростелеком» и администрации Турмыш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По требованию представителей предприятий связи выдавать списки землепользователей (землевладельцев), по территории которых проходят кабельные линии связи, для проведения с ними предупредительной работы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4. При выделении земельных участков во временное пользование, по которым проходят кабельные линии связи, знакомить под роспись лиц, пользующихся этими участками, с Правилами охраны линий и сооружений связи РФ и об ответственности за нарушение данных Прав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Домовладельцам и землепользователям, проживающим на территории Турмышского сельского поселения, по чьим землям и их близи проходят кабельные линии связи не расстоянии не более 5 метров рекомендова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одить земляные работы в охранной зоне с письменного разрешения ТЦТЭТ филиала в Чувашской Республике ОАО «Ростелеком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устанавливать стога сена, соломы, не складировать материалы, не устраивать свалки отходов, не строить заботы и другие сооруж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 сбрасывать тяжелые груз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Контроль за исполнением настоящего постановления возлагаю на себ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урмыш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      В.В.Раз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нформационное издание                                                 учред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«Вестник Турмышского сельского              Турмышское  сельское поселение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селения» 429281, с. Турмыши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ул.Советская,14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12"/>
          <w:szCs w:val="12"/>
        </w:rPr>
        <w:t>Е-</w:t>
      </w:r>
      <w:r>
        <w:rPr>
          <w:rFonts w:cs="Times New Roman" w:ascii="Times New Roman" w:hAnsi="Times New Roman"/>
          <w:sz w:val="12"/>
          <w:szCs w:val="12"/>
          <w:lang w:val="en-US"/>
        </w:rPr>
        <w:t>mail</w:t>
      </w:r>
      <w:r>
        <w:rPr>
          <w:rFonts w:cs="Times New Roman" w:ascii="Times New Roman" w:hAnsi="Times New Roman"/>
          <w:sz w:val="12"/>
          <w:szCs w:val="1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sao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-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turmysi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@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yantik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.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.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ru</w:t>
        </w:r>
      </w:hyperlink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Бесплатно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spacing w:lineRule="exact" w:line="299"/>
      <w:ind w:firstLine="662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298"/>
      <w:ind w:firstLine="662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98"/>
      <w:ind w:firstLine="69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00"/>
      <w:ind w:firstLine="667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o-turmysi@yantik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50:00Z</dcterms:created>
  <dc:creator>Admin</dc:creator>
  <dc:description/>
  <cp:keywords/>
  <dc:language>en-US</dc:language>
  <cp:lastModifiedBy>Admin</cp:lastModifiedBy>
  <cp:lastPrinted>2012-02-13T16:09:00Z</cp:lastPrinted>
  <dcterms:modified xsi:type="dcterms:W3CDTF">2012-02-13T13:09:00Z</dcterms:modified>
  <cp:revision>2</cp:revision>
  <dc:subject/>
  <dc:title>Информационное издание</dc:title>
</cp:coreProperties>
</file>