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Информационное изда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72"/>
                <w:szCs w:val="72"/>
              </w:rPr>
              <w:t>Вестни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429260</wp:posOffset>
                      </wp:positionV>
                      <wp:extent cx="1143000" cy="920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2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пре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етвер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№ </w:t>
                                        </w: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2.5pt;mso-wrap-distance-left:9pt;mso-wrap-distance-right:9pt;mso-wrap-distance-top:0pt;mso-wrap-distance-bottom:0pt;margin-top:33.8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Турмыш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сельского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селения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Янтиков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Издание основано 24 января 201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101600</wp:posOffset>
            </wp:positionV>
            <wp:extent cx="720090" cy="57150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16»  апрель  2012 № 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ǎрмǎ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ГЛАВА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УРМЫШ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16» апреля 2012  № 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постановке на учёт граждан в качест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уждающихся  в жилых    помещениях 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меющих    право   на   государственну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держку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Руководствуясь ст. 14 Жилищного кодекса Российской Федерации, порядком ведения органами самоуправления в Чувашской Республике учёта граждан в качестве нуждающихся в жилых помещениях и имеющих право на государственную поддержку на строительство (приобретение) жилых помещений, утверждённого Постановлением Кабинета Министров Чувашской Республики от 12.01.2006  № 2  </w:t>
      </w:r>
      <w:r>
        <w:rPr>
          <w:b/>
          <w:sz w:val="20"/>
          <w:szCs w:val="20"/>
        </w:rPr>
        <w:t>п о с т а н о в л я ю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Принять на учёт граждан в качестве нуждающихся в жилом помещении и имеющих право на государственную поддержку следующих граждан (приложение № 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 Включить в состав участников подпрограммы «Обеспечение жильем молодых семей» федеральной целевой программы «Жилище» на 2011-2015 годы следующих молодых семей (приложение № 2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Турмышского   сельского    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нтиковского района Чувашской Республики                                            В.В.Раз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глав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урмыш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 xml:space="preserve">28 от 16.04.2012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писок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раждан принятых на учет в качестве нуждающихся в жилом помещ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340"/>
        <w:gridCol w:w="1080"/>
        <w:gridCol w:w="14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емьи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площадь имеющегося жилья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ановки в очеред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онов Артем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урмыши ул. Суворова, д. 12, кв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глав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урмыш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 xml:space="preserve">28 от 16.04.2012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ис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лодых семей включенных в состав участников подпрограммы «Обеспечение жильем молодых семей» федеральной целевой программы «Жилище» на 2011-2015 год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340"/>
        <w:gridCol w:w="1080"/>
        <w:gridCol w:w="14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емьи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площадь имеющегося жилья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ановки в очеред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онов Артем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урмыши ул. Суворова, д. 12, кв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ТĂРМĂШ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lang w:val="en-US" w:eastAsia="en-US"/>
              </w:rPr>
              <w:t>ХУШ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17» апрель 2012 № 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ǎрмǎ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ГЛА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УРМЫШСКОГО СЕЛЬСКОГ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lang w:val="en-US" w:eastAsia="en-US"/>
              </w:rPr>
              <w:t>РАСПОРЯЖЕНИЕ</w:t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17» апреля 2012  № 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становлением главы Турмышского сельского поселения от 18.11.2011 № 71 «Об утверждении Положения о порядке сдачи квалификационного экзамена муниципальными служащими администрации Турмышского сельского поселения Янтиковского района» для решения вопроса о присвоении муниципальному служащему классного чина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овести 20 мая 2012 года квалификационный экзамен муниципальных служащих администрации Турмышского сельского поселения Янтиковского района (список прилагается) путем тестирования и индивидуального собеседова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В аттестационную комиссию представить отзывы на муниципальных служащих  до 20 апреля 2012 год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Турмыш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В.В.Раз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главы администрации </w:t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  <w:t>Турмышского сельского поселения</w:t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  <w:t>от 17.04.2012  № 5</w:t>
      </w:r>
    </w:p>
    <w:p>
      <w:pPr>
        <w:pStyle w:val="Normal"/>
        <w:ind w:firstLine="50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ПИС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х служащих администра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урмышского сельского поселения Янтиковского района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дающих квалификационный экзамен 20 мая 2012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45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№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28" w:firstLine="6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</w:t>
            </w:r>
          </w:p>
          <w:p>
            <w:pPr>
              <w:pStyle w:val="Normal"/>
              <w:shd w:fill="FFFFFF" w:val="clear"/>
              <w:ind w:left="-828" w:firstLine="6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Николаева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ероника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аси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Турмыш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28" w:right="-108" w:firstLine="824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Алексеева </w:t>
            </w:r>
          </w:p>
          <w:p>
            <w:pPr>
              <w:pStyle w:val="Normal"/>
              <w:shd w:fill="FFFFFF" w:val="clear"/>
              <w:ind w:left="-828" w:right="-108" w:firstLine="824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shd w:fill="FFFFFF" w:val="clear"/>
              <w:ind w:left="-828" w:right="-108" w:firstLine="824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разряда администрации Турмыш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ТĂРМĂШ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lang w:val="en-US" w:eastAsia="en-US"/>
              </w:rPr>
              <w:t>ХУШ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18» апрель 2012 № 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ǎрмǎ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ГЛАВА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УРМЫШ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lang w:val="en-US" w:eastAsia="en-US"/>
              </w:rPr>
              <w:t>РАСПОРЯЖЕНИЕ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18» апреля 2012  № 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 целях создания условий, гарантирующих охрану здоровья работников администрации Турмышского сельского поселения Янтиковского района, защиты  их от вредного воздействия табачного дыма в соответствии с </w:t>
      </w:r>
      <w:r>
        <w:rPr>
          <w:bCs/>
          <w:sz w:val="20"/>
          <w:szCs w:val="20"/>
        </w:rPr>
        <w:t>Федеральным законом от 10.07.2001 № 87-ФЗ «Об ограничении курения табака», Указом Президента Чувашской Республики от 31.05.2010 № 68 «О дополнительных мерах по профилактике курения табака в Чувашской Республике»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Внести изменение в Правила внутреннего трудового распорядка администрации Турмышского сельского поселения в части установления правил о запрете курения табака на его территории и в помещениях и  дисциплинарной ответственности работников за их нарушение (приложение)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</w:t>
      </w:r>
      <w:r>
        <w:rPr>
          <w:bCs/>
          <w:sz w:val="20"/>
          <w:szCs w:val="20"/>
        </w:rPr>
        <w:t xml:space="preserve">Запретить курение табака на территории и в помещениях </w:t>
      </w:r>
      <w:r>
        <w:rPr>
          <w:sz w:val="20"/>
          <w:szCs w:val="20"/>
        </w:rPr>
        <w:t>администрации Турмышского сельского поселения, за исключением курения табака в специально отведенных местах для курения табак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Разместить на территории и в помещениях администрации Турмышского сельского поселения на видных местах таблички с надписью следующего содержания:  «В соответствии с Федеральным законом от 10 июля 2001 г. № 87-ФЗ «Об ограничении курения табака» и Правилами внутреннего трудового распорядка курение на территории и в помещениях администрации Турмышского сельского поселения запрещено. Нарушение данного запрета влечет привлечение к дисциплинарной ответственности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4. С текстом настоящего распоряжения ознакомить под роспись работников администрации Турмышского сельского посел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Турмыш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          В.В. Разин</w:t>
      </w:r>
    </w:p>
    <w:p>
      <w:pPr>
        <w:pStyle w:val="Normal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firstLine="4860"/>
        <w:jc w:val="both"/>
        <w:rPr>
          <w:sz w:val="20"/>
          <w:szCs w:val="20"/>
        </w:rPr>
      </w:pPr>
      <w:r>
        <w:rPr>
          <w:sz w:val="20"/>
          <w:szCs w:val="20"/>
        </w:rPr>
        <w:t>к распоряжению главы администрации</w:t>
      </w:r>
    </w:p>
    <w:p>
      <w:pPr>
        <w:pStyle w:val="Normal"/>
        <w:ind w:firstLine="4860"/>
        <w:jc w:val="both"/>
        <w:rPr>
          <w:sz w:val="20"/>
          <w:szCs w:val="20"/>
        </w:rPr>
      </w:pPr>
      <w:r>
        <w:rPr>
          <w:sz w:val="20"/>
          <w:szCs w:val="20"/>
        </w:rPr>
        <w:t>Турмышского сельского поселения</w:t>
      </w:r>
    </w:p>
    <w:p>
      <w:pPr>
        <w:pStyle w:val="Normal"/>
        <w:ind w:firstLine="4860"/>
        <w:jc w:val="both"/>
        <w:rPr>
          <w:sz w:val="20"/>
          <w:szCs w:val="20"/>
        </w:rPr>
      </w:pPr>
      <w:r>
        <w:rPr>
          <w:sz w:val="20"/>
          <w:szCs w:val="20"/>
        </w:rPr>
        <w:t>от 18.04.2012  № 6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, вносимые в Правила внутреннего трудового распорядка администрации Турмышского сельского поселения Янтиковского района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авила внутреннего трудового распорядка администрации Турмышского сельского поселения Янтиковского района дополнить разделом 8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8. Запрет курения таба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9.1. Запрещается курение на территории и в помещениях администрации Турмышского сельского поселения Янтиковского района, за исключением курения табака в специально отведенных местах для курения табак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2. Специально отведенное место для курения табака – площадка между административным зданием и зданием котельной во дворе  администрации район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3. Нарушение запрета, установленного в пункте 8.1., влечет привлечение Работника к дисциплинарной ответственности в соответствии с разделом 7 настоящих Правил.»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  <w:t>Информационное издание                                                 учредите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«Вестник Турмышского сельского              Турмышское  сельское поселение                                                        Гл. редакт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  <w:t>поселения» 429281, с. Турмыши                                                                                                                                  В.В.Никола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  <w:t>ул.Советская,14                                                                                                                                                               Тираж 10 эк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2"/>
          <w:szCs w:val="12"/>
        </w:rPr>
        <w:t>Е-</w:t>
      </w:r>
      <w:r>
        <w:rPr>
          <w:sz w:val="12"/>
          <w:szCs w:val="12"/>
          <w:lang w:val="en-US"/>
        </w:rPr>
        <w:t>mail</w:t>
      </w:r>
      <w:r>
        <w:rPr>
          <w:sz w:val="12"/>
          <w:szCs w:val="12"/>
        </w:rPr>
        <w:t xml:space="preserve">: </w:t>
      </w:r>
      <w:hyperlink r:id="rId5">
        <w:r>
          <w:rPr>
            <w:rStyle w:val="InternetLink"/>
            <w:sz w:val="12"/>
            <w:szCs w:val="12"/>
            <w:lang w:val="en-US"/>
          </w:rPr>
          <w:t>sao</w:t>
        </w:r>
        <w:r>
          <w:rPr>
            <w:rStyle w:val="InternetLink"/>
            <w:sz w:val="12"/>
            <w:szCs w:val="12"/>
          </w:rPr>
          <w:t>-</w:t>
        </w:r>
        <w:r>
          <w:rPr>
            <w:rStyle w:val="InternetLink"/>
            <w:sz w:val="12"/>
            <w:szCs w:val="12"/>
            <w:lang w:val="en-US"/>
          </w:rPr>
          <w:t>turmysi</w:t>
        </w:r>
        <w:r>
          <w:rPr>
            <w:rStyle w:val="InternetLink"/>
            <w:sz w:val="12"/>
            <w:szCs w:val="12"/>
          </w:rPr>
          <w:t>@</w:t>
        </w:r>
        <w:r>
          <w:rPr>
            <w:rStyle w:val="InternetLink"/>
            <w:sz w:val="12"/>
            <w:szCs w:val="12"/>
            <w:lang w:val="en-US"/>
          </w:rPr>
          <w:t>yantik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cap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ru</w:t>
        </w:r>
      </w:hyperlink>
      <w:r>
        <w:rPr>
          <w:sz w:val="12"/>
          <w:szCs w:val="12"/>
        </w:rPr>
        <w:t xml:space="preserve">                                                                                                                           Объем 1 п.. л. Формат А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  <w:szCs w:val="10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Бесплат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non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sao-turmysi@yantik.cap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05:00Z</dcterms:created>
  <dc:creator>Admin</dc:creator>
  <dc:description/>
  <cp:keywords/>
  <dc:language>en-US</dc:language>
  <cp:lastModifiedBy>Admin</cp:lastModifiedBy>
  <cp:lastPrinted>2012-04-19T14:17:00Z</cp:lastPrinted>
  <dcterms:modified xsi:type="dcterms:W3CDTF">2012-04-19T10:19:00Z</dcterms:modified>
  <cp:revision>4</cp:revision>
  <dc:subject/>
  <dc:title>            Информационное издание</dc:title>
</cp:coreProperties>
</file>