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720090" cy="57150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ТĂВАЙ РАЙОН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ЯНТИКОВСКИЙ РАЙОН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1» апрель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 г. № 13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СЕЛЕНИЯ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1» апреля 20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2 г.  № 13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right="4390" w:hanging="0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 бюджета Турмышского сельского поселения Янтиковского района за  2011 год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Турмышского сельского поселения  РЕШИЛО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Турмышского сельского поселения Янтиковского района за  2011 год по доходам в сумме 4609,6 тыс.рублей, по расходам в сумме 4746,0 тыс.рублей, с превышением расходов над доходами  (дефицит бюджета Турмышского сельского поселения) в сумме 136,4 тыс.рублей и следующими показателями: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ходов бюджета Турмышского сельского поселения по кодам классификации  доходов бюджетов за 2011 год согласно приложению 1;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ходов бюджета Турмышского сельского поселения по кодам видов доходов, подвидов доходов, классификации операций сектора государственного управления за 2011 год относящихся к доходам бюджета  согласно приложению 2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ходов бюджета Турмышского сельского поселения за 2011 год по разделам, подразделам функциональной 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ов бюджета Турмышского сельского поселения за 2011 год по главным распорядителям и другим получателям средств бюджета Турмышского сельского поселения в соответствии с ведомственной структурой расходов бюджетов Российской Федерации согласно приложению 4 к настоящему решению;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 бюджета Турмышского сельского поселения по кодам классификации источников финансирования дефицита бюджета за 2011 год согласно приложению 5 к настоящему решению;</w:t>
      </w:r>
    </w:p>
    <w:p>
      <w:pPr>
        <w:pStyle w:val="Normal"/>
        <w:ind w:right="-5" w:firstLine="720"/>
        <w:jc w:val="both"/>
        <w:rPr/>
      </w:pPr>
      <w:r>
        <w:rPr>
          <w:sz w:val="20"/>
          <w:szCs w:val="20"/>
        </w:rPr>
        <w:t xml:space="preserve">источников финансирования дефицита  бюджета Турмыш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1 год согласно приложению 6  к настоящему решению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Турмыш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Янтиковского района                                                                             В.В.Раз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25"/>
        <w:gridCol w:w="757"/>
        <w:gridCol w:w="539"/>
        <w:gridCol w:w="2165"/>
        <w:gridCol w:w="1625"/>
      </w:tblGrid>
      <w:tr>
        <w:trPr>
          <w:trHeight w:val="1675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86" w:type="dxa"/>
            <w:gridSpan w:val="4"/>
            <w:tcBorders/>
          </w:tcPr>
          <w:p>
            <w:pPr>
              <w:pStyle w:val="Normal"/>
              <w:ind w:left="11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</w:t>
              <w:br/>
              <w:t>к решению Собрания депутатов</w:t>
              <w:br/>
              <w:t xml:space="preserve">Турмышского сельского поселения </w:t>
            </w:r>
          </w:p>
          <w:p>
            <w:pPr>
              <w:pStyle w:val="Normal"/>
              <w:ind w:left="11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Янтиковского района </w:t>
            </w:r>
          </w:p>
          <w:p>
            <w:pPr>
              <w:pStyle w:val="Normal"/>
              <w:ind w:left="1187" w:hanging="0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«11» апреля  2012 года № 13/1</w:t>
            </w:r>
          </w:p>
        </w:tc>
      </w:tr>
      <w:tr>
        <w:trPr>
          <w:trHeight w:val="696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Д О Х О Д 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мышского сельского поселения Янт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1 год</w:t>
            </w:r>
          </w:p>
        </w:tc>
      </w:tr>
      <w:tr>
        <w:trPr>
          <w:trHeight w:val="252" w:hRule="atLeast"/>
        </w:trPr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97" w:hRule="atLeast"/>
          <w:cantSplit w:val="true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1053" w:hRule="atLeast"/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й</w:t>
            </w:r>
          </w:p>
        </w:tc>
        <w:tc>
          <w:tcPr>
            <w:tcW w:w="2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021"/>
        <w:gridCol w:w="2766"/>
        <w:gridCol w:w="1260"/>
      </w:tblGrid>
      <w:tr>
        <w:trPr>
          <w:tblHeader w:val="true"/>
          <w:trHeight w:val="28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9</w:t>
            </w:r>
          </w:p>
        </w:tc>
      </w:tr>
      <w:tr>
        <w:trPr>
          <w:trHeight w:val="2872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1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8</w:t>
            </w:r>
          </w:p>
        </w:tc>
      </w:tr>
      <w:tr>
        <w:trPr>
          <w:trHeight w:val="1123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х по ставкам, применяемых к объектам налогообложения, расположенных в границах поселен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69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178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95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сельских поселений Янтиковского района Чувашской Республ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7,6</w:t>
            </w:r>
          </w:p>
        </w:tc>
      </w:tr>
      <w:tr>
        <w:trPr>
          <w:trHeight w:val="197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1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</w:tr>
      <w:tr>
        <w:trPr>
          <w:trHeight w:val="897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523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получаемые в виде арендной платы за земельные участки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1 05010 1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1702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4 00000 00 0000 00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1399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4 06014 10 0000 43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92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8,6</w:t>
            </w:r>
          </w:p>
        </w:tc>
      </w:tr>
      <w:tr>
        <w:trPr>
          <w:trHeight w:val="85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1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97,9</w:t>
            </w:r>
          </w:p>
        </w:tc>
      </w:tr>
      <w:tr>
        <w:trPr>
          <w:trHeight w:val="84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7,9</w:t>
            </w:r>
          </w:p>
        </w:tc>
      </w:tr>
      <w:tr>
        <w:trPr>
          <w:trHeight w:val="86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2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57,4</w:t>
            </w:r>
          </w:p>
        </w:tc>
      </w:tr>
      <w:tr>
        <w:trPr>
          <w:trHeight w:val="553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</w:tr>
      <w:tr>
        <w:trPr>
          <w:trHeight w:val="822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5110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7</w:t>
            </w:r>
          </w:p>
        </w:tc>
      </w:tr>
      <w:tr>
        <w:trPr>
          <w:trHeight w:val="1072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5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5</w:t>
            </w:r>
          </w:p>
        </w:tc>
      </w:tr>
      <w:tr>
        <w:trPr>
          <w:trHeight w:val="43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2</w:t>
            </w:r>
          </w:p>
        </w:tc>
      </w:tr>
      <w:tr>
        <w:trPr>
          <w:trHeight w:val="83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 02 03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0,9</w:t>
            </w:r>
          </w:p>
        </w:tc>
      </w:tr>
      <w:tr>
        <w:trPr>
          <w:trHeight w:val="111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</w:t>
            </w:r>
          </w:p>
        </w:tc>
      </w:tr>
      <w:tr>
        <w:trPr>
          <w:trHeight w:val="89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302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359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 02 04000 00 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62,4</w:t>
            </w:r>
          </w:p>
        </w:tc>
      </w:tr>
      <w:tr>
        <w:trPr>
          <w:trHeight w:val="1972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4</w:t>
            </w:r>
          </w:p>
        </w:tc>
      </w:tr>
      <w:tr>
        <w:trPr>
          <w:trHeight w:val="541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6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6120" w:hanging="0"/>
        <w:rPr/>
      </w:pPr>
      <w:r>
        <w:rPr>
          <w:i/>
          <w:iCs/>
          <w:sz w:val="20"/>
          <w:szCs w:val="20"/>
        </w:rPr>
        <w:t>Приложение 2</w:t>
        <w:br/>
        <w:t>к решению Собрания депутатов</w:t>
        <w:br/>
        <w:t xml:space="preserve">Турмышского сельского поселения </w:t>
      </w:r>
    </w:p>
    <w:p>
      <w:pPr>
        <w:pStyle w:val="Normal"/>
        <w:ind w:left="61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Янтиковского района </w:t>
      </w:r>
    </w:p>
    <w:p>
      <w:pPr>
        <w:pStyle w:val="Normal"/>
        <w:ind w:left="6120" w:hanging="0"/>
        <w:rPr>
          <w:b/>
          <w:b/>
        </w:rPr>
      </w:pPr>
      <w:r>
        <w:rPr>
          <w:i/>
          <w:iCs/>
          <w:sz w:val="20"/>
          <w:szCs w:val="20"/>
        </w:rPr>
        <w:t xml:space="preserve">от «11» апреля 2012 года №  13/1                                     </w:t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доходов бюджета Турмыш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Янтиковского района  за 2011 год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в тыс. руб.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 за  2011 г.</w:t>
            </w:r>
          </w:p>
        </w:tc>
      </w:tr>
      <w:tr>
        <w:trPr>
          <w:trHeight w:val="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4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4 10 0000 4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200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511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Ф, проживающих и работ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4000 00 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сельских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 xml:space="preserve">    </w:t>
      </w:r>
    </w:p>
    <w:p>
      <w:pPr>
        <w:pStyle w:val="Normal"/>
        <w:ind w:left="6120" w:hanging="0"/>
        <w:rPr/>
      </w:pPr>
      <w:r>
        <w:rPr>
          <w:i/>
          <w:iCs/>
          <w:sz w:val="20"/>
          <w:szCs w:val="20"/>
        </w:rPr>
        <w:t>Приложение 3</w:t>
        <w:br/>
        <w:t>к решению Собрания депутатов</w:t>
        <w:br/>
        <w:t xml:space="preserve">Турмышского сельского поселения </w:t>
      </w:r>
    </w:p>
    <w:p>
      <w:pPr>
        <w:pStyle w:val="Normal"/>
        <w:ind w:left="61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Янтиковского района </w:t>
      </w:r>
    </w:p>
    <w:p>
      <w:pPr>
        <w:pStyle w:val="Normal"/>
        <w:ind w:left="6120" w:hanging="0"/>
        <w:rPr/>
      </w:pPr>
      <w:r>
        <w:rPr>
          <w:i/>
          <w:iCs/>
          <w:sz w:val="20"/>
          <w:szCs w:val="20"/>
        </w:rPr>
        <w:t>от «11» апреля  2012 года № 13/1</w:t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 Распределение расходов бюджета Турмышского сельского поселения на 2011 год по разделам и подразделам расходов функционально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ов Российской Федерации»</w:t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в тыс. руб.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1980"/>
      </w:tblGrid>
      <w:tr>
        <w:trPr>
          <w:trHeight w:val="55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95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ind w:left="-95" w:right="-108" w:hanging="0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нение 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2011 г.</w:t>
            </w:r>
          </w:p>
        </w:tc>
      </w:tr>
      <w:tr>
        <w:trPr>
          <w:trHeight w:val="1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3</w:t>
            </w:r>
          </w:p>
        </w:tc>
      </w:tr>
      <w:tr>
        <w:trPr>
          <w:trHeight w:val="10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</w:tr>
      <w:tr>
        <w:trPr>
          <w:trHeight w:val="13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6</w:t>
            </w:r>
          </w:p>
        </w:tc>
      </w:tr>
      <w:tr>
        <w:trPr>
          <w:trHeight w:val="24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45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34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0,0</w:t>
            </w:r>
          </w:p>
        </w:tc>
      </w:tr>
      <w:tr>
        <w:trPr>
          <w:trHeight w:val="13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42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,9</w:t>
            </w:r>
          </w:p>
        </w:tc>
      </w:tr>
      <w:tr>
        <w:trPr>
          <w:trHeight w:val="36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9</w:t>
            </w:r>
          </w:p>
        </w:tc>
      </w:tr>
      <w:tr>
        <w:trPr>
          <w:trHeight w:val="3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</w:tr>
      <w:tr>
        <w:trPr>
          <w:trHeight w:val="34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6,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120" w:hanging="0"/>
        <w:rPr/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iCs/>
          <w:sz w:val="20"/>
          <w:szCs w:val="20"/>
        </w:rPr>
        <w:t>Приложение 4</w:t>
        <w:br/>
        <w:t>к решению Собрания депутатов</w:t>
        <w:br/>
        <w:t xml:space="preserve">Турмышского сельского поселения </w:t>
      </w:r>
    </w:p>
    <w:p>
      <w:pPr>
        <w:pStyle w:val="Normal"/>
        <w:ind w:left="61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Янтиковского района </w:t>
      </w:r>
    </w:p>
    <w:p>
      <w:pPr>
        <w:pStyle w:val="Normal"/>
        <w:ind w:left="6120" w:hanging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от «11» апреля  2012 года № 13/1</w:t>
      </w:r>
    </w:p>
    <w:p>
      <w:pPr>
        <w:pStyle w:val="Normal"/>
        <w:ind w:left="5400" w:hanging="0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Heading9"/>
        <w:rPr/>
      </w:pPr>
      <w:r>
        <w:rPr>
          <w:sz w:val="20"/>
        </w:rPr>
        <w:t xml:space="preserve">« Распределение расходов бюджета  Турмышского сельского поселения на 2011 год 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по главным распорядителям и другим  получателям средств  в соответствии </w:t>
      </w:r>
    </w:p>
    <w:p>
      <w:pPr>
        <w:pStyle w:val="Heading9"/>
        <w:rPr>
          <w:sz w:val="20"/>
        </w:rPr>
      </w:pPr>
      <w:r>
        <w:rPr>
          <w:sz w:val="20"/>
        </w:rPr>
        <w:t xml:space="preserve">с ведомственной структурой расходов бюджетов Российской Федерации» </w:t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 в тыс. руб.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"/>
        <w:gridCol w:w="513"/>
        <w:gridCol w:w="540"/>
        <w:gridCol w:w="1050"/>
        <w:gridCol w:w="540"/>
        <w:gridCol w:w="1830"/>
      </w:tblGrid>
      <w:tr>
        <w:trPr>
          <w:trHeight w:val="75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.</w:t>
            </w:r>
          </w:p>
        </w:tc>
      </w:tr>
      <w:tr>
        <w:trPr>
          <w:trHeight w:val="30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Турмы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84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85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,9</w:t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72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Социальное развитие села до 2010 года» (ф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Ф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в рамках реализации ФЦП «Жилище» на 2002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6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88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88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ФЦП "Жилище" на 2011-2015 годы (ф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6,0</w:t>
            </w:r>
          </w:p>
        </w:tc>
      </w:tr>
    </w:tbl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5</w:t>
      </w:r>
    </w:p>
    <w:p>
      <w:pPr>
        <w:pStyle w:val="Normal"/>
        <w:ind w:left="6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Турмышского сельского поселения Янтиковского района 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 «11» апреля 2012 г. №13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Турмышского сельского поселения по кодам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лассификации источников финансирования дефицита бюдже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225"/>
        <w:gridCol w:w="2574"/>
        <w:gridCol w:w="1128"/>
      </w:tblGrid>
      <w:tr>
        <w:trPr>
          <w:cantSplit w:val="true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225"/>
        <w:gridCol w:w="2574"/>
        <w:gridCol w:w="1128"/>
      </w:tblGrid>
      <w:tr>
        <w:trPr>
          <w:tblHeader w:val="true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Турмышского сельского поселения –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 Турмыш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 0000 00 000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4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9,6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6</w:t>
      </w:r>
    </w:p>
    <w:p>
      <w:pPr>
        <w:pStyle w:val="Normal"/>
        <w:ind w:left="6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Турмышского сельского поселения Янтиковского района 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 «11» апреля  2012 г. № 13/1</w:t>
      </w:r>
    </w:p>
    <w:p>
      <w:pPr>
        <w:pStyle w:val="Normal"/>
        <w:spacing w:lineRule="auto" w:line="232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Heading2"/>
        <w:spacing w:lineRule="auto" w:line="232"/>
        <w:rPr>
          <w:b/>
          <w:b/>
          <w:sz w:val="20"/>
        </w:rPr>
      </w:pPr>
      <w:r>
        <w:rPr>
          <w:b/>
          <w:sz w:val="20"/>
        </w:rPr>
        <w:t xml:space="preserve">Источники финансирования дефицита 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Турмышского сельского поселения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одам групп, подгрупп, статей, видов источников финансирования 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фицита бюджетов, классификации операций сектора государственного </w:t>
      </w:r>
    </w:p>
    <w:p>
      <w:pPr>
        <w:pStyle w:val="Normal"/>
        <w:spacing w:lineRule="auto" w:line="232"/>
        <w:jc w:val="center"/>
        <w:rPr/>
      </w:pPr>
      <w:r>
        <w:rPr>
          <w:b/>
          <w:sz w:val="20"/>
          <w:szCs w:val="20"/>
        </w:rPr>
        <w:t>управления, относящихся к источникам финансирования дефицита</w:t>
      </w:r>
    </w:p>
    <w:p>
      <w:pPr>
        <w:pStyle w:val="Normal"/>
        <w:spacing w:lineRule="auto" w:line="232"/>
        <w:jc w:val="center"/>
        <w:rPr/>
      </w:pPr>
      <w:r>
        <w:rPr>
          <w:b/>
          <w:sz w:val="20"/>
          <w:szCs w:val="20"/>
        </w:rPr>
        <w:t>бюджетов, за 2011 год</w:t>
      </w:r>
    </w:p>
    <w:p>
      <w:pPr>
        <w:pStyle w:val="Normal"/>
        <w:spacing w:lineRule="auto" w:line="232" w:before="0" w:after="60"/>
        <w:jc w:val="right"/>
        <w:rPr/>
      </w:pPr>
      <w:r>
        <w:rPr/>
        <w:t>(тыс. рублей)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552"/>
        <w:gridCol w:w="1418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Коды бюджетной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Кассовое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sz w:val="20"/>
              </w:rPr>
              <w:t>исполнение</w:t>
            </w:r>
          </w:p>
        </w:tc>
      </w:tr>
    </w:tbl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552"/>
        <w:gridCol w:w="1384"/>
      </w:tblGrid>
      <w:tr>
        <w:trPr>
          <w:tblHeader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Турмышского сельского поселения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 Турмыш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4</w:t>
            </w:r>
          </w:p>
        </w:tc>
      </w:tr>
      <w:tr>
        <w:trPr>
          <w:trHeight w:val="20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5 0000 00 00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 00 0000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9,6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 00 0000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9,6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00 0000 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9,6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9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 00 0000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 00 0000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00 0000 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0</w:t>
            </w:r>
          </w:p>
        </w:tc>
      </w:tr>
    </w:tbl>
    <w:p>
      <w:pPr>
        <w:pStyle w:val="Normal"/>
        <w:ind w:left="6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ТĂВАЙ РАЙОН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ЯНТИКОВСКИЙ РАЙОН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8"/>
              <w:ind w:right="-35" w:hanging="0"/>
              <w:jc w:val="center"/>
              <w:rPr>
                <w:rStyle w:val="Style6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1» апрель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№ 13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Ш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1» апреля 20</w:t>
            </w: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№ 13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о Турмыши</w:t>
            </w:r>
          </w:p>
        </w:tc>
      </w:tr>
    </w:tbl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TextBody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 Турмышского сельского поселения Янтиковского района «О бюджете Турмышского сельского поселения на 2012 год»</w:t>
      </w:r>
    </w:p>
    <w:p>
      <w:pPr>
        <w:pStyle w:val="Normal"/>
        <w:ind w:firstLine="709"/>
        <w:jc w:val="center"/>
        <w:rPr/>
      </w:pPr>
      <w:r>
        <w:rPr>
          <w:bCs/>
          <w:sz w:val="20"/>
          <w:szCs w:val="20"/>
        </w:rPr>
        <w:t xml:space="preserve">Собрание депутатов Турмышского сельского поселения  </w:t>
      </w:r>
      <w:r>
        <w:rPr>
          <w:b/>
          <w:bCs/>
          <w:sz w:val="20"/>
          <w:szCs w:val="20"/>
        </w:rPr>
        <w:t>РЕШИЛО: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 xml:space="preserve">1. Внести в решение Собрания </w:t>
      </w:r>
      <w:r>
        <w:rPr>
          <w:sz w:val="20"/>
          <w:szCs w:val="20"/>
        </w:rPr>
        <w:t xml:space="preserve">депутатов Турмышского сельского поселения Янтиковского района от 19.12.2011 года № 11/2 "О бюджете Турмышского сельского поселения на 2012 год" </w:t>
      </w:r>
      <w:r>
        <w:rPr>
          <w:bCs/>
          <w:sz w:val="20"/>
          <w:szCs w:val="20"/>
        </w:rPr>
        <w:t>следующие изменения: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а) статью 1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й общий объем доходов бюджета Турмышского сельского поселения в сумме 3469500  рублей, в том числе объем межбюджетных трансфертов из  бюджета Янтиковского района  2911600  рублей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объем расходов бюджета Турмышского сельского поселения в сумме 3490500 рубл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ём муниципального долга Турмышского сельского поселения в сумме  240100 рублей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ний предел муниципального долга Турмышского сельского поселения на 2012 года в сумме 240100 рублей, в том числе верхний предел долга по муниципальным  гарантиям Турмышского сельского поселения 42057 рубл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дефицит бюджета Турмышского сельского поселения в сумме 21000 рубл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б) внести изменения в приложения 3-6 согласно приложениям 1-4 настоящего реш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подписания.</w:t>
      </w:r>
    </w:p>
    <w:p>
      <w:pPr>
        <w:pStyle w:val="TextBodyIndent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Турмышского сельского поселения                                                                           В.В.Ра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156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ind w:left="5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left="5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2 год"</w:t>
            </w:r>
          </w:p>
          <w:p>
            <w:pPr>
              <w:pStyle w:val="Normal"/>
              <w:ind w:left="5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1" апреля_ 2012г.№ 13/2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168"/>
        <w:gridCol w:w="4860"/>
        <w:gridCol w:w="1440"/>
        <w:gridCol w:w="1125"/>
      </w:tblGrid>
      <w:tr>
        <w:trPr>
          <w:trHeight w:val="2160" w:hRule="atLeast"/>
        </w:trPr>
        <w:tc>
          <w:tcPr>
            <w:tcW w:w="10665" w:type="dxa"/>
            <w:gridSpan w:val="5"/>
            <w:tcBorders/>
            <w:vAlign w:val="bottom"/>
          </w:tcPr>
          <w:p>
            <w:pPr>
              <w:pStyle w:val="Normal"/>
              <w:ind w:right="10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и дополнения вносимые в приложение 3 решения   Собрания депутатов  Турмышского сельского поселения Янтиковского района "О бюджете Турмышского сельского поселения на 2012 год,"Доходы бюджета Турмышского сельского поселения Янтиковского района на 2012 год"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2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1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8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2 07 0500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20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67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667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2 год"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"11" апреля  2012г.№13/2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Турмышского сельского поселения на 2012 год по разделам, подразделам, целевым статьям и видам расходов функциональной классификации расходов бюджетов Российской Федерации"</w:t>
            </w:r>
          </w:p>
        </w:tc>
      </w:tr>
      <w:tr>
        <w:trPr>
          <w:trHeight w:val="675" w:hRule="atLeast"/>
        </w:trPr>
        <w:tc>
          <w:tcPr>
            <w:tcW w:w="9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1080"/>
        <w:gridCol w:w="540"/>
        <w:gridCol w:w="1079"/>
        <w:gridCol w:w="1260"/>
        <w:gridCol w:w="1229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 субсид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Модернизация и развитие автомобильных дорог В Чувашской Республике на 2006-2010 годы с прогнозом до 2015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, ремонт и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2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7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2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7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7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молодых семей в рамках ФЦП "Жилище" на 2011-201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65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9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67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667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2 год"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"11" апреля 2012г.№13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76" w:hRule="atLeast"/>
        </w:trPr>
        <w:tc>
          <w:tcPr>
            <w:tcW w:w="9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Турмышского сельского поселения на 2012 год по разделам, подразделам, целевым статьям и видам расходов функциональной классификации расходов бюджетов Российской Федерации"</w:t>
            </w:r>
          </w:p>
        </w:tc>
      </w:tr>
      <w:tr>
        <w:trPr>
          <w:trHeight w:val="1500" w:hRule="atLeast"/>
        </w:trPr>
        <w:tc>
          <w:tcPr>
            <w:tcW w:w="9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40"/>
        <w:gridCol w:w="540"/>
        <w:gridCol w:w="540"/>
        <w:gridCol w:w="1080"/>
        <w:gridCol w:w="540"/>
        <w:gridCol w:w="1080"/>
        <w:gridCol w:w="1260"/>
        <w:gridCol w:w="1229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 субсидий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рмыш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92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Модернизация и развитие автомобильных дорог В Чувашской Республике на 2006-2010 годы с прогнозом до 2015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, ремонт и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2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7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2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7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3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молодых семей в рамках ФЦП "Жилище" на 2011-201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89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67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667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2 год"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"11" апреля  2012г.№13/2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урмышского сельского поселения на 2011 год</w:t>
      </w:r>
    </w:p>
    <w:p>
      <w:pPr>
        <w:pStyle w:val="Normal"/>
        <w:ind w:left="55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783"/>
        <w:gridCol w:w="254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УÇЛĂХĚ</w:t>
            </w: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ХУШУ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3» апрель 2012 №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8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Style8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3» апреля 2012  №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аспоряжение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мыш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нтиковского района ЧР от 25.08.2009 г. №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а в л я 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в распоряжение   главы администрации Турмышского сельского поселения № 12 от 25.08.2009 года  следующие изменения и допол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 пункте 1.1 слово «Алексееву Т.В..» заменить словом «Николаеву В.В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урмыш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нтиковского района ЧР                                                                                                                В.В. Ра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ТĂВАЙ РАЙОН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690245</wp:posOffset>
                  </wp:positionV>
                  <wp:extent cx="720090" cy="7200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ЯНТИКОВСКИЙ РАЙОН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6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1» апрель 2012 № 13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СЕЛЕНИЯ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1» апреля 2012  № 13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о Турмыш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чет о работе 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рмышского            сельского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   за      2011  год 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задачах на 2012 год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обрание депутатов Турмышского сельского поселения Янтиковского района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р е ш и л 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.Отчет о работе администрации Турмышского сельского поселения за 2011 год  принять к сведению (отчет прилагаетс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Администрации Турмышского сельского поселения  в 2012 го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ринять меры по решению первоочередных задач, предложений, критических замечаний высказанных жителями во время проведения встре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должить работу по благоустройству территории с.Турмыши и д.Латыш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ести работу среди жителей о необходимости оформления наследства и своевременного получения свидетельства о государственной регистрации прав на жилые дома и земельные учас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активизировать работу по инвентаризации необрабатываемых земельных участков, предоставленных гражданам и вовлечение их в сельскохозяйственный оборот путем передачи их в арен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завершить оформление в собственность востребованных земельных долей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ринять меры по снижению уровня преступности и правонарушений, вести среди жителей постоянную профилактическую работу, повысить в этом вопросе роль Совета профилактики и народной друж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Ход исполнения данных решений рассмотреть на заседании Собрания депутатов в июле и в октябре месяце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Турмыш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 поселения                                                                                       В.В.Ра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рмыш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/3 от 11.04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администрации Турмыш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2011 год и задачах на 2012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дминистрация Турмышского сельского поселения, депутаты Собрания депутатов сельского поселения в течении календарного года прежде всего свою работу строили в соответствии с Федеральным законом Российской Федерации № 131-ФЗ «Об общих принципах организации местного самоуправления» в Российской Федерации, Чувашской Республики, Устава Турмышского сельского поселения постановлений, распоряжений Кабинета Министров Чувашской Республики главы Янтиковского района и главы Турмыш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истекший 2011 год проведено 8 заседаний Собрания депутатов сельского поселения, где было рассмотрено 21 вопрос. Издано 83 постановлений и 10 распоряжений главы сельского поселения по основной деятельности, 83 распоряжения по личному составу. Также в  соответствии с утвержденным положением о порядке назначения и проведения собраний, конференций граждан, на территории Турмышского сельского поселения в с. Турмыши и д.Латышево проведено 5 собраний граждан, где рассмотрены отчет главы сельского поселения о проделанной работе, вопросы санитарной очистки и благоустройства, содержания пожарной машины, обеспечение населения питьевой водой другие вопросы которые непосредственно волнуют и  касаются населения. По рассмотренным вопросам принимались решения, которые в последствии ответственными лицами исполнялись. Специалисты сельского поселения выполняют большую работу по оформлению для обратившихся граждан разного  вида справок, выписок из похозяйственных книг, копии документов для предоставления в нотариальную контору, регистрационную палату, в бюро-технической инвентаризации, отдел социальной защиты населения, в пенсионный фонд и в другие учреждения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2011 год выдано 1458 справок, должностными лицами сельского поселения оформлены 113 нотариальных действия в основном это удостоверение доверенности, составление завещаний и подлинности  подписи на документах. За совершение нотариальных действий в бюджет сельского поселения поступило государственной пошлины  в сумме 2495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го в 2-х населенных пунктах с.Турмыши и д.Латышево по состоянии на 1 января 2011 г. проживают 1690  человек из них в д. Латышево -126, в с. Турмыши -1564 человек, а хозяйств насчитывается соответственно 117 и 5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посмотреть на демографическую обстановку  Турмышского сельского поселения то она за последние 3 года выглядит таким образом: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980"/>
        <w:gridCol w:w="180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ось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бр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раз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енно за 3 последних года родилось 63 детей, умерло 110 граждан сельского поселения. Зарегистрировано браков – 28, разводов –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чти полностью завершена работа по регистрации гражданами востребованных земельных долей. В 2012 году предстоит заключить договор с СХПК им.Ленина о передаче  в аренду земельных долей. По состоянию на 01.01.2012 года из 847 долевиков 416 оформили земельные доли в собственность, всего 15 полей площадью 830 гектаров, остается 24 невостребованных долей, еще 376 долей умерших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заявлению собственников земельных долей 31 долевиков  отказались от земельных долей  на них имеется решение Янтиковского районного с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дельными гражданами ведется оформление наследственных прав на земельные участки и жилые дома, но эту работу  в масштабе сельского поселения необходимо улучшить, вести среди граждан разъяснительную и информационную работу о необходимости оформления технических паспортов на жилые дома и получения кадастровых паспортов на земельные участки  для оформления наслед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 начала реализации приоритетного национального проекта «Развитие АПК» в части стимулирования малых форм хозяйствования по состоянию на 1 января 2011 года льготными кредитами ЛПХ воспользовались </w:t>
      </w:r>
      <w:r>
        <w:rPr>
          <w:color w:val="0000FF"/>
          <w:sz w:val="20"/>
          <w:szCs w:val="20"/>
        </w:rPr>
        <w:t xml:space="preserve"> 240</w:t>
      </w:r>
      <w:r>
        <w:rPr>
          <w:sz w:val="20"/>
          <w:szCs w:val="20"/>
        </w:rPr>
        <w:t xml:space="preserve"> семей проживающих на территории Турмышского сельского поселения, общая сумма выданных кредитов  33 598 тыс. рублей. Охват кредитами составляет 33,7 %, от всех личных подсобных хозяйств сельского поселения. Только в 2011 году получили кредиты 64 семей на сумму 9037 тысяч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здаются условия по культурному обслуживанию жителей сельского поселения. Дирекцией Турмышского сельского Дома культуры и сельской библиотеки проведено немало культурно-массовых мероприятий по таким праздничным событиям: день Защитника Отечества, Международный Женский день, День Победы, День деревни, День семьи, День матери, День инвалидов, День пожилых людей, а также проводились всевозможные конкурсы, викторины. Фольклорный ансамбль «Çǎлкуç» при Турмышском ЦСДК, принимал активное участие в культурно-массовых мероприятиях проводимых на территории Турмышского сельского поселения и района.</w:t>
        <w:tab/>
        <w:t xml:space="preserve">При Латышевском сельском клубе работает кружок рукоделия «Умелые руки»,  руководителем  является депутат Собрания депутатов Турмышского сельского поселения Николаева Венера Алексеевна, а при Турмышской сельской библиотеке действует кружок «Ăста алăсем». Поделится опытом. узнать что-то новое - задачи этих кружков. Надо отметить и то, что для улучшения работы учреждений культуры необходимо иметь  не плохую материальную базу. В настоящее время не хватает музыкальных инструментов, сценических костюмов, хорошей аппаратур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льская библиотека выполняет работу по библиотечному обслуживанию населения. Книжный фонд насчитывает 10 322 книг, количества читателей всего 741.Задача сельского поселения это пополнение книжного фонд новыми книгами и В 2011 году сельская библиотека подключена к сети  интер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11 году администрация сельского поселения приняло участие в конкурсе по комплексной  компактной застройке  сельских поселений в Чувашской Республике. Результатом стала выделение финансовых средств из Республиканского, районного и местного бюджета в сумме 1 миллион 436 тыс. рублей. На выделенные деньги капитально отремонтирована крыша здания Турмышского сельского дома культуры, проведен текущий ремонт Турмышского отделения общей врачебной пра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оянно обеспечивается условия для развития на территории поселения массовой  физической культурой  и спортом, проводятся физкультурно-оздоровительные и спортивные мероприятия. Уже вошли в традицию проведение на районном уровне турниров по волейболу среди ветеранов, футболу на кубок с.Турмыши, футбольных турниров памяти Васильева В.Г. и Антонова А.С., лыжных кроссов, проводятся турниры по настольному теннису. Наши спортсмены участвуют на всех проводимых в районе спортивных мероприятиях. Постоянно занимают призовые места. Футбольная команда «Тăрмăш» участвовала в первенстве Чувашской Республики по футболу во 2 дивизионе. Наставником – тренером и спонсором команды является Афанасьев И.В. На проведение спортивных мероприятиях из бюджета сельского поселения в 2011 году израсходовано 5000 рублей, также привлекались финансовые средства спонс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может волновать нас  и то, что на территории сельского поселения слабо развиты такие виды спорта как хоккей, тяжелая и  легкая атлетика. При Турмышском ЦСДК функционирует спортивных зал, там играют в волейбол, мини-футбол, проводятся различные  соревнования, но там нет ответственного тренера - наставника, который бы отвечал за то, что происходит в этом спортивном учреждении. В 2012 году нам необходимо отремонтировать пол спортивного з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истекшем 2011 году из с. Турмыши  были призваны в ряды Российской Армии 6 юношей: 3 весной и 3 осен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ила местной власти в умелой организации работы с населением для решения задач сельского поселения в области профилактики правонарушений и преступлений, благоустройстве, пожаробезопасности и обеспечение населения качественной питьевой вод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администрации  Турмышского сельского поселения работает Совет профилактики. В соответствии с планом работы проводились заседания Совета, в истекшем году проведено 6 заседаний. В основном на заседаниях рассматривались информация прокуратуры Янтиковского района и отдела внутренних дел. На учете в комиссии по делам несовершеннолетних и защите их прав состоят 3 несовершеннолетних граждан и 8  семей находящихся в социально-опасном положении. За несовершеннолетними и семьями находящимися в социально-опасном положении закреплены общественные воспитателями из числа ответственных работников  администрации сельского поселения и депутатов. С ними проводился и проводится совместно с субъектами профилактики профилактическая и разъяснительная работа. В 2011 году на территории Турмышского сельского поселения зарегистрировано  10 преступлений, а 2010 году – 12 преступл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воочередная задача сельского поселения является обеспечение первичных мер пожарной безопасности на своей территории. В связи с этим, начиная с мая месяца 2010 года в с.Турмыши функционирует муниципальная пожарная охрана, где налажена круглосуточное дежурство  водителей. На дежурстве стоят 2 пожарные машины на базе ГАЗ-66 и ЗИЛ-130. в 2011 году на содержание муниципальной пожарной охраны Турмышского сельского поселения израсходовано 259.000 рублей из них из бюджета 200.000 рублей, финансовые средства населения 59.000 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о пожар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89"/>
        <w:gridCol w:w="1852"/>
        <w:gridCol w:w="1852"/>
        <w:gridCol w:w="185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жаров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рмыш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тыше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ечении 2011 года администрацией Турмышского сельского поселения проводилась определенная работа по благоустройству территорий населенных пунктов с.Турмыши и д.Латышево. Зимой своевременно очищались улицы и дороги от снега. Для выполнения этой работы заключен договор с 3-мя предприятиями: с СХПК им.Ленина, ООО «Дорстрой», и КФХ Макаров В.Н. Всего из бюджета израсходовано  денежных средств в сумме 160.000 рублей, кроме этого весной с использованием автогрейдера грунтовые дороги  разравнивались от выбоин и коле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ая работа предстоит по наведению чистоты  и порядка, санитарной очистки всей территории населенных пунктов, включая сухие овраги, куда жители бросают мусор, тем самым создают несанкционированные свалки, этого делать категорически запрещается. Для приучения населения к порядку, чтобы они не сваливали мусор куда попало, за 2010-2011 годы в с.Турмыши установлены 22 контейнера , а в д.Латышев – 3 контейнера для сбора твердых бытовых отходов.   Собранный мусор вывозился спецавтотранспортом на полигон ТБО в с.Янтиково и г.Канаш. На это из бюджета израсходовано 18.000 рублей и 46.831 рублей внебюджетные средства, т.е эти услуги оплачивали  сами жители. В 2011 году закуплено и установлено 10 контейнеров на сумму 40.000 рублей. Несмотря на принятые меры, ежегодно выявляются несколько несанкционированных свалок, которые требуют немедленной ликвидации. За прошлый год ликвидировано 4 свал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шло в традицию проведение Дня села Турмыши, где подводятся итоги смотра–конкурса на звания: «Самый красивый и благоустроенный индивидуальный жилой дом», «Самый красивый палисадник», «Лучшее личное подсобное хозяйство», По итогам конкурса ежегодно победителям вручается дипломы и памятные подар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енная работа проделана по ремонту грунтовых дорог. В с.Турмыши по ул.Ленина проведен ремонт грунтовой дороги с устройством щебеночного покрытия протяженностью более 400 метров на сумму 215.000 рублей, а также по ул.Северная протяженностью 500 метров на сумму 300.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плане администрации сельского поселения ремонт грунтовых дорог по ул.Октябрьская, ул.К.Маркса (верхняя часть), ул.Энгельса, по мере возможности необходимо ощебененить все грунтовые доро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Хочется, чтобы главный въезд в с.Турмыши и общественный центр выглядел чистым, ухоженным и красивым. В связи с этим в истекшем году проводились мероприятия по изменению в лучшую сторону облика села. Ограждение стадиона и входные ворота полностью окрашены. На стадионе своевременно проводилось скашивание  разнотравий и обработка сорняков и борщевика гербицидом «Ураган», уборка от мусора. Вывешены щиты и установлены аншлаги на тему спорта, благоустройства, молодежи и детей. Проводился ряд запланированных мероприятий по благоустройству общественного центра с.Турмыши. Все учреждения на своих территориях разбили цветники, клумбы, осуществляли непосредственный уход за н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илами жителей с.Турмыши, д.Латышево при участии депутатов провели большую работу и организовали  субботники по санитарной очистке  территорий сельских кладбищ, эту работу необходимо усилить и продолжить в 2012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 бюджета Турмышского сельского поселения выделены финансовые средства на освещение улиц в темное время суток. В связи с этим в 2011 году по ул.Садовая дополнительно установлены 4 светильника с протягиванием 5 провода, своевременно организовано работа по замене перегоревших ламп ДРЛ, а также по ремонту щитов учета электроэнергии, а их насчитывается все 10. В с.Турмыши, д.Латышево функционируют 78 светильников. В 2012 году необходимо установить светильники по ул.Октябрьская, Южная, Толст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лжное внимание необходимо уделять по бесперебойному обеспечению жителей с.Турмыши и д.Латышево качественной питьевой водопроводной водой. В 2011 году на водопроводной трассе произошло 5 крупных аварий, разрыв труб. Стараниями администрации, самих жителей своевременно проводились ремонтные рабо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ояние водопроводной сети по ул.Молодежная неудовлетворительное, часто случаются аварии, поэтому в текущем году необходимо положить по этой улице полиэтиленовую трубу  Много водоколонок не работает, требуют ремонта, а в д.Латышево необходимо заменить водобашн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начала реализации  федеральной целевой программы «Жилище» на 2010-2015 годы созданы условия для жилищного строительства. Ведется учет и обеспечение жильем молодых семей, малоимущих граждан, детей – сирот в соответствии с жилищным законодательством. По состоянию на 01.01.2012 года  в  очереди на улучшение жилищных условий состоит 49 молодых сем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11 году по программе «Социальное развитие села» до 2012 года одна семья получила безвозмездную субсидию в сумме 429860 рублей на строительство индивидуального жилого дома. В рамках реализации Указа Президента Чувашской Республики от 06.03.2002 № 51 «О мерах по усилению  государственной поддержки молодых граждан Чувашской Республики» 2-м семьям произведена социальная выплата на приобретение (строительство) жилья в сумме 748 15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Бюджет администрации Турмышского сельского поселения за 2011 год по собственным доходам исполнено на 107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720090" cy="7200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ТĂВАЙ РАЙОН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ЯНТИКОВСКИЙ РАЙОН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6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1» апрель 2012 № 13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СЕЛЕНИЯ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1» апреля 2012  № 13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ерспективном плане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      благоустройству    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ных     пунктов   с. Турмыш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.Латышево на 2012-2013 г.г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брание депутатов Турмышского сельского поселения Янтиковского района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ерспективный план мероприятий  по благоустройству территории  с.Турмыши и д. Латышево на 2012-2013 г.г. (План мероприятий 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урмыш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В.В.Ра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заседания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Турмыш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11.04.2012 № 13/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спективный план мероприя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Турмыш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благоустройству территории населенных пунктов с.Турмыши и д.Латышево на 2012 -2013 г.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  <w:gridCol w:w="558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 мероприят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чистка в зимнее время дорог и улиц с.Турмыши и д.Латышево от снег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автогрейдером выбоин,  неровностей, колеи грунтовых дорог с.Турмыши и д.Латышево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ственных колодцев в с.Турмыши по ул.Садовая и ул.Лесна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ила и грязи и углубление пруда «Ģăл çырми» в с.Турмыш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ветильников уличного освещ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рмыши 3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тышево 2 ш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территорий населенных пунктов на полигон ТБ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тихийных свалок и их благоустрой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едение порядка на общественных землях, занятых гражданами для складирования стройматериалов, дров, срубов под хозяйственными постройками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депутаты Собрания депутатов, УУП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ладбищенского дома в д.Латыше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 по благоустройству и уборке территорий сельских кладбищ, ремонт заборов и входных вор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и депутаты Собрания депута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обеспечение населения с.Турмыши д.Латышево качественной водопроводной питьевой водой. Содержание, уход и своевременный ремонт водопроводной системы, колонок, водонапорных башен, глубинных насосов, пожарных гидран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 по ул.Молодежная, пер.Молодежный, ул.Совет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арой водонапорной башни в д.Латыш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благоустройство общественного центра с.Турмыши. Посадка цветов на закрепленных территориях и уход за цветниками и клумб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учреждения образования,  культуры, здравоохранения, ветучасток, почтовое отделение связи, сбербанк и индивидуальные предприним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банера размером 3х4 при въезде в с.Турмыш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щитов на границах с надписью: «территория Турмышского сельского поселен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мотра-конкурса на звание: «Самый красивый и благоустроенный деревянный жилой дом», «Самый красивый и благоустроенный кирпичный жилой дом», «Лучшее личное подсобное хозяйство», «Самый красивый палисадник», «Самая чистая улица» и подведение его итог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сорняков и разнотравий на территории населенных пунктов с.Турмыши и д.Латышево. Обработка гербицидом «Ураган» участков, где растет борщевик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выросших до больших размеров деревьев, создающих угрозу падения на линии электропередач и газопров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из бетонных плит и строительство ограждений для размещения мусорных контейнеров для сбора ТБ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а в д.Латышево через овраг в сторону леса «Вăман кĕперĕ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грунтовых дорог с устройством щебеночного покрытия, кирпичного боя и шлака в с.Турмыши по ул.Октябрьская,  ул.Энгельса и асфальтированной дороги в сторону МТФ № 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рунтовой дороги с устройством щебеночного покрытия в с.Турмыши по ул.Северная протяженностью 500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бетонных стенок и основания водосточного сооружения центральной плотины в с.Турмыш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ического субботника по посадке саженцев деревьев и кустарн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директор МБОУ «Турмышская СОШ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массовых и спортивных мероприятий при проведении Дня села Турмыш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дирекция ИК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мещения внутри здания Латышевского сельского клуба для приема больных врачами и медсестрами МУЗ «Янтиковская ЦРБ» и Турмышского офиса общей врачебной  практ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деревянного пола в спортивном зале МБУК «Турмышский информационно-культурный центр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дирекция МБУК «Турмышский ИК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а около МТП СХПК им.Ле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исячего моста д.Латыше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 крыши здания Муниципальной пожарной охра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надзора за соблюдением прав субъектов предприниматель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Янтиковского района выявлены незаконные правовые акты, затрагивающие права субъектов предпринимательства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, Постановлением главы Алдиаровского сельского поселения Янтиковского района Чувашской Республики от 27.01.2012 за № 4 утвержден административный регламент администрации Алдиаровского сельского поселения по исполнению муниципальной функции осуществление земельного контроля на территории Алдиаровского сельского поселения Янтиковского района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рки постановления выявлены противоречия его отдельных положений требованиям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З)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В силу с п. 1.4 Административного регламента предметом  муниципального земельного контроля является организация и проведение на территории </w:t>
      </w:r>
      <w:r>
        <w:rPr>
          <w:sz w:val="20"/>
          <w:szCs w:val="20"/>
        </w:rPr>
        <w:t xml:space="preserve">Алдиаровского </w:t>
      </w:r>
      <w:r>
        <w:rPr>
          <w:color w:val="000000"/>
          <w:sz w:val="20"/>
          <w:szCs w:val="20"/>
        </w:rPr>
        <w:t xml:space="preserve">сельского поселения Янтиковского района проверок соблюдения при осуществлении юридическими лицами, индивидуальными предпринимателями требований, установленных нормативными правовыми актами органов местного самоуправления </w:t>
      </w:r>
      <w:r>
        <w:rPr>
          <w:sz w:val="20"/>
          <w:szCs w:val="20"/>
        </w:rPr>
        <w:t xml:space="preserve">Алдиаровского </w:t>
      </w:r>
      <w:r>
        <w:rPr>
          <w:color w:val="000000"/>
          <w:sz w:val="20"/>
          <w:szCs w:val="20"/>
        </w:rPr>
        <w:t>сельского поселения Янтиковского района в сфере землепользова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жду тем, в соответствии с п. 4 ст. 2 ФЗ, </w:t>
      </w:r>
      <w:r>
        <w:rPr>
          <w:bCs/>
          <w:sz w:val="20"/>
          <w:szCs w:val="20"/>
        </w:rPr>
        <w:t>муниципальный контроль</w:t>
      </w:r>
      <w:r>
        <w:rPr>
          <w:sz w:val="20"/>
          <w:szCs w:val="20"/>
        </w:rPr>
        <w:t xml:space="preserve">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ввиду того, что законодателем осуществление земельного контроля отнесено к вопросам местного значения сельского поселения, п. 1.4 Административного регламента подлежит изменению с учетом необходимости осуществления земельного контроля, в том числе в части проверок соблюдения требований, установленных федеральными законами и законами субъектов Российской Федераци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огичные замечания имеются применительно к абзацу 5 п. 1.5.2, абзацу 5 п. 1.6.2, абзацу 2 п. 1.7, абзацу 1 п. 3.2.1, абзацу 3 п. 3.2.1, абзацу 2 п. 3.3, абзацу 5 п. 3.3, абзацу 2 п. 3.4, абзацу 5 п. 3.3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В силу п.п. 1 п. 1 ст. 17 ФЗ </w:t>
      </w:r>
      <w:r>
        <w:rPr>
          <w:sz w:val="20"/>
          <w:szCs w:val="20"/>
        </w:rPr>
        <w:t>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Между тем, положения абзац 2 п. 1.5.2 Административного регламента предусматривают обязанность</w:t>
      </w:r>
      <w:r>
        <w:rPr>
          <w:bCs/>
          <w:color w:val="000000"/>
          <w:sz w:val="20"/>
          <w:szCs w:val="20"/>
        </w:rPr>
        <w:t xml:space="preserve"> должностных лиц</w:t>
      </w:r>
      <w:r>
        <w:rPr>
          <w:sz w:val="20"/>
          <w:szCs w:val="20"/>
        </w:rPr>
        <w:t xml:space="preserve"> выдать предписание юридическому лицу, индивидуальному предпринимателю в период проведения проверок. При этом основание для выдачи предписания  </w:t>
      </w:r>
      <w:r>
        <w:rPr>
          <w:color w:val="000000"/>
          <w:sz w:val="20"/>
          <w:szCs w:val="20"/>
        </w:rPr>
        <w:t>- выявление нарушений в качестве необходимого условия не указано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бзаце 4 п. 1.5.2 Административного регламента выражение «с указанием сроков их устранения» не имеет логического отношения к содержанию подпункта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огичные нарушения выявлены по итогам проверки деятельности 9 иных сельских поселений района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выявленным нарушениям прокуратурой района на незаконные постановления глав сельских поселений района принесено 10 протестов, по итогам рассмотрения которых 3 протеста удовлетворены. 7 протестов находятся на стадии рассмотре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ник прокурор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нтиковского района ЧР</w:t>
        <w:tab/>
        <w:tab/>
        <w:tab/>
        <w:tab/>
        <w:tab/>
        <w:tab/>
        <w:t xml:space="preserve">     Е.Ю. Максим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ктуальных проблемах в борьбе с распространением курительных смесей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 территории Российской Федерации получили широкое распространение курительные смеси, оказывающие на организм человека воздействие, схожее с действием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гласно </w:t>
      </w:r>
      <w:hyperlink r:id="rId10">
        <w:r>
          <w:rPr>
            <w:rStyle w:val="InternetLink"/>
            <w:b/>
            <w:b/>
            <w:bCs/>
            <w:sz w:val="20"/>
            <w:szCs w:val="20"/>
          </w:rPr>
          <w:t>постановлению</w:t>
        </w:r>
      </w:hyperlink>
      <w:r>
        <w:rPr>
          <w:sz w:val="20"/>
          <w:szCs w:val="20"/>
        </w:rPr>
        <w:t xml:space="preserve"> Главного государственного санитарного врача Российской Федерации от 9 апреля 2009 года N 23 "Об усилении надзора за реализацией курительных смесей" по результатам проведенной ГУ НИИ питания РАМН экспертизы курительных смесей было установлено, что вещества, входящие в состав таких смесей, обладают психотропным, наркотическим действием, содержат ядовитые компоненты и представляют потенциальную опасность для человека. Кроме того, фармацевтической компанией ТНС-Pharm (Германия) в указанных курительных смесях обнаружен синтетический каннабиноид JWH-018 (1-Pentul-3-(1-Naphthoyi)-Indole), который в России на сегодняшний день имеющимися методиками не диагностируется и не относится к веществам, внесенным в списки контролируемых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борот курительных смесей на сегодняшний день не образует состава преступлений и правонарушений, связанных с незаконным оборотом наркотиков, предусмотренных </w:t>
      </w:r>
      <w:hyperlink r:id="rId11">
        <w:r>
          <w:rPr>
            <w:rStyle w:val="InternetLink"/>
            <w:b/>
            <w:b/>
            <w:bCs/>
            <w:sz w:val="20"/>
            <w:szCs w:val="20"/>
          </w:rPr>
          <w:t>Уголовным кодексом</w:t>
        </w:r>
      </w:hyperlink>
      <w:r>
        <w:rPr>
          <w:sz w:val="20"/>
          <w:szCs w:val="20"/>
        </w:rPr>
        <w:t xml:space="preserve"> Российской Федерации и </w:t>
      </w:r>
      <w:hyperlink r:id="rId12">
        <w:r>
          <w:rPr>
            <w:rStyle w:val="InternetLink"/>
            <w:b/>
            <w:b/>
            <w:bCs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Запрет на реализацию курительных смесей, установленный </w:t>
      </w:r>
      <w:hyperlink r:id="rId13">
        <w:r>
          <w:rPr>
            <w:rStyle w:val="InternetLink"/>
            <w:b/>
            <w:b/>
            <w:bCs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Главного государственного санитарного врача Российской Федерации от 9 апреля 2009 года N 23, не является препятствием для широкого их распространения, поскольку состав курительных смесей постоянно меняется, в том числе путем включения синтетических веществ, не запрещенных к обороту, изменения собственных наименований курительных смес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 федеральному законодательству действия по обороту курительных смесей можно квалифицировать как административное правонарушение по </w:t>
      </w:r>
      <w:hyperlink r:id="rId14">
        <w:r>
          <w:rPr>
            <w:rStyle w:val="InternetLink"/>
            <w:b/>
            <w:b/>
            <w:bCs/>
            <w:sz w:val="20"/>
            <w:szCs w:val="20"/>
          </w:rPr>
          <w:t>статье 6.3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"Нарушение законодательства в области обеспечения санитарно-эпидемиологического благополучия населения", отнесенной к компетенции органов государственной санитарно-эпидемиологической службы Российской Федерации. При этом ограничения по частоте проверок органами Роспотребнадзора, введенные </w:t>
      </w:r>
      <w:hyperlink r:id="rId15">
        <w:r>
          <w:rPr>
            <w:rStyle w:val="InternetLink"/>
            <w:b/>
            <w:b/>
            <w:bCs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репятствием для оперативного реагирования на обнаружение указанных курительных смесей и их изъят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лагаем, что одной из форм правового воздействия на сбытчиков курительных смесей может стать привлечение их к уголовной ответственности по </w:t>
      </w:r>
      <w:hyperlink r:id="rId16">
        <w:r>
          <w:rPr>
            <w:rStyle w:val="InternetLink"/>
            <w:b/>
            <w:b/>
            <w:bCs/>
            <w:sz w:val="20"/>
            <w:szCs w:val="20"/>
          </w:rPr>
          <w:t>статье 238</w:t>
        </w:r>
      </w:hyperlink>
      <w:r>
        <w:rPr>
          <w:sz w:val="20"/>
          <w:szCs w:val="20"/>
        </w:rPr>
        <w:t xml:space="preserve"> Уголовного кодекса Российской Федерации, предусматривающей уголовную ответственность за производство, оборот, хранение, перевозку либо сбыт товаров и продукции, выполнение работ или оказание услуг, не отвечающим требованиям безопасности жизни или здоровья потребителей. Необходимо отметить, что основополагающим аспектом при решении вопроса о возбуждении уголовного дела и привлечении к административной ответственности по вышеуказанным статьям является вынесение экспертного заключения о принадлежности образцов именно к разряду запрещенных товаров, а также о том, что они действительно являются опасными для жизни и здоровья людей, и реально могут причинить им вред. Однако, исходя из компетенции, данное заключение могут вынести лишь экспертные подразделения органов Роспотребнадзора, у которых отсутствует методика исследования этих веществ. В этой связи эксперты не в состоянии сделать однозначные выводы об их опасности. Кроме того, целесообразно наделить следователей органов по контролю за оборотом наркотических средств и психотропных веществ полномочиями по производству предварительного следствия по уголовным делам о преступлениях, предусмотренных статьей 238 Уголовного кодекса Российской Федерации, в случаях выявления данного преступления органами нарко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Янтиковского района ЧР</w:t>
        <w:tab/>
        <w:tab/>
        <w:tab/>
        <w:tab/>
        <w:tab/>
        <w:t xml:space="preserve"> Е.Ю. Максимов</w:t>
      </w:r>
    </w:p>
    <w:p>
      <w:pPr>
        <w:pStyle w:val="Normal"/>
        <w:spacing w:lineRule="exact" w:line="240"/>
        <w:ind w:left="5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куратурой Янтиковского района проведена проверка нормативных правовых актов органов местного самоуправления Янтиковского района, регулирующих вопросы постановки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лавами всех поселений района утверждены соответствующие административные регламен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жду тем, регламенты на момент проверки содержали коррупциогенные фактор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Так, исчерпывающий перечень документов, предоставляемых для постановки на учет гражданина в качестве нуждающегося в жилых помещениях определен частью 3 статьи 4 Закона Чувашской Республики</w:t>
      </w:r>
      <w:r>
        <w:rPr>
          <w:sz w:val="20"/>
          <w:szCs w:val="20"/>
        </w:rPr>
        <w:t xml:space="preserve"> от 17.10.2005 № 42 </w:t>
      </w:r>
      <w:r>
        <w:rPr>
          <w:color w:val="000000"/>
          <w:sz w:val="20"/>
          <w:szCs w:val="20"/>
        </w:rPr>
        <w:t xml:space="preserve"> «О регулировании жилищных отношений», пунктом 4 </w:t>
      </w:r>
      <w:r>
        <w:rPr>
          <w:sz w:val="20"/>
          <w:szCs w:val="20"/>
        </w:rPr>
        <w:t>постановления Кабинета Министров Чувашской Республики от 12.01.2006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унктом 2.6.1 административных регламентов поселений района предусмотрено предоставление заявителями для постановки на учет в качестве нуждающихся в жилых помещениях и имеющих право на государственную поддержку на строительство (приобретение) жилых помещений, в том числе, следующих документов: копии технического паспорта жилого помещения, справок из органа, осуществляющего государственную регистрацию прав на недвижимое имущество и сделок с ним, на всех членов семьи, принимаемых на учет (Управление Федеральной службы государственной регистрации, кадастра и картографии по Чувашской Республике, МУП «Дирекция единого заказчика» Янтиковского район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ежду тем предоставление указанных документов федеральным и республиканским законодательством не предусмотрено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роме того, в соответствии с пунктом 4.1 постановления Кабинета Министров Чувашской Республики от 12.01.2006 № 2, сведения из Единого государственного реестра прав на недвижимое имущество и сделок с ним о правах на объекты недвижимого имущества, принадлежащих заявителю и членам его семьи, которые принимаются на учет в качестве нуждающихся в жилых помещениях и имеющих право на государственную поддержку должны запрашиваться органом местного самоуправления самостоятельно в порядке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вязи с изложенным, предоставление заявителями дополнительных документов влечет для последних дополнительные временные и материальные затраты (государственная пошлина за выдачу сведений из ЕГРП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результатам рассмотрения внесенных прокурором Янтиковского района требований нормативные правовые акты приведены в соответствие с закон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настоящее время в рамках проводимой администрациями сельских поселений Янтиковского района работы по постановке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, истребование от граждан излишних документов не допускается.</w:t>
      </w:r>
    </w:p>
    <w:p>
      <w:pPr>
        <w:pStyle w:val="Normal"/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меститель прокурора район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юрист 2 класса                                                                                    А. В. Афанасьев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17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40" w:leader="none"/>
      </w:tabs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40" w:leader="none"/>
      </w:tabs>
      <w:ind w:left="-95" w:right="-108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ind w:left="-108" w:right="-10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non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0" w:hanging="396"/>
    </w:pPr>
    <w:rPr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2940" w:leader="none"/>
      </w:tabs>
      <w:ind w:left="-108" w:right="-108" w:hanging="0"/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6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garantf1://12066509.0" TargetMode="External"/><Relationship Id="rId11" Type="http://schemas.openxmlformats.org/officeDocument/2006/relationships/hyperlink" Target="garantf1://10008000.0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2066509.0" TargetMode="External"/><Relationship Id="rId14" Type="http://schemas.openxmlformats.org/officeDocument/2006/relationships/hyperlink" Target="garantf1://12025267.63" TargetMode="External"/><Relationship Id="rId15" Type="http://schemas.openxmlformats.org/officeDocument/2006/relationships/hyperlink" Target="garantf1://12064247.0" TargetMode="External"/><Relationship Id="rId16" Type="http://schemas.openxmlformats.org/officeDocument/2006/relationships/hyperlink" Target="garantf1://10008000.238" TargetMode="External"/><Relationship Id="rId17" Type="http://schemas.openxmlformats.org/officeDocument/2006/relationships/hyperlink" Target="mailto:sao-turmysi@yantik.cap.ru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5:00Z</dcterms:created>
  <dc:creator>Admin</dc:creator>
  <dc:description/>
  <cp:keywords/>
  <dc:language>en-US</dc:language>
  <cp:lastModifiedBy>Admin</cp:lastModifiedBy>
  <cp:lastPrinted>2012-04-23T13:08:00Z</cp:lastPrinted>
  <dcterms:modified xsi:type="dcterms:W3CDTF">2012-04-23T09:09:00Z</dcterms:modified>
  <cp:revision>15</cp:revision>
  <dc:subject/>
  <dc:title>            Информационное издание</dc:title>
</cp:coreProperties>
</file>