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54935</wp:posOffset>
                  </wp:positionH>
                  <wp:positionV relativeFrom="paragraph">
                    <wp:posOffset>300355</wp:posOffset>
                  </wp:positionV>
                  <wp:extent cx="720090" cy="45720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099"/>
        <w:gridCol w:w="4113"/>
      </w:tblGrid>
      <w:tr>
        <w:trPr>
          <w:trHeight w:val="792" w:hRule="atLeast"/>
          <w:cantSplit w:val="true"/>
        </w:trPr>
        <w:tc>
          <w:tcPr>
            <w:tcW w:w="407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7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25» август  2011 ç. № 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ǎрмǎш ялě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3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ГЛАВА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УРМЫШСКОГО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25» август  2011 г. № 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right="4390" w:hanging="0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 Турмышского сельского поселения Янтиковского района за 1 полугодие 201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2"/>
          <w:szCs w:val="22"/>
        </w:rPr>
        <w:t xml:space="preserve">Руководствуясь статьей 264.2 Бюджетного кодекса Российской Федерации и статьей 59 решения Собрания депутатов Турмышского сельского поселения  Янтиковского района от 30.11.2007г. №4/3 «Об утверждении положения «О регулировании бюджетных правоотношений в Турмышском сельском  поселении  Янтиковского района»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едлагаемый отчет об исполнении бюджета Турмышского сельского поселения  Янтиковского района за 1 полугодие 2011 года (далее- отчет).</w:t>
      </w:r>
    </w:p>
    <w:p>
      <w:pPr>
        <w:pStyle w:val="Normal"/>
        <w:spacing w:lineRule="auto" w:line="360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ить отчет в Собрание депутатов Турмышского сельского поселения  Янтиковского район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Турмышского се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Янтиковского района                                                                             В.В.Разин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9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00"/>
        <w:gridCol w:w="1514"/>
        <w:gridCol w:w="1463"/>
        <w:gridCol w:w="1697"/>
      </w:tblGrid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к постановлению Турмышского сельского поселения Янтиковского района  от "25" август 2011г. № 48</w:t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доходов бюджета Турмышского сельского поселения  Янтиковского района за 1 полугодие 2011 года</w:t>
            </w:r>
          </w:p>
        </w:tc>
      </w:tr>
      <w:tr>
        <w:trPr>
          <w:trHeight w:val="276" w:hRule="atLeast"/>
        </w:trPr>
        <w:tc>
          <w:tcPr>
            <w:tcW w:w="1086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8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1 г.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полугодие 2011г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году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прибыль, до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совокупный доход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</w:tr>
      <w:tr>
        <w:trPr>
          <w:trHeight w:val="31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нрых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ных актив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4 00 0000 4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государственная собственность на которые не разграниче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 бюджетной системы Российской Федерации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4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7,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2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3 03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3024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выполнение передаваемых полномочий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1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</w:tr>
    </w:tbl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8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1"/>
        <w:gridCol w:w="459"/>
        <w:gridCol w:w="410"/>
        <w:gridCol w:w="1010"/>
        <w:gridCol w:w="977"/>
        <w:gridCol w:w="1011"/>
      </w:tblGrid>
      <w:tr>
        <w:trPr>
          <w:trHeight w:val="247" w:hRule="atLeast"/>
        </w:trPr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 к постановлению Турмышского сельского поселения Янтиковского района  от "25"август 2011г.№ 48</w:t>
            </w:r>
          </w:p>
        </w:tc>
      </w:tr>
      <w:tr>
        <w:trPr>
          <w:trHeight w:val="276" w:hRule="atLeast"/>
        </w:trPr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Распределение расходов бюджета Турмышского сельского поселения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2011 год  по разделам и подразделам функциональной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лассификации расходов  бюджетов Российской Федерации» 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ыс. руб.)</w:t>
            </w:r>
          </w:p>
        </w:tc>
      </w:tr>
      <w:tr>
        <w:trPr>
          <w:trHeight w:val="1469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на 2011 г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1полугодие  2011 г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у</w:t>
            </w:r>
          </w:p>
        </w:tc>
      </w:tr>
      <w:tr>
        <w:trPr>
          <w:trHeight w:val="2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1207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2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276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1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 БЕЗОП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9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305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5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62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рана объектов растительного, животного мира и среды их обитания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 МАССОВОЙ ИНФОРМАЦИ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5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5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2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595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граждан, проживающих в сельской местности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олодым семьям для приобретения жиль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граждан, проживающих в сельской местности (бюджета с/пос.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05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1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8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679"/>
        <w:gridCol w:w="614"/>
        <w:gridCol w:w="1011"/>
        <w:gridCol w:w="614"/>
        <w:gridCol w:w="915"/>
        <w:gridCol w:w="883"/>
        <w:gridCol w:w="835"/>
      </w:tblGrid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 к постановлению Турмышского сельского поселения Янтиковского района                             от "25"августа 2011г. №48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 Распределение расходов бюджета Турмышского сельского поселения 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  2011  год по разделам, подразделам целевым статьям и видам расходов  </w:t>
            </w:r>
          </w:p>
        </w:tc>
      </w:tr>
      <w:tr>
        <w:trPr>
          <w:trHeight w:val="305" w:hRule="atLeast"/>
        </w:trPr>
        <w:tc>
          <w:tcPr>
            <w:tcW w:w="9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ьной классификации расходов бюджетов Российской Федерации"</w:t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83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на 2011 г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1 полугодие 2011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у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</w:tr>
      <w:tr>
        <w:trPr>
          <w:trHeight w:val="1526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компенсац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тивопожар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122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8</w:t>
            </w:r>
          </w:p>
        </w:tc>
      </w:tr>
      <w:tr>
        <w:trPr>
          <w:trHeight w:val="122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</w:t>
            </w:r>
          </w:p>
        </w:tc>
      </w:tr>
      <w:tr>
        <w:trPr>
          <w:trHeight w:val="9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4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9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2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9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Обеспечение жильем молодых семей"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1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олодым семьям для приобретения жиль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1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"Социальное развитие села" на 2010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е на обеспечение, граждан РФ, поживающих и работающих в сельской мест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"Социальное развитие села" на 2010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8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9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е на обеспечение, граждан РФ, поживающих и работающих в сельской местности (бюджета с/пос.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8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1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спорта и зизической культуры, туризм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1,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3" w:type="dxa"/>
        <w:jc w:val="left"/>
        <w:tblInd w:w="-10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4"/>
        <w:gridCol w:w="468"/>
        <w:gridCol w:w="393"/>
        <w:gridCol w:w="417"/>
        <w:gridCol w:w="658"/>
        <w:gridCol w:w="1744"/>
        <w:gridCol w:w="1584"/>
        <w:gridCol w:w="596"/>
        <w:gridCol w:w="2026"/>
        <w:gridCol w:w="20"/>
        <w:gridCol w:w="60"/>
        <w:gridCol w:w="812"/>
        <w:gridCol w:w="1584"/>
        <w:gridCol w:w="596"/>
        <w:gridCol w:w="1521"/>
      </w:tblGrid>
      <w:tr>
        <w:trPr>
          <w:trHeight w:val="247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 к постановлению Турмышского сельского поселения Янтиковского района от "25"август 2011г. № 48</w:t>
            </w:r>
          </w:p>
        </w:tc>
        <w:tc>
          <w:tcPr>
            <w:tcW w:w="4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 Распределение расходов бюджета Турмышского сельского поселения за  2011 год  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0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ым распорядителям и другим  получателям средств  в соответствии с ведомственной </w:t>
            </w:r>
          </w:p>
        </w:tc>
        <w:tc>
          <w:tcPr>
            <w:tcW w:w="3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1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уктурой расходов бюджетов Российской Федерации» </w:t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на 2011 г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1 полугодие 2011г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у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Турмышского сельского поселения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1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компенсац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тивопожарной деятель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коустройство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растительных и животных видов и среды их обит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4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2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1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5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1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1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«Социальное развитие села до 2010 года» на 2002-2010 годы (второй этап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жильем молодых семей и  молодых специалистов, проживающих и работающих в сельской местност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целевая программа "Социальное развитие села" на 2010 год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8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е на обеспечение, граждан РФ, поживающих и работающих в сельской местности (бюджета с/пос.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8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спорта и зизической культуры, туризм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1,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6</w:t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6"/>
        <w:gridCol w:w="2571"/>
        <w:gridCol w:w="3913"/>
      </w:tblGrid>
      <w:tr>
        <w:trPr>
          <w:trHeight w:val="247" w:hRule="atLeast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 к постановлению главы Турмышского сельского поселения Янтиковского района от"25"август 2011г. №48</w:t>
            </w:r>
          </w:p>
        </w:tc>
      </w:tr>
      <w:tr>
        <w:trPr>
          <w:trHeight w:val="247" w:hRule="atLeast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. Источники финансирования дефицита бюджета Турмышского сельского сельского поселения по кодам классификации источников финансирования дефицита бюджетов за 1 полугодие </w:t>
            </w:r>
          </w:p>
        </w:tc>
      </w:tr>
      <w:tr>
        <w:trPr>
          <w:trHeight w:val="247" w:hRule="atLeast"/>
        </w:trPr>
        <w:tc>
          <w:tcPr>
            <w:tcW w:w="44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4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247" w:hRule="atLeast"/>
        </w:trPr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31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0000 0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3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9:00Z</dcterms:created>
  <dc:creator>Admin</dc:creator>
  <dc:description/>
  <cp:keywords/>
  <dc:language>en-US</dc:language>
  <cp:lastModifiedBy>Admin</cp:lastModifiedBy>
  <cp:lastPrinted>2011-09-05T11:53:00Z</cp:lastPrinted>
  <dcterms:modified xsi:type="dcterms:W3CDTF">2011-09-05T07:56:00Z</dcterms:modified>
  <cp:revision>4</cp:revision>
  <dc:subject/>
  <dc:title>Информационное издание</dc:title>
</cp:coreProperties>
</file>