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0490</wp:posOffset>
            </wp:positionV>
            <wp:extent cx="579755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ТĂВАЙ РАЙОНĚ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ЯНТИКОВСКИЙ РАЙОН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«04» август 2011 № 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РЕШ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04» август  2011  № 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ло Турмыш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ind w:right="397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мерах по реализации Решения Собрания депутатов Турмышского сельского поселения «О внесении изменений в решение Собрания депутатов Турмышского сельского поселения «О бюджете Турмышского сельского поселения на 2011 год» от 20.12.2010 № 3/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0"/>
          <w:szCs w:val="20"/>
        </w:rPr>
        <w:t>1. Принять к исполнению бюджет Турмышского сельского поселения на 2011 год с учетом изменений, внесенных Решением Собрания депутатов Турмышского сельского поселения от 28 июля 2011 г. № 8/1 «О внесении изменений в Решение Собрания депутатов Турмышского сельского поселения «О бюджете Турмышского сельского поселения на 2011год»</w:t>
      </w:r>
      <w:bookmarkEnd w:id="0"/>
      <w:r>
        <w:rPr>
          <w:sz w:val="20"/>
          <w:szCs w:val="20"/>
        </w:rPr>
        <w:t xml:space="preserve"> от 20.12.2010 № 3/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Утвердить прилагаемый перечень мероприятий по реализации Решения Собрания депутатов Турмышского сельского поселения от 28 июля 2011 г. № 8/1 «О внесении изменений в Решение Собрания депутатов Турмышского сельского поселения «О бюджете Турмышского сельского поселения на 2011 год» от 20.12.2010 № 3/2 (далее – Решение о бюджет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 Администрации Турмышского сельского поселения обеспечить полное и своевременное использование субсидий, субвенций и иных межбюджетных трансфертов из республиканского бюджета Чувашской Республики, имеющих целевое назначение, 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 учреждений, финансируемых из местного бюдж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 Муниципальным заказчикам (муниципальным заказчикам-координа</w:t>
        <w:softHyphen/>
        <w:t xml:space="preserve">торам) муниципальных целевых программ при необходимости внести изменения в муниципальные целевые программы в части уточнения объемов финансирования.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 xml:space="preserve">5. Внести изменения в приложения №1,2 согласно приложениям №1,2 настоящего постановления. </w:t>
      </w:r>
    </w:p>
    <w:p>
      <w:pPr>
        <w:pStyle w:val="TextBody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Турмышского сельского поселения                                                               В. В. Р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Турмышского сельского поселения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Янтиковского  район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«04» август  2011г. №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ind w:firstLine="567"/>
        <w:rPr/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ПРЕДЕЛЬНАЯ ЧИСЛЕННОСТЬ </w:t>
      </w:r>
      <w:r>
        <w:rPr>
          <w:rFonts w:cs="Times New Roman" w:ascii="Times New Roman" w:hAnsi="Times New Roman"/>
          <w:b/>
          <w:bCs/>
          <w:caps/>
          <w:spacing w:val="-6"/>
          <w:sz w:val="20"/>
          <w:szCs w:val="20"/>
        </w:rPr>
        <w:t xml:space="preserve">работников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И ФОНД ОПЛАТЫ ТРУДА</w:t>
      </w:r>
    </w:p>
    <w:p>
      <w:pPr>
        <w:pStyle w:val="2"/>
        <w:spacing w:lineRule="auto" w:line="240"/>
        <w:jc w:val="center"/>
        <w:rPr/>
      </w:pPr>
      <w:r>
        <w:rPr>
          <w:b/>
          <w:sz w:val="20"/>
          <w:szCs w:val="20"/>
        </w:rPr>
        <w:t>администрации Турмышского сельского поселения по разделам «Общегосударственные вопросы на 2011 год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86"/>
        <w:gridCol w:w="2729"/>
      </w:tblGrid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численность (единиц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(тыс. рублей)</w:t>
            </w:r>
          </w:p>
        </w:tc>
      </w:tr>
      <w:tr>
        <w:trPr>
          <w:trHeight w:val="284" w:hRule="exac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/>
            </w:pPr>
            <w:r>
              <w:rPr>
                <w:sz w:val="20"/>
                <w:szCs w:val="20"/>
              </w:rPr>
              <w:t>Администрация Турмышского сельского поселения Янтиковск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7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7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Турмышского  сельского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поселения  Янтиковского района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«04» август 2011г. № 44</w:t>
      </w:r>
    </w:p>
    <w:p>
      <w:pPr>
        <w:pStyle w:val="Normal"/>
        <w:ind w:left="594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 ОПЛАТЫ ТРУДА</w:t>
      </w:r>
    </w:p>
    <w:p>
      <w:pPr>
        <w:pStyle w:val="Normal"/>
        <w:ind w:right="-5" w:hanging="0"/>
        <w:jc w:val="center"/>
        <w:rPr/>
      </w:pPr>
      <w:r>
        <w:rPr>
          <w:b/>
          <w:sz w:val="20"/>
          <w:szCs w:val="20"/>
        </w:rPr>
        <w:t>муниципальных учреждений, финансируемых из бюджета Турмышского сельского поселения Янтиковского района на 2011 год</w:t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2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  <w:p>
            <w:pPr>
              <w:pStyle w:val="Normal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ислени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за счет доходов от предпринимательской и иной приносящей доход деятельности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2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/>
              <w:ind w:firstLine="567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72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2:00Z</dcterms:created>
  <dc:creator>Admin</dc:creator>
  <dc:description/>
  <cp:keywords/>
  <dc:language>en-US</dc:language>
  <cp:lastModifiedBy>Admin</cp:lastModifiedBy>
  <cp:lastPrinted>2011-09-02T14:19:00Z</cp:lastPrinted>
  <dcterms:modified xsi:type="dcterms:W3CDTF">2011-09-02T10:19:00Z</dcterms:modified>
  <cp:revision>4</cp:revision>
  <dc:subject/>
  <dc:title>Информационное издание</dc:title>
</cp:coreProperties>
</file>