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0490</wp:posOffset>
            </wp:positionV>
            <wp:extent cx="579755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ĂВАЙ РАЙОНĚ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ЯНТИКОВСКИЙ РАЙОН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«28» июля 2011 № 8/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28» июля 2011  № 8/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ло Турмыш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TextBody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Собрания депутатов Турмышского сельского поселения Янтиковского района «О бюджете Турмышского сельского поселения на 2011 год»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</w:rPr>
        <w:t xml:space="preserve">Собрание депутатов Турмышского сельского поселения  </w:t>
      </w:r>
      <w:r>
        <w:rPr>
          <w:b/>
          <w:bCs/>
          <w:sz w:val="16"/>
          <w:szCs w:val="1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16"/>
          <w:szCs w:val="16"/>
        </w:rPr>
        <w:t xml:space="preserve">1. Внести в решение Собрания </w:t>
      </w:r>
      <w:r>
        <w:rPr>
          <w:sz w:val="16"/>
          <w:szCs w:val="16"/>
        </w:rPr>
        <w:t xml:space="preserve">депутатов Турмышского сельского поселения Янтиковского района от 20.12.2010 года №3/2 "О бюджете Турмышского сельского поселения на 2011 год" </w:t>
      </w:r>
      <w:r>
        <w:rPr>
          <w:bCs/>
          <w:sz w:val="16"/>
          <w:szCs w:val="16"/>
        </w:rPr>
        <w:t>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а)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руемый общий объем доходов бюджета Турмышского сельского поселения в сумме 4705,44 тыс. рублей, в том числе объем межбюджетных трансфертов из  бюджета Янтиковского района 4285,84  тыс. рубл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объем расходов бюджета Турмышского сельского поселения в сумме 4883,04 тыс. рублей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объём муниципального долга Турмышского сельского поселения в сумме 204,1 тыс. рубл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хний предел муниципального долга Турмышского сельского поселения на 2011 года в сумме 204,1 тыс. рублей, в том числе верхний предел долга по муниципальным  гарантиям Турмышского сельского поселения 47,0тыс. рублей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Турмышского сельского поселения в сумме 177,6 тыс.рублей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внести изменения в приложения 3-6 согласно приложениям 1-4 настоящего решения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подписа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Глава Турмышского сельского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оселения Янтиковского района                                                                                                                   В.В.Раз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480"/>
        <w:gridCol w:w="32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0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8" июля 2011г.№8/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1 год,"Доходы бюджета Турмышского сельского поселения Янтиковского района на 2011 год"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2 02 01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3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2 02 02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2,55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85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Ф, проживающих и работающих в сельской мест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2 02 03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80"/>
        <w:gridCol w:w="440"/>
        <w:gridCol w:w="1000"/>
        <w:gridCol w:w="456"/>
        <w:gridCol w:w="966"/>
        <w:gridCol w:w="1180"/>
        <w:gridCol w:w="2004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17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8" июля 2011г.№8/1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и дополнения, вносимые в приложение 4 решения Собрания депутатов  Турмышского сельского поселения Янтиковского района «О бюджете Турмышского сельского поселения  на 2011 год»,"Распределение расходов бюджета Турмышского сельского поселения на 2011 год по разделам, подразделам, целевым статьям и видам расходов фукциональной классификации расходов бюджетов Российской Федерации"</w:t>
            </w:r>
          </w:p>
        </w:tc>
      </w:tr>
      <w:tr>
        <w:trPr>
          <w:trHeight w:val="1455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5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 и субсидий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окружающей среды и природополь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«Социальное развитие села до 2010 года» (фед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 РФ, проживающих и работающих в сельской мест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«Социальное развитие села до 2010 года» (респ. и мест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 РФ, проживающих и работающих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65"/>
        <w:gridCol w:w="520"/>
        <w:gridCol w:w="420"/>
        <w:gridCol w:w="421"/>
        <w:gridCol w:w="1080"/>
        <w:gridCol w:w="95"/>
        <w:gridCol w:w="361"/>
        <w:gridCol w:w="936"/>
        <w:gridCol w:w="1127"/>
        <w:gridCol w:w="1115"/>
      </w:tblGrid>
      <w:tr>
        <w:trPr>
          <w:trHeight w:val="315" w:hRule="atLeast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1755" w:hRule="atLeast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70" w:hRule="atLeast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8" июля 2011г.№8/1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ения и дополнения, вносимые в приложение 5 решения Собрания депутатов  Турмышского сельского поселения Янтиковского района «О бюджете Турмышского сельского поселения  на 2011 год»,Распределение расходов бюджета Турмышского  сельского поселения на 2011 год по разделам, подразделам, целевым статьям и видам расходов фукциональной классификации расходов бюджетов Российской Федерации"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 и субсидий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урмыш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126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окружающей среды и природо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0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5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«Социальное развитие села до 2010 года» (фед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4</w:t>
            </w:r>
          </w:p>
        </w:tc>
      </w:tr>
      <w:tr>
        <w:trPr>
          <w:trHeight w:val="9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 РФ, проживающих и работающих в сельской мест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4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«Социальное развитие села до 2010 года» (респ. и мест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</w:t>
            </w:r>
          </w:p>
        </w:tc>
      </w:tr>
      <w:tr>
        <w:trPr>
          <w:trHeight w:val="9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 РФ, проживающих и работающих в сельской мест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45</w:t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4</w:t>
            </w:r>
          </w:p>
        </w:tc>
      </w:tr>
      <w:tr>
        <w:trPr>
          <w:trHeight w:val="2090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1 год"</w:t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28" июля 2011г.№8/1</w:t>
            </w:r>
          </w:p>
        </w:tc>
      </w:tr>
      <w:tr>
        <w:trPr>
          <w:trHeight w:val="218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0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лчники финансирования дефицита бюджета Турмышского сельского поселения на 2011 год</w:t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859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76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ТĂВАЙ РАЙОНĚ</w:t>
            </w: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457200</wp:posOffset>
                  </wp:positionV>
                  <wp:extent cx="720090" cy="45720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ЯНТИКОВСКИЙ РАЙОН</w:t>
            </w: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color w:val="000000"/>
                <w:sz w:val="1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«28» июля 2011 № 8/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lang w:val="en-US" w:eastAsia="en-US"/>
              </w:rPr>
              <w:t>ПОСЕЛЕНИЯ</w:t>
            </w: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«28» июля 2011  № 8/2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 xml:space="preserve">       </w:t>
      </w: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>О внесении изменений в решение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>Собрания     депутатов   Турмышского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ельского   поселения   от 26.05.2008 г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№ </w:t>
      </w:r>
      <w:r>
        <w:rPr>
          <w:sz w:val="16"/>
          <w:szCs w:val="26"/>
        </w:rPr>
        <w:t>4/2</w:t>
      </w:r>
    </w:p>
    <w:p>
      <w:pPr>
        <w:pStyle w:val="Normal"/>
        <w:spacing w:lineRule="auto" w:line="360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>Внести в Правила внешнего благоустройства, соблюдения чистоты и порядка на территории Турмышского сельского поселения, утвержденные решением Собрания депутатов Турмышского сельского поселения  от «26» мая 2008 № 4/2,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из пп. 1.3.9 п.1.3 слова «и прилегающих к ним территорий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в п.п. 2.4.5 п. 2.2 слова «ежедневно» заменить словами «систематически по мере их наполн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из пункта 2.6 пп.2.6.2,2.6.4.,2.6.5,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из пп. 4.2.2 п. 4.2 главы 4 слова «а также поддерживать закрепленную за ним территорию в должном санитарном состоянии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из пп. 4.2.9 п. 4.2  слова «и вывозку мусора с закрепленной для обслуживания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из пп. 4.3.1 п. 4.3 слова «или с привлечением специализированной организации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в абзаце первом пп.4.7.2 п.4.7 слова «административную ответственность в соответствии с Законом Чувашской Республики «Об административных правонарушениях в Чувашской Республике» заменить словами «ответственность в соответствии с законодательством Российской Федерации и Чувашской Республики»;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Глава Турмышского 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сельского поселения                                                                                                                                                                          В.В.Разин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2:00Z</dcterms:created>
  <dc:creator>Admin</dc:creator>
  <dc:description/>
  <cp:keywords/>
  <dc:language>en-US</dc:language>
  <cp:lastModifiedBy>Admin</cp:lastModifiedBy>
  <cp:lastPrinted>2011-08-08T13:39:00Z</cp:lastPrinted>
  <dcterms:modified xsi:type="dcterms:W3CDTF">2011-08-08T09:41:00Z</dcterms:modified>
  <cp:revision>5</cp:revision>
  <dc:subject/>
  <dc:title>Информационное издание</dc:title>
</cp:coreProperties>
</file>