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920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1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пре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недель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2.5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 г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дание основано 24 января 201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 публичного слуш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екту  Устава   Турмыш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Янтиков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а    ЧР    от    08. 04. 2011 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Решение: Одобрить проект Устава Турмышского сельского поселения Янтиковского района Чувашской Республики в новой редакции и рекомендовать Собранию депутатов Турмышского сельского поселения рассмотреть проект   Устава Турмышского сельского поселения Янтиковского района в новой редакции на ближайшем заседании Собрания депутатов Турмышского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2"/>
          <w:szCs w:val="12"/>
        </w:rPr>
        <w:t>Информационное издание                                                 учред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</w:t>
      </w:r>
      <w:r>
        <w:rPr>
          <w:sz w:val="12"/>
          <w:szCs w:val="12"/>
        </w:rPr>
        <w:t>«Вестник Турмышского сельского              Турмышское  сельское поселение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t>поселения» 429281, с. Турмыши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t>ул.Советская,14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2"/>
          <w:szCs w:val="12"/>
        </w:rPr>
        <w:t>Е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 xml:space="preserve">: </w:t>
      </w:r>
      <w:hyperlink r:id="rId2">
        <w:r>
          <w:rPr>
            <w:rStyle w:val="InternetLink"/>
            <w:sz w:val="12"/>
            <w:szCs w:val="12"/>
            <w:lang w:val="en-US"/>
          </w:rPr>
          <w:t>sao</w:t>
        </w:r>
        <w:r>
          <w:rPr>
            <w:rStyle w:val="InternetLink"/>
            <w:sz w:val="12"/>
            <w:szCs w:val="12"/>
          </w:rPr>
          <w:t>-</w:t>
        </w:r>
        <w:r>
          <w:rPr>
            <w:rStyle w:val="InternetLink"/>
            <w:sz w:val="12"/>
            <w:szCs w:val="12"/>
            <w:lang w:val="en-US"/>
          </w:rPr>
          <w:t>turmysi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yantik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cap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rFonts w:eastAsia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Бесплат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o-turmysi@yantik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18:00Z</dcterms:created>
  <dc:creator>Admin</dc:creator>
  <dc:description/>
  <cp:keywords/>
  <dc:language>en-US</dc:language>
  <cp:lastModifiedBy>Admin</cp:lastModifiedBy>
  <cp:lastPrinted>2011-04-13T16:43:00Z</cp:lastPrinted>
  <dcterms:modified xsi:type="dcterms:W3CDTF">2011-04-13T12:43:00Z</dcterms:modified>
  <cp:revision>4</cp:revision>
  <dc:subject/>
  <dc:title>Информационное издание</dc:title>
</cp:coreProperties>
</file>