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0005</wp:posOffset>
            </wp:positionV>
            <wp:extent cx="495935" cy="518795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06» апреля 2011 №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06»  апреля 2011  №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 проведении    публичных    слуш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 решения Собрания депута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мышского сельского поселения   «О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и    отчета     об   исполнен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      Турмышского       сель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за 2011 год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статьей 13 Устава Турмышского сельского поселения Янтиковского района </w:t>
      </w:r>
      <w:r>
        <w:rPr>
          <w:rFonts w:cs="Times New Roman" w:ascii="Times New Roman" w:hAnsi="Times New Roman"/>
          <w:b/>
          <w:sz w:val="22"/>
          <w:szCs w:val="22"/>
        </w:rPr>
        <w:t>п о с т а н о в л я 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ровести публичные слушания по проекту решения Собрания депутатов Турмышского сельского поселения «Об утверждении отчета об исполнении бюджета Турмышского сельского поселения за 2010 год» 26 апреля 2011 года в селе Турмыши в зале администрации поселения в 14 час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Турмыш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5:00Z</dcterms:created>
  <dc:creator>Admin</dc:creator>
  <dc:description/>
  <cp:keywords/>
  <dc:language>en-US</dc:language>
  <cp:lastModifiedBy>Admin</cp:lastModifiedBy>
  <cp:lastPrinted>2011-04-08T11:12:00Z</cp:lastPrinted>
  <dcterms:modified xsi:type="dcterms:W3CDTF">2011-04-08T12:12:00Z</dcterms:modified>
  <cp:revision>4</cp:revision>
  <dc:subject/>
  <dc:title>Информационное издание</dc:title>
</cp:coreProperties>
</file>