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3"/>
                <w:rFonts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5» марта 2011 № 5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5» марта 2010  № 5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ело Турмы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поряд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я, пользования и  распоря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м    муниципальной     каз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мышского сельского поселения ЧР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 125, 215 Гражданского кодекса Российской Федерации, Федеральным законом от 14.11.2002 г. N 161-ФЗ "О государственных и муниципальных унитарных предприятиях", Федеральным законом от 21.12.2001 г. N 178-ФЗ "О приватизации государственного и муниципального имущества", Федеральным законом "Об общих принципах организации местного самоуправления в Российской Федерации" от 6.10.2003 г. N 131-ФЗ и в целях повышения эффективности владения, пользования, распоряжения и доходности от использования муниципального имущества Собрание депутатов Турмышского сельского поселения Янтиков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../D:%5C%D0%9C%D0%BE%D0%B8%20%D0%B4%D0%BE%D0%BA%D1%83%D0%BC%D0%B5%D0%BD%D1%82%D1%8B%5C%D0%9F%D0%A0%D0%9E%D0%A2%D0%9E%D0%9A%D0%9E%D0%9B%D0%90%5C2011%5C%D0%A1%D0%BE%D0%B1.%D0%B4%D0%B5%D0%BF%D1%83%D1%82%D0%B0%D1%82%D0%BE%D0%B2%5C%D1%80%D0%B5%D1%88%D0%B5%D0%BD%D0%B8%D0%B5%205-4%20%20%D0%BE%D0%B1%20%D1%83%D1%82%D0%B2%D0%B5%D1%80%D0%B6%D0%B4.%20%D0%9F%D0%BE%D0%BB%D0%BE%D0%B6%D0%B5%D0%BD%D0%B8%D1%8F" \l "sub_1000%23sub_1000"</w:instrText>
      </w:r>
      <w:r>
        <w:rPr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6"/>
          <w:szCs w:val="26"/>
        </w:rPr>
        <w:t>Положения</w:t>
      </w:r>
      <w:r>
        <w:rPr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порядке владения, пользования и распоряжения имуществом муниципальной казны Турмышского сельского поселения Янтиковского района Чувашской Республики (решение 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206"/>
      </w:tblGrid>
      <w:tr>
        <w:trPr/>
        <w:tc>
          <w:tcPr>
            <w:tcW w:w="636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урмыш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Раз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3"/>
          <w:rFonts w:cs="Times New Roman" w:ascii="Times New Roman" w:hAnsi="Times New Roman"/>
          <w:bCs/>
          <w:color w:val="000000"/>
          <w:sz w:val="18"/>
          <w:szCs w:val="18"/>
        </w:rPr>
        <w:t>Утверждено</w:t>
      </w:r>
    </w:p>
    <w:p>
      <w:pPr>
        <w:pStyle w:val="Normal"/>
        <w:ind w:firstLine="720"/>
        <w:jc w:val="right"/>
        <w:rPr>
          <w:rStyle w:val="Style13"/>
          <w:bCs/>
          <w:color w:val="000000"/>
        </w:rPr>
      </w:pPr>
      <w:r>
        <w:fldChar w:fldCharType="begin"/>
      </w:r>
      <w:r>
        <w:rPr>
          <w:rStyle w:val="InternetLink"/>
          <w:sz w:val="18"/>
          <w:b w:val="false"/>
          <w:szCs w:val="18"/>
          <w:bCs/>
          <w:rFonts w:ascii="Times New Roman" w:hAnsi="Times New Roman" w:cs="Times New Roman"/>
          <w:color w:val="000000"/>
        </w:rPr>
        <w:instrText xml:space="preserve"> HYPERLINK "../../D:%5C%D0%9C%D0%BE%D0%B8%20%D0%B4%D0%BE%D0%BA%D1%83%D0%BC%D0%B5%D0%BD%D1%82%D1%8B%5C%D0%9F%D0%A0%D0%9E%D0%A2%D0%9E%D0%9A%D0%9E%D0%9B%D0%90%5C2011%5C%D0%A1%D0%BE%D0%B1.%D0%B4%D0%B5%D0%BF%D1%83%D1%82%D0%B0%D1%82%D0%BE%D0%B2%5C%D1%80%D0%B5%D1%88%D0%B5%D0%BD%D0%B8%D0%B5%205-4%20%20%D0%BE%D0%B1%20%D1%83%D1%82%D0%B2%D0%B5%D1%80%D0%B6%D0%B4.%20%D0%9F%D0%BE%D0%BB%D0%BE%D0%B6%D0%B5%D0%BD%D0%B8%D1%8F" \l "sub_0%23sub_0"</w:instrText>
      </w:r>
      <w:r>
        <w:rPr>
          <w:rStyle w:val="InternetLink"/>
          <w:sz w:val="18"/>
          <w:b w:val="false"/>
          <w:szCs w:val="18"/>
          <w:bCs/>
          <w:rFonts w:ascii="Times New Roman" w:hAnsi="Times New Roman" w:cs="Times New Roman"/>
          <w:color w:val="000000"/>
        </w:rPr>
        <w:fldChar w:fldCharType="separate"/>
      </w:r>
      <w:bookmarkStart w:id="2" w:name="sub_1000"/>
      <w:bookmarkEnd w:id="2"/>
      <w:r>
        <w:rPr>
          <w:rStyle w:val="InternetLink"/>
          <w:rFonts w:ascii="Times New Roman" w:hAnsi="Times New Roman" w:cs="Times New Roman"/>
          <w:b w:val="false"/>
          <w:bCs/>
          <w:color w:val="000000"/>
          <w:sz w:val="18"/>
          <w:szCs w:val="18"/>
        </w:rPr>
        <w:t>решением</w:t>
      </w:r>
      <w:r>
        <w:rPr>
          <w:rStyle w:val="InternetLink"/>
          <w:sz w:val="18"/>
          <w:b w:val="false"/>
          <w:szCs w:val="18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Cs/>
          <w:color w:val="000000"/>
          <w:sz w:val="18"/>
          <w:szCs w:val="18"/>
        </w:rPr>
        <w:t xml:space="preserve"> Собрания </w:t>
      </w:r>
    </w:p>
    <w:p>
      <w:pPr>
        <w:pStyle w:val="Normal"/>
        <w:ind w:firstLine="720"/>
        <w:jc w:val="right"/>
        <w:rPr/>
      </w:pPr>
      <w:r>
        <w:rPr>
          <w:rStyle w:val="Style13"/>
          <w:rFonts w:cs="Times New Roman" w:ascii="Times New Roman" w:hAnsi="Times New Roman"/>
          <w:bCs/>
          <w:color w:val="000000"/>
          <w:sz w:val="18"/>
          <w:szCs w:val="18"/>
        </w:rPr>
        <w:t>депутат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Cs/>
          <w:color w:val="000000"/>
          <w:sz w:val="18"/>
          <w:szCs w:val="18"/>
        </w:rPr>
        <w:t xml:space="preserve">Турмышского </w:t>
      </w:r>
    </w:p>
    <w:p>
      <w:pPr>
        <w:pStyle w:val="Normal"/>
        <w:ind w:firstLine="720"/>
        <w:jc w:val="right"/>
        <w:rPr/>
      </w:pPr>
      <w:r>
        <w:rPr>
          <w:rStyle w:val="Style13"/>
          <w:rFonts w:cs="Times New Roman" w:ascii="Times New Roman" w:hAnsi="Times New Roman"/>
          <w:bCs/>
          <w:color w:val="000000"/>
          <w:sz w:val="18"/>
          <w:szCs w:val="18"/>
        </w:rPr>
        <w:t>сель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Cs/>
          <w:color w:val="000000"/>
          <w:sz w:val="18"/>
          <w:szCs w:val="18"/>
        </w:rPr>
        <w:t>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3"/>
          <w:rFonts w:cs="Times New Roman" w:ascii="Times New Roman" w:hAnsi="Times New Roman"/>
          <w:bCs/>
          <w:color w:val="000000"/>
          <w:sz w:val="18"/>
          <w:szCs w:val="18"/>
        </w:rPr>
        <w:t>от 10 марта 2011 г. N 5/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</w:t>
        <w:br/>
        <w:t>о порядке владения, пользования и распоряжения имуществом муниципальной казны Янтиков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1001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sub_1001"/>
      <w:bookmarkStart w:id="5" w:name="sub_1001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371273936"/>
      <w:bookmarkEnd w:id="6"/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о ст. 125, 215 Гражданского кодекса Российской Федерации, ст. 41-42 Бюджетного кодекса РФ, статьи 16 Федерального закона от 06.10.2003 г. N 131-ФЗ "Об общих принципах организации местного самоуправления в Российской Федерации" Уставом Турмышского сельского поселения и определяет общие цели, задачи, порядок управления и распоряжения муниципальным имуществом, составляющим муниципальную казну муниципального образования – Турмышского сельского поселения Чувашской Республики (далее - Муниципальная каз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371273936"/>
      <w:bookmarkStart w:id="8" w:name="sub_11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1.1. Муниципальная казна муниципального образования – Турмышское сельское поселение Чувашской Республики представляет собой совокупность средств местного бюджета и иного муниципального имущества, в том числе движимые и недвижимые вещи, а также имущественные права, находящиеся в собственности муниципального образования – Турмышского сельского поселения Чувашской Республики, не закрепленные за муниципальными унитарными предприятиями и учреждениями, включая земельные и природные ресур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1.2. Настоящее Положение не регулирует порядок управления и распоряжения входящими в состав Муниципальной казны средствами бюджета и финансовыми ресурсами внебюджетных фондов Турмыш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12"/>
      <w:bookmarkStart w:id="12" w:name="sub_13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1.3. Управление и распоряжение имуществом Муниципальной казны от имени муниципального образования – Турмышского сельского поселения Чувашской Республики осуществляет глава  Турмышского сельского поселения непосредственно или уполномоченное им лицо - Комитет по управлению имуществом администрации Янтиковского района (далее - Комите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13"/>
      <w:bookmarkStart w:id="14" w:name="sub_14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1.4. Учет, оформление права собственности на имущество, входящее в состав Муниципальной казны, осуществляет Комитет в порядке, установленном действующим законодательством, настоящим Положением, иными актами органов муниципального образования Турмышского сельского поселения и решениями Ком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14"/>
      <w:bookmarkStart w:id="16" w:name="sub_15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.5. Условия и порядок передачи имущества, входящего в состав Муниципальной казны, в аренду, безвозмездное пользование, в залог, по концессионному соглашению и распоряжения им иными способами осуществляется в соответствии с действующим законодательством, отдельными нормативными правовыми актами органов муниципального Турмышского сельского поселения, принятыми в пределах их компетенции и соответствующими догово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7" w:name="sub_15"/>
      <w:bookmarkStart w:id="18" w:name="sub_15"/>
      <w:bookmarkEnd w:id="18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9" w:name="sub_1002"/>
      <w:bookmarkEnd w:id="19"/>
      <w:r>
        <w:rPr>
          <w:rFonts w:cs="Times New Roman" w:ascii="Times New Roman" w:hAnsi="Times New Roman"/>
          <w:sz w:val="26"/>
          <w:szCs w:val="26"/>
        </w:rPr>
        <w:t>2. Цели и задачи управления имуществом Муниципальной каз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sub_1002"/>
      <w:bookmarkStart w:id="21" w:name="sub_1002"/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21"/>
      <w:bookmarkEnd w:id="22"/>
      <w:r>
        <w:rPr>
          <w:rFonts w:cs="Times New Roman" w:ascii="Times New Roman" w:hAnsi="Times New Roman"/>
          <w:sz w:val="26"/>
          <w:szCs w:val="26"/>
        </w:rPr>
        <w:t>2.1. Целями управления и распоряжения имуществом, относящимся к Муниципальной казне,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21"/>
      <w:bookmarkEnd w:id="23"/>
      <w:r>
        <w:rPr>
          <w:rFonts w:cs="Times New Roman" w:ascii="Times New Roman" w:hAnsi="Times New Roman"/>
          <w:sz w:val="26"/>
          <w:szCs w:val="26"/>
        </w:rPr>
        <w:t>- создание и укрепление материально-финансовой основы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доходов в бюджет Турмышского сельского поселения от ее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инвестиций и стимулирование предпринимательской активности на территории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бязательств района по гражданско-правовым сделк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ее сохранению и воспроизводств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уполномоченными органами муниципального образования Турмышского сельского поселения управленческих решений и обеспечение контроля за их выполнением.</w:t>
      </w:r>
    </w:p>
    <w:p>
      <w:pPr>
        <w:pStyle w:val="Normal"/>
        <w:ind w:firstLine="720"/>
        <w:jc w:val="both"/>
        <w:rPr/>
      </w:pPr>
      <w:bookmarkStart w:id="24" w:name="sub_22"/>
      <w:bookmarkEnd w:id="24"/>
      <w:r>
        <w:rPr>
          <w:rFonts w:cs="Times New Roman" w:ascii="Times New Roman" w:hAnsi="Times New Roman"/>
          <w:sz w:val="26"/>
          <w:szCs w:val="26"/>
        </w:rPr>
        <w:t xml:space="preserve">2.2. Для выполнения указанных в </w:t>
      </w:r>
      <w:r>
        <w:fldChar w:fldCharType="begin"/>
      </w:r>
      <w:r>
        <w:rPr>
          <w:rStyle w:val="InternetLink"/>
          <w:sz w:val="26"/>
          <w:szCs w:val="26"/>
          <w:rFonts w:ascii="Times New Roman" w:hAnsi="Times New Roman" w:cs="Times New Roman"/>
        </w:rPr>
        <w:instrText xml:space="preserve"> HYPERLINK "../../D:%5C%D0%9C%D0%BE%D0%B8%20%D0%B4%D0%BE%D0%BA%D1%83%D0%BC%D0%B5%D0%BD%D1%82%D1%8B%5C%D0%9F%D0%A0%D0%9E%D0%A2%D0%9E%D0%9A%D0%9E%D0%9B%D0%90%5C2011%5C%D0%A1%D0%BE%D0%B1.%D0%B4%D0%B5%D0%BF%D1%83%D1%82%D0%B0%D1%82%D0%BE%D0%B2%5C%D1%80%D0%B5%D1%88%D0%B5%D0%BD%D0%B8%D0%B5%205-4%20%20%D0%BE%D0%B1%20%D1%83%D1%82%D0%B2%D0%B5%D1%80%D0%B6%D0%B4.%20%D0%9F%D0%BE%D0%BB%D0%BE%D0%B6%D0%B5%D0%BD%D0%B8%D1%8F" \l "sub_21%23sub_21"</w:instrTex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6"/>
          <w:szCs w:val="26"/>
        </w:rPr>
        <w:t>п. 2.1.</w: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 целей при управлении и распоряжении имуществом Муниципальной казны решаются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22"/>
      <w:bookmarkStart w:id="26" w:name="sub_1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а) пообъектно полный и системный учет имущества, входящего в Муниципальную казну, своевременное отражение его дви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7" w:name="sub_1"/>
      <w:bookmarkStart w:id="28" w:name="sub_2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б) сохранение и приумножение в составе Муниципальной казны имущества, управление и распоряжение которым обеспечивает привлечение в доход районного бюджета дополнительных средств, а также сохранение в составе Муниципальной казны имущества, необходимого для обеспечения общественных потребностей населения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9" w:name="sub_2"/>
      <w:bookmarkStart w:id="30" w:name="sub_3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в)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1" w:name="sub_3"/>
      <w:bookmarkStart w:id="32" w:name="sub_4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г) контроль за сохранностью и использованием муниципального имущества по целевому назнач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3" w:name="sub_4"/>
      <w:bookmarkStart w:id="34" w:name="sub_5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д) формирование информационной базы данных, содержащих достоверную информацию о составе движимого и недвижимого имущества казны, его техническом состоянии, стоимостных и иных характерист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5" w:name="sub_5"/>
      <w:bookmarkStart w:id="36" w:name="sub_6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е) обеспечение принятия управленческих решений и контроля за их выполнением, соблюдения действующего законодательства в сфере распоряжения муниципальной собствен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7" w:name="sub_6"/>
      <w:bookmarkStart w:id="38" w:name="sub_6"/>
      <w:bookmarkEnd w:id="38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39" w:name="sub_1003"/>
      <w:bookmarkEnd w:id="39"/>
      <w:r>
        <w:rPr>
          <w:rFonts w:cs="Times New Roman" w:ascii="Times New Roman" w:hAnsi="Times New Roman"/>
          <w:sz w:val="26"/>
          <w:szCs w:val="26"/>
        </w:rPr>
        <w:t>3. Состав и источники образования имущества Муниципальной каз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0" w:name="sub_1003"/>
      <w:bookmarkStart w:id="41" w:name="sub_1003"/>
      <w:bookmarkEnd w:id="41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2" w:name="sub_31"/>
      <w:bookmarkEnd w:id="42"/>
      <w:r>
        <w:rPr>
          <w:rFonts w:cs="Times New Roman" w:ascii="Times New Roman" w:hAnsi="Times New Roman"/>
          <w:sz w:val="26"/>
          <w:szCs w:val="26"/>
        </w:rPr>
        <w:t>3.1. В состав Муниципальной казны вход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3" w:name="sub_31"/>
      <w:bookmarkStart w:id="44" w:name="sub_7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а) средства бюджета муниципального образования – Турмышского сельского поселения Янтиков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5" w:name="sub_7"/>
      <w:bookmarkStart w:id="46" w:name="sub_8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>б) недвижимое имущество находящееся в муниципальной собственности Турмышского сельского поселения и не закрепленное за муниципальными учреждениями и предприятиями на праве оперативного управления и хозяйственного 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7" w:name="sub_8"/>
      <w:bookmarkEnd w:id="47"/>
      <w:r>
        <w:rPr>
          <w:rFonts w:cs="Times New Roman" w:ascii="Times New Roman" w:hAnsi="Times New Roman"/>
          <w:sz w:val="26"/>
          <w:szCs w:val="26"/>
        </w:rPr>
        <w:t>- отдельно стоящие жилые и нежилые 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жилые помещения, в том числе встроенно-пристроенные к жилым дом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ые помещения и отдельные комнаты в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муниципальной собственности в имуществе, находящемся в долевой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е участки, иные природные ресурсы, отнесенные к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ения, сооружения, объекты инженерной инфраструктуры, иные хозяйственные соору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недвижимые ве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8" w:name="sub_9"/>
      <w:bookmarkEnd w:id="48"/>
      <w:r>
        <w:rPr>
          <w:rFonts w:cs="Times New Roman" w:ascii="Times New Roman" w:hAnsi="Times New Roman"/>
          <w:sz w:val="26"/>
          <w:szCs w:val="26"/>
        </w:rPr>
        <w:t>в) движимое имущество, находящееся в муниципальной собственности Турмышского сельского поселения и не закрепленное за муниципальными предприятиями и учрежд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9" w:name="sub_9"/>
      <w:bookmarkEnd w:id="49"/>
      <w:r>
        <w:rPr>
          <w:rFonts w:cs="Times New Roman" w:ascii="Times New Roman" w:hAnsi="Times New Roman"/>
          <w:sz w:val="26"/>
          <w:szCs w:val="26"/>
        </w:rPr>
        <w:t>- машины, станки, оборуд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ные бума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движимые ве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0" w:name="sub_10"/>
      <w:bookmarkEnd w:id="50"/>
      <w:r>
        <w:rPr>
          <w:rFonts w:cs="Times New Roman" w:ascii="Times New Roman" w:hAnsi="Times New Roman"/>
          <w:sz w:val="26"/>
          <w:szCs w:val="26"/>
        </w:rPr>
        <w:t>г) имущественные права муниципального образования – Турмышского сельского поселения в отношении хозяйственных обществ, приобретенные им в связи с участием в образовании имущества данных юридически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1" w:name="sub_10"/>
      <w:bookmarkStart w:id="52" w:name="sub_110"/>
      <w:bookmarkEnd w:id="51"/>
      <w:bookmarkEnd w:id="52"/>
      <w:r>
        <w:rPr>
          <w:rFonts w:cs="Times New Roman" w:ascii="Times New Roman" w:hAnsi="Times New Roman"/>
          <w:sz w:val="26"/>
          <w:szCs w:val="26"/>
        </w:rPr>
        <w:t>д) иное имущество в соответствии с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3" w:name="sub_110"/>
      <w:bookmarkStart w:id="54" w:name="sub_120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>е) вклады (паи, акции, доли) в акционерные и хозяйственные общества, некоммерческие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5" w:name="sub_120"/>
      <w:bookmarkStart w:id="56" w:name="sub_32"/>
      <w:bookmarkEnd w:id="55"/>
      <w:bookmarkEnd w:id="56"/>
      <w:r>
        <w:rPr>
          <w:rFonts w:cs="Times New Roman" w:ascii="Times New Roman" w:hAnsi="Times New Roman"/>
          <w:sz w:val="26"/>
          <w:szCs w:val="26"/>
        </w:rPr>
        <w:t>3.2. Основаниями возникновения права муниципальной собственности на отдельные объекты гражданских прав и включения их в состав Муниципальной казны являются объекты гражданских пра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7" w:name="sub_32"/>
      <w:bookmarkStart w:id="58" w:name="sub_130"/>
      <w:bookmarkEnd w:id="57"/>
      <w:bookmarkEnd w:id="58"/>
      <w:r>
        <w:rPr>
          <w:rFonts w:cs="Times New Roman" w:ascii="Times New Roman" w:hAnsi="Times New Roman"/>
          <w:sz w:val="26"/>
          <w:szCs w:val="26"/>
        </w:rPr>
        <w:t>а) вновь созданные или приобретенные за счет средств бюджета Турмыш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9" w:name="sub_130"/>
      <w:bookmarkStart w:id="60" w:name="sub_140"/>
      <w:bookmarkEnd w:id="59"/>
      <w:bookmarkEnd w:id="60"/>
      <w:r>
        <w:rPr>
          <w:rFonts w:cs="Times New Roman" w:ascii="Times New Roman" w:hAnsi="Times New Roman"/>
          <w:sz w:val="26"/>
          <w:szCs w:val="26"/>
        </w:rPr>
        <w:t>б) переданные в муниципальную собственность Турмышского сельского поселения в порядке, предусмотренном законодательством о разграничении государственной собственности на государственную (федеральную и республиканскую) и муниципальную собствен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1" w:name="sub_140"/>
      <w:bookmarkStart w:id="62" w:name="sub_150"/>
      <w:bookmarkEnd w:id="61"/>
      <w:bookmarkEnd w:id="62"/>
      <w:r>
        <w:rPr>
          <w:rFonts w:cs="Times New Roman" w:ascii="Times New Roman" w:hAnsi="Times New Roman"/>
          <w:sz w:val="26"/>
          <w:szCs w:val="26"/>
        </w:rPr>
        <w:t>в) переданные безвозмездно в муниципальную собственность Турмышского сельского поселения юридическими и физически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3" w:name="sub_150"/>
      <w:bookmarkStart w:id="64" w:name="sub_16"/>
      <w:bookmarkEnd w:id="63"/>
      <w:bookmarkEnd w:id="64"/>
      <w:r>
        <w:rPr>
          <w:rFonts w:cs="Times New Roman" w:ascii="Times New Roman" w:hAnsi="Times New Roman"/>
          <w:sz w:val="26"/>
          <w:szCs w:val="26"/>
        </w:rPr>
        <w:t>г) по законным основаниям изъятые из хозяйственного ведения муниципальных унитарных предприятий и оперативного управления муниципальных учреждений и органов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5" w:name="sub_16"/>
      <w:bookmarkStart w:id="66" w:name="sub_17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>д) поступившие в собственность Турмышского сельского поселения по другим законным основа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7" w:name="sub_17"/>
      <w:bookmarkStart w:id="68" w:name="sub_18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>ж) приобретенные путем установления права муниципальной собственности на вещи, признанные в установленном порядке бесхозяйными, выморочное имущество и поступившие в связи с этим в муниципальную собственность в порядке, установленно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9" w:name="sub_18"/>
      <w:bookmarkStart w:id="70" w:name="sub_19"/>
      <w:bookmarkEnd w:id="69"/>
      <w:bookmarkEnd w:id="70"/>
      <w:r>
        <w:rPr>
          <w:rFonts w:cs="Times New Roman" w:ascii="Times New Roman" w:hAnsi="Times New Roman"/>
          <w:sz w:val="26"/>
          <w:szCs w:val="26"/>
        </w:rPr>
        <w:t>з) невостребованное имущество, оставшееся после погашения требований кредиторов организации-должника в порядке, определенном Федеральным законом "О несостоятельности (банкротстве)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1" w:name="sub_19"/>
      <w:bookmarkStart w:id="72" w:name="sub_20"/>
      <w:bookmarkEnd w:id="71"/>
      <w:bookmarkEnd w:id="72"/>
      <w:r>
        <w:rPr>
          <w:rFonts w:cs="Times New Roman" w:ascii="Times New Roman" w:hAnsi="Times New Roman"/>
          <w:sz w:val="26"/>
          <w:szCs w:val="26"/>
        </w:rPr>
        <w:t>и) вступившее в законную силу решение с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3" w:name="sub_20"/>
      <w:bookmarkStart w:id="74" w:name="sub_210"/>
      <w:bookmarkEnd w:id="73"/>
      <w:bookmarkEnd w:id="74"/>
      <w:r>
        <w:rPr>
          <w:rFonts w:cs="Times New Roman" w:ascii="Times New Roman" w:hAnsi="Times New Roman"/>
          <w:sz w:val="26"/>
          <w:szCs w:val="26"/>
        </w:rPr>
        <w:t>й) иные основания, предусмотренные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5" w:name="sub_210"/>
      <w:bookmarkStart w:id="76" w:name="sub_33"/>
      <w:bookmarkEnd w:id="75"/>
      <w:bookmarkEnd w:id="76"/>
      <w:r>
        <w:rPr>
          <w:rFonts w:cs="Times New Roman" w:ascii="Times New Roman" w:hAnsi="Times New Roman"/>
          <w:sz w:val="26"/>
          <w:szCs w:val="26"/>
        </w:rPr>
        <w:t>3.3. Включение в состав Муниципальной казны имущества осуществляется на основании постановления главы администрации Турмыш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7" w:name="sub_33"/>
      <w:bookmarkStart w:id="78" w:name="sub_34"/>
      <w:bookmarkEnd w:id="77"/>
      <w:bookmarkEnd w:id="78"/>
      <w:r>
        <w:rPr>
          <w:rFonts w:cs="Times New Roman" w:ascii="Times New Roman" w:hAnsi="Times New Roman"/>
          <w:sz w:val="26"/>
          <w:szCs w:val="26"/>
        </w:rPr>
        <w:t>3.4. Объекты Муниципальной казны могут находиться на территории Турмышского сельского поселения и за его преде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9" w:name="sub_34"/>
      <w:bookmarkStart w:id="80" w:name="sub_34"/>
      <w:bookmarkEnd w:id="80"/>
    </w:p>
    <w:p>
      <w:pPr>
        <w:pStyle w:val="Heading1"/>
        <w:rPr/>
      </w:pPr>
      <w:bookmarkStart w:id="81" w:name="sub_1004"/>
      <w:bookmarkEnd w:id="81"/>
      <w:r>
        <w:rPr>
          <w:rFonts w:cs="Times New Roman" w:ascii="Times New Roman" w:hAnsi="Times New Roman"/>
          <w:sz w:val="26"/>
          <w:szCs w:val="26"/>
        </w:rPr>
        <w:t>4. Выбытие имущества из состава Муниципальной каз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2" w:name="sub_1004"/>
      <w:bookmarkStart w:id="83" w:name="sub_1004"/>
      <w:bookmarkEnd w:id="83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4" w:name="sub_41"/>
      <w:bookmarkEnd w:id="84"/>
      <w:r>
        <w:rPr>
          <w:rFonts w:cs="Times New Roman" w:ascii="Times New Roman" w:hAnsi="Times New Roman"/>
          <w:sz w:val="26"/>
          <w:szCs w:val="26"/>
        </w:rPr>
        <w:t>4.1. Выбытие имущества из состава Муниципальной казны происходит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5" w:name="sub_41"/>
      <w:bookmarkStart w:id="86" w:name="sub_220"/>
      <w:bookmarkEnd w:id="85"/>
      <w:bookmarkEnd w:id="86"/>
      <w:r>
        <w:rPr>
          <w:rFonts w:cs="Times New Roman" w:ascii="Times New Roman" w:hAnsi="Times New Roman"/>
          <w:sz w:val="26"/>
          <w:szCs w:val="26"/>
        </w:rPr>
        <w:t>а) в связи с осуществлением действий по распоряжению имуществом Муниципальной каз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7" w:name="sub_220"/>
      <w:bookmarkStart w:id="88" w:name="sub_23"/>
      <w:bookmarkEnd w:id="87"/>
      <w:bookmarkEnd w:id="88"/>
      <w:r>
        <w:rPr>
          <w:rFonts w:cs="Times New Roman" w:ascii="Times New Roman" w:hAnsi="Times New Roman"/>
          <w:sz w:val="26"/>
          <w:szCs w:val="26"/>
        </w:rPr>
        <w:t>б) в связи со списанием и снятием с учета из-за физического изно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9" w:name="sub_23"/>
      <w:bookmarkStart w:id="90" w:name="sub_24"/>
      <w:bookmarkEnd w:id="89"/>
      <w:bookmarkEnd w:id="90"/>
      <w:r>
        <w:rPr>
          <w:rFonts w:cs="Times New Roman" w:ascii="Times New Roman" w:hAnsi="Times New Roman"/>
          <w:sz w:val="26"/>
          <w:szCs w:val="26"/>
        </w:rPr>
        <w:t>в) безвозмездная или возмездная передача из муниципальной собственности муниципального образования -  Турмышского сельского поселения  в государственную собственность Чувашской Республики или в федеральную собственность в соответствии с договорами публично-правов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1" w:name="sub_24"/>
      <w:bookmarkStart w:id="92" w:name="sub_25"/>
      <w:bookmarkEnd w:id="91"/>
      <w:bookmarkEnd w:id="92"/>
      <w:r>
        <w:rPr>
          <w:rFonts w:cs="Times New Roman" w:ascii="Times New Roman" w:hAnsi="Times New Roman"/>
          <w:sz w:val="26"/>
          <w:szCs w:val="26"/>
        </w:rPr>
        <w:t>г) уничтожение либо повреждение имущества вследствие стихийных бедствий и других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3" w:name="sub_25"/>
      <w:bookmarkStart w:id="94" w:name="sub_26"/>
      <w:bookmarkEnd w:id="93"/>
      <w:bookmarkEnd w:id="94"/>
      <w:r>
        <w:rPr>
          <w:rFonts w:cs="Times New Roman" w:ascii="Times New Roman" w:hAnsi="Times New Roman"/>
          <w:sz w:val="26"/>
          <w:szCs w:val="26"/>
        </w:rPr>
        <w:t>д) вступившее в силу решение с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5" w:name="sub_26"/>
      <w:bookmarkStart w:id="96" w:name="sub_27"/>
      <w:bookmarkEnd w:id="95"/>
      <w:bookmarkEnd w:id="96"/>
      <w:r>
        <w:rPr>
          <w:rFonts w:cs="Times New Roman" w:ascii="Times New Roman" w:hAnsi="Times New Roman"/>
          <w:sz w:val="26"/>
          <w:szCs w:val="26"/>
        </w:rPr>
        <w:t>е) иные основания, предусмотренные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7" w:name="sub_27"/>
      <w:bookmarkStart w:id="98" w:name="sub_42"/>
      <w:bookmarkEnd w:id="97"/>
      <w:bookmarkEnd w:id="98"/>
      <w:r>
        <w:rPr>
          <w:rFonts w:cs="Times New Roman" w:ascii="Times New Roman" w:hAnsi="Times New Roman"/>
          <w:sz w:val="26"/>
          <w:szCs w:val="26"/>
        </w:rPr>
        <w:t>4.2. Распоряжение имуществом, входящим в состав Муниципальной казны, осуществляется следующими способ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9" w:name="sub_42"/>
      <w:bookmarkStart w:id="100" w:name="sub_28"/>
      <w:bookmarkEnd w:id="99"/>
      <w:bookmarkEnd w:id="100"/>
      <w:r>
        <w:rPr>
          <w:rFonts w:cs="Times New Roman" w:ascii="Times New Roman" w:hAnsi="Times New Roman"/>
          <w:sz w:val="26"/>
          <w:szCs w:val="26"/>
        </w:rPr>
        <w:t>а) закрепление на праве хозяйственного ведения за муниципальными предприят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01" w:name="sub_28"/>
      <w:bookmarkStart w:id="102" w:name="sub_29"/>
      <w:bookmarkEnd w:id="101"/>
      <w:bookmarkEnd w:id="102"/>
      <w:r>
        <w:rPr>
          <w:rFonts w:cs="Times New Roman" w:ascii="Times New Roman" w:hAnsi="Times New Roman"/>
          <w:sz w:val="26"/>
          <w:szCs w:val="26"/>
        </w:rPr>
        <w:t>б) закрепление на праве оперативного управления за муниципальными учреждениями и органами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03" w:name="sub_29"/>
      <w:bookmarkStart w:id="104" w:name="sub_30"/>
      <w:bookmarkEnd w:id="103"/>
      <w:bookmarkEnd w:id="104"/>
      <w:r>
        <w:rPr>
          <w:rFonts w:cs="Times New Roman" w:ascii="Times New Roman" w:hAnsi="Times New Roman"/>
          <w:sz w:val="26"/>
          <w:szCs w:val="26"/>
        </w:rPr>
        <w:t>в) отчуждение путем прив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05" w:name="sub_30"/>
      <w:bookmarkStart w:id="106" w:name="sub_310"/>
      <w:bookmarkEnd w:id="105"/>
      <w:bookmarkEnd w:id="106"/>
      <w:r>
        <w:rPr>
          <w:rFonts w:cs="Times New Roman" w:ascii="Times New Roman" w:hAnsi="Times New Roman"/>
          <w:sz w:val="26"/>
          <w:szCs w:val="26"/>
        </w:rPr>
        <w:t>г) передача в залог, внесение в уставный капитал хозяйственных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07" w:name="sub_310"/>
      <w:bookmarkStart w:id="108" w:name="sub_320"/>
      <w:bookmarkEnd w:id="107"/>
      <w:bookmarkEnd w:id="108"/>
      <w:r>
        <w:rPr>
          <w:rFonts w:cs="Times New Roman" w:ascii="Times New Roman" w:hAnsi="Times New Roman"/>
          <w:sz w:val="26"/>
          <w:szCs w:val="26"/>
        </w:rPr>
        <w:t>д) иными способами, не запрещенными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09" w:name="sub_320"/>
      <w:bookmarkStart w:id="110" w:name="sub_421"/>
      <w:bookmarkEnd w:id="109"/>
      <w:bookmarkEnd w:id="110"/>
      <w:r>
        <w:rPr>
          <w:rFonts w:cs="Times New Roman" w:ascii="Times New Roman" w:hAnsi="Times New Roman"/>
          <w:sz w:val="26"/>
          <w:szCs w:val="26"/>
        </w:rPr>
        <w:t>4.2.1. Выбыт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, учреждениями и органами управления осуществляется на основании распорядительных актов главы администрации Турмышского сельского поселения о закреплении имущества, принимаемых в порядке, предусмотренном действующим законодательством и нормативными правовыми актами органов муниципального образования Турмыш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11" w:name="sub_421"/>
      <w:bookmarkStart w:id="112" w:name="sub_422"/>
      <w:bookmarkEnd w:id="111"/>
      <w:bookmarkEnd w:id="112"/>
      <w:r>
        <w:rPr>
          <w:rFonts w:cs="Times New Roman" w:ascii="Times New Roman" w:hAnsi="Times New Roman"/>
          <w:sz w:val="26"/>
          <w:szCs w:val="26"/>
        </w:rPr>
        <w:t>4.2.2. Приватизация имущества Муниципальной казны осуществляется в порядке, предусмотренном законодательством и нормативными правовыми актами органов муниципального образования Турмышского сельского поселения о приватизации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13" w:name="sub_422"/>
      <w:bookmarkStart w:id="114" w:name="sub_43"/>
      <w:bookmarkEnd w:id="113"/>
      <w:bookmarkEnd w:id="114"/>
      <w:r>
        <w:rPr>
          <w:rFonts w:cs="Times New Roman" w:ascii="Times New Roman" w:hAnsi="Times New Roman"/>
          <w:sz w:val="26"/>
          <w:szCs w:val="26"/>
        </w:rPr>
        <w:t>4.3. Списание имущества Муниципальной казны и снятие его с учета производится в соответствии с законодательными и нормативными правовыми актами Российской Федерации, образующими систему нормативного регулирования вопросов бухгалтерского учета, и нормативными правовыми актами органов муниципального образования Турмыш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5" w:name="sub_43"/>
      <w:bookmarkStart w:id="116" w:name="sub_43"/>
      <w:bookmarkEnd w:id="116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17" w:name="sub_1005"/>
      <w:bookmarkEnd w:id="117"/>
      <w:r>
        <w:rPr>
          <w:rFonts w:cs="Times New Roman" w:ascii="Times New Roman" w:hAnsi="Times New Roman"/>
          <w:sz w:val="26"/>
          <w:szCs w:val="26"/>
        </w:rPr>
        <w:t>5. Порядок учета имущества Муниципальной каз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8" w:name="sub_1005"/>
      <w:bookmarkStart w:id="119" w:name="sub_1005"/>
      <w:bookmarkEnd w:id="119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20" w:name="sub_51"/>
      <w:bookmarkEnd w:id="120"/>
      <w:r>
        <w:rPr>
          <w:rFonts w:cs="Times New Roman" w:ascii="Times New Roman" w:hAnsi="Times New Roman"/>
          <w:sz w:val="26"/>
          <w:szCs w:val="26"/>
        </w:rPr>
        <w:t>5.1. Имущество, входящее в состав Муниципальной казны Турмышского сельского поселения, принадлежит на праве собственности муниципальному образованию – Турмышского сельского поселения  и не подлежит отражению в бухгалтерской отчетности органов местного самоуправления района и других организаций в качестве основных или оборо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21" w:name="sub_51"/>
      <w:bookmarkEnd w:id="121"/>
      <w:r>
        <w:rPr>
          <w:rFonts w:cs="Times New Roman" w:ascii="Times New Roman" w:hAnsi="Times New Roman"/>
          <w:sz w:val="26"/>
          <w:szCs w:val="26"/>
        </w:rPr>
        <w:t>Основные принципы создания и ведения, состав информации, порядок ее сбора, обработки, полномочия и ответственность организаций, участвующих в создании и ведении Единого реестра муниципальной собственности Турмышского сельского поселения, в том числе и Реестра имущества, входящего в состав Муниципальной казны Турмышского сельского поселения, определяются Положением о едином реестре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22" w:name="sub_52"/>
      <w:bookmarkEnd w:id="122"/>
      <w:r>
        <w:rPr>
          <w:rFonts w:cs="Times New Roman" w:ascii="Times New Roman" w:hAnsi="Times New Roman"/>
          <w:sz w:val="26"/>
          <w:szCs w:val="26"/>
        </w:rPr>
        <w:t>5.2. Выписка из реестра муниципальной собственности на движимое имущество и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иму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23" w:name="sub_52"/>
      <w:bookmarkStart w:id="124" w:name="sub_53"/>
      <w:bookmarkEnd w:id="123"/>
      <w:bookmarkEnd w:id="124"/>
      <w:r>
        <w:rPr>
          <w:rFonts w:cs="Times New Roman" w:ascii="Times New Roman" w:hAnsi="Times New Roman"/>
          <w:sz w:val="26"/>
          <w:szCs w:val="26"/>
        </w:rPr>
        <w:t>5.3. Объектами учета в Реестре имущества, входящего в состав Муниципальной казны  Турмышского сельского поселения, могут быть индивидуально определенные движимые и недвижимые вещи, включая ценные бумаги, предприятия как имущественные комплексы, обремененные правом аренды, имущественные права, объекты интеллектуальной собственности, а также вещные права, принадлежащие муниципальному образованию Турмыш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25" w:name="sub_53"/>
      <w:bookmarkEnd w:id="125"/>
      <w:r>
        <w:rPr>
          <w:rFonts w:cs="Times New Roman" w:ascii="Times New Roman" w:hAnsi="Times New Roman"/>
          <w:sz w:val="26"/>
          <w:szCs w:val="26"/>
        </w:rPr>
        <w:t>Денежная валюта не является объектом учета данного Реес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униципальном имуществе,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, заносятся в Реестр вещных прав на муниципальную собственность Турмышского сельского поселения в порядке, определенном Положением о Едином реестре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имущества, составляющего Муниципальную казну, осуществляется в специальном разделе Реестра муниципальной собственности Турмыш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26" w:name="sub_54"/>
      <w:bookmarkEnd w:id="126"/>
      <w:r>
        <w:rPr>
          <w:rFonts w:cs="Times New Roman" w:ascii="Times New Roman" w:hAnsi="Times New Roman"/>
          <w:sz w:val="26"/>
          <w:szCs w:val="26"/>
        </w:rPr>
        <w:t>5.4. Оценка имущества, входящего в состав Муниципальной казны, осуществляется в соответствии с действующим законодательством об оценочной деятельности и Программой приватизации муниципального имущества Турмыш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27" w:name="sub_54"/>
      <w:bookmarkStart w:id="128" w:name="sub_55"/>
      <w:bookmarkEnd w:id="127"/>
      <w:bookmarkEnd w:id="128"/>
      <w:r>
        <w:rPr>
          <w:rFonts w:cs="Times New Roman" w:ascii="Times New Roman" w:hAnsi="Times New Roman"/>
          <w:sz w:val="26"/>
          <w:szCs w:val="26"/>
        </w:rPr>
        <w:t>5.5. В целях обеспечения сохранности имущества Муниципальной казны, создания резервного фонда для предупреждения факторов, приводящих к его повреждению или уничтожению, получения гарантий возмещения убытков от случайных событий, а также причинения вреда от противоправных действий третьих лиц осуществляется страхование имущества Муниципальной каз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29" w:name="sub_55"/>
      <w:bookmarkStart w:id="130" w:name="sub_56"/>
      <w:bookmarkEnd w:id="129"/>
      <w:bookmarkEnd w:id="130"/>
      <w:r>
        <w:rPr>
          <w:rFonts w:cs="Times New Roman" w:ascii="Times New Roman" w:hAnsi="Times New Roman"/>
          <w:sz w:val="26"/>
          <w:szCs w:val="26"/>
        </w:rPr>
        <w:t>5.6. Отношения в области страхования имущества Муниципальной казны регулируются Положением о порядке страхования муниципального имущества Турмышского сельского поселения, утверждаемым главой Турмыш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31" w:name="sub_56"/>
      <w:bookmarkStart w:id="132" w:name="sub_57"/>
      <w:bookmarkEnd w:id="131"/>
      <w:bookmarkEnd w:id="132"/>
      <w:r>
        <w:rPr>
          <w:rFonts w:cs="Times New Roman" w:ascii="Times New Roman" w:hAnsi="Times New Roman"/>
          <w:sz w:val="26"/>
          <w:szCs w:val="26"/>
        </w:rPr>
        <w:t>5.7. Средства районного бюджета не являются объектом учета реестра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33" w:name="sub_57"/>
      <w:bookmarkStart w:id="134" w:name="sub_58"/>
      <w:bookmarkEnd w:id="133"/>
      <w:bookmarkEnd w:id="134"/>
      <w:r>
        <w:rPr>
          <w:rFonts w:cs="Times New Roman" w:ascii="Times New Roman" w:hAnsi="Times New Roman"/>
          <w:sz w:val="26"/>
          <w:szCs w:val="26"/>
        </w:rPr>
        <w:t>5.8. Ведение Реестра муниципальной собственности муниципального образования – Турмышского сельского поселения осуществляет Комит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35" w:name="sub_58"/>
      <w:bookmarkStart w:id="136" w:name="sub_59"/>
      <w:bookmarkEnd w:id="135"/>
      <w:bookmarkEnd w:id="136"/>
      <w:r>
        <w:rPr>
          <w:rFonts w:cs="Times New Roman" w:ascii="Times New Roman" w:hAnsi="Times New Roman"/>
          <w:sz w:val="26"/>
          <w:szCs w:val="26"/>
        </w:rPr>
        <w:t>5.9. Право муниципальной собственности на недвижимое имущество казны и сделки с ним подлежат государственной регистрации. Действия по государственной регистрации права муниципальной собственности на недвижимое имущество казны от имени муниципального образования – Турмышского сельского поселения Чувашской Республики совершаются администрацией Турмыш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7" w:name="sub_59"/>
      <w:bookmarkStart w:id="138" w:name="sub_59"/>
      <w:bookmarkEnd w:id="138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39" w:name="sub_1006"/>
      <w:bookmarkEnd w:id="139"/>
      <w:r>
        <w:rPr>
          <w:rFonts w:cs="Times New Roman" w:ascii="Times New Roman" w:hAnsi="Times New Roman"/>
          <w:sz w:val="26"/>
          <w:szCs w:val="26"/>
        </w:rPr>
        <w:t>6. Порядок распоряжения имуществом, составляющим Муниципальную казн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0" w:name="sub_1006"/>
      <w:bookmarkStart w:id="141" w:name="sub_1006"/>
      <w:bookmarkEnd w:id="141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42" w:name="sub_61"/>
      <w:bookmarkEnd w:id="142"/>
      <w:r>
        <w:rPr>
          <w:rFonts w:cs="Times New Roman" w:ascii="Times New Roman" w:hAnsi="Times New Roman"/>
          <w:sz w:val="26"/>
          <w:szCs w:val="26"/>
        </w:rPr>
        <w:t>6.1. Условия и порядок передачи имущества, составляющего Муниципальную казну, в аренду, безвозмездное пользование, залог, по концессионному соглашению, в доверительное управление, на хранение, внесение в качестве вклада в уставный капитал хозяйственных обществ, по приватизации и распоряжение им иными способами регулируются действующим законодательством, правовыми актами органов местного самоуправления, принятыми в пределах их компетенции и соответствующими догово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43" w:name="sub_61"/>
      <w:bookmarkStart w:id="144" w:name="sub_62"/>
      <w:bookmarkEnd w:id="143"/>
      <w:bookmarkEnd w:id="144"/>
      <w:r>
        <w:rPr>
          <w:rFonts w:cs="Times New Roman" w:ascii="Times New Roman" w:hAnsi="Times New Roman"/>
          <w:sz w:val="26"/>
          <w:szCs w:val="26"/>
        </w:rPr>
        <w:t>6.2. Распоряжение имуществом, составляющим Муниципальную казну, путем передачи его в залог либо иным способом, создающие возможность утраты права муниципальной собственности на него, осуществляется на основании решений главы администрации Турмыш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45" w:name="sub_62"/>
      <w:bookmarkStart w:id="146" w:name="sub_63"/>
      <w:bookmarkEnd w:id="145"/>
      <w:bookmarkEnd w:id="146"/>
      <w:r>
        <w:rPr>
          <w:rFonts w:cs="Times New Roman" w:ascii="Times New Roman" w:hAnsi="Times New Roman"/>
          <w:sz w:val="26"/>
          <w:szCs w:val="26"/>
        </w:rPr>
        <w:t>6.3. Исключение имущества из состава Муниципальной казны при его приватизации осуществляется в порядке, предусмотренном законодательством и правовыми актами органов местного самоуправления  о приватизации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47" w:name="sub_63"/>
      <w:bookmarkStart w:id="148" w:name="sub_64"/>
      <w:bookmarkEnd w:id="147"/>
      <w:bookmarkEnd w:id="148"/>
      <w:r>
        <w:rPr>
          <w:rFonts w:cs="Times New Roman" w:ascii="Times New Roman" w:hAnsi="Times New Roman"/>
          <w:sz w:val="26"/>
          <w:szCs w:val="26"/>
        </w:rPr>
        <w:t>6.4. Доходы от использования имущества Муниципальной казны направляются в районный бюджет Турмыш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49" w:name="sub_64"/>
      <w:bookmarkStart w:id="150" w:name="sub_65"/>
      <w:bookmarkEnd w:id="149"/>
      <w:bookmarkEnd w:id="150"/>
      <w:r>
        <w:rPr>
          <w:rFonts w:cs="Times New Roman" w:ascii="Times New Roman" w:hAnsi="Times New Roman"/>
          <w:sz w:val="26"/>
          <w:szCs w:val="26"/>
        </w:rPr>
        <w:t>6.5. Муниципальное образование – Турмышского сельского поселения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1" w:name="sub_65"/>
      <w:bookmarkStart w:id="152" w:name="sub_65"/>
      <w:bookmarkEnd w:id="152"/>
    </w:p>
    <w:p>
      <w:pPr>
        <w:pStyle w:val="Heading1"/>
        <w:rPr/>
      </w:pPr>
      <w:bookmarkStart w:id="153" w:name="sub_1007"/>
      <w:bookmarkEnd w:id="153"/>
      <w:r>
        <w:rPr>
          <w:rFonts w:cs="Times New Roman" w:ascii="Times New Roman" w:hAnsi="Times New Roman"/>
          <w:sz w:val="26"/>
          <w:szCs w:val="26"/>
        </w:rPr>
        <w:t>7. Финансирова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асходов, связанных с распоряжением имуществом казны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54" w:name="sub_1007"/>
      <w:bookmarkStart w:id="155" w:name="sub_1007"/>
      <w:bookmarkEnd w:id="155"/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56" w:name="sub_71"/>
      <w:bookmarkEnd w:id="156"/>
      <w:r>
        <w:rPr>
          <w:rFonts w:cs="Times New Roman" w:ascii="Times New Roman" w:hAnsi="Times New Roman"/>
          <w:sz w:val="26"/>
          <w:szCs w:val="26"/>
        </w:rPr>
        <w:t>7.1. Затраты на охрану имущества казны, изготовление технической документации и землеустроительных дел на земельные участки под неподвижными объектами, составляющими Муниципальную казну, в целях регистрации права муниципальной собственности, оценку имущества в соответствии с действующим законодательством, страхование имущества, являются расходными обязательствами муниципального образования – Турмышского сельского поселения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57" w:name="sub_71"/>
      <w:bookmarkStart w:id="158" w:name="sub_72"/>
      <w:bookmarkEnd w:id="157"/>
      <w:r>
        <w:rPr>
          <w:rFonts w:cs="Times New Roman" w:ascii="Times New Roman" w:hAnsi="Times New Roman"/>
          <w:sz w:val="26"/>
          <w:szCs w:val="26"/>
        </w:rPr>
        <w:t xml:space="preserve">7.2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 – Турмышское сельское поселение, а обязанности по содержанию такого имущества выполняет администрация Турмышского сельского поселения за счет средств, выделенных из  бюджета </w:t>
      </w:r>
      <w:bookmarkEnd w:id="158"/>
      <w:r>
        <w:rPr>
          <w:rFonts w:cs="Times New Roman" w:ascii="Times New Roman" w:hAnsi="Times New Roman"/>
          <w:sz w:val="26"/>
          <w:szCs w:val="26"/>
        </w:rPr>
        <w:t>Турмышского сельского поселения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59" w:name="sub_1008"/>
      <w:bookmarkEnd w:id="159"/>
      <w:r>
        <w:rPr>
          <w:rFonts w:cs="Times New Roman" w:ascii="Times New Roman" w:hAnsi="Times New Roman"/>
          <w:sz w:val="26"/>
          <w:szCs w:val="26"/>
        </w:rPr>
        <w:t>8. Контроль за сохранностью и целевым использованием имущества Муниципальной каз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0" w:name="sub_1008"/>
      <w:bookmarkStart w:id="161" w:name="sub_1008"/>
      <w:bookmarkEnd w:id="161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62" w:name="sub_81"/>
      <w:bookmarkEnd w:id="162"/>
      <w:r>
        <w:rPr>
          <w:rFonts w:cs="Times New Roman" w:ascii="Times New Roman" w:hAnsi="Times New Roman"/>
          <w:sz w:val="26"/>
          <w:szCs w:val="26"/>
        </w:rPr>
        <w:t>8.1. Контроль за сохранностью и целевым использованием имущества Муниципальной казны осуществляет Комитет в пределах своих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63" w:name="sub_81"/>
      <w:bookmarkStart w:id="164" w:name="sub_82"/>
      <w:bookmarkEnd w:id="163"/>
      <w:bookmarkEnd w:id="164"/>
      <w:r>
        <w:rPr>
          <w:rFonts w:cs="Times New Roman" w:ascii="Times New Roman" w:hAnsi="Times New Roman"/>
          <w:sz w:val="26"/>
          <w:szCs w:val="26"/>
        </w:rPr>
        <w:t>8.2. Привлечение физических и (или) юридических лиц к ответственности за ненадлежащее использование переданных во владение и (или) пользование им объектов Муниципальной казны производится в соответствии с условиями заключенных договоров на владение и (или) пользование муниципальным имуще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65" w:name="sub_82"/>
      <w:bookmarkEnd w:id="165"/>
      <w:r>
        <w:rPr>
          <w:rFonts w:cs="Times New Roman" w:ascii="Times New Roman" w:hAnsi="Times New Roman"/>
          <w:sz w:val="26"/>
          <w:szCs w:val="26"/>
        </w:rPr>
        <w:t xml:space="preserve">На срок передачи имущества Муниципальной казны во владение и (или) пользование бремя его содержания и риск его случайной гибели ложится на физическое или юридическое лицо, в чем владении и (или) пользование находилось муниципальное имущество в соответствии с заключенным договор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66" w:name="sub_83"/>
      <w:bookmarkEnd w:id="166"/>
      <w:r>
        <w:rPr>
          <w:rFonts w:cs="Times New Roman" w:ascii="Times New Roman" w:hAnsi="Times New Roman"/>
          <w:sz w:val="26"/>
          <w:szCs w:val="26"/>
        </w:rPr>
        <w:t>8.3. Содержание и эксплуатация имущества казны, переданного во владение и (или) пользование физических и юридических лиц, осуществляется в соответствии с условиями заключенных договоров о передаче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67" w:name="sub_83"/>
      <w:bookmarkStart w:id="168" w:name="sub_84"/>
      <w:bookmarkEnd w:id="167"/>
      <w:bookmarkEnd w:id="168"/>
      <w:r>
        <w:rPr>
          <w:rFonts w:cs="Times New Roman" w:ascii="Times New Roman" w:hAnsi="Times New Roman"/>
          <w:sz w:val="26"/>
          <w:szCs w:val="26"/>
        </w:rPr>
        <w:t>8.4. Имущественные требования, обращенные к муниципальному образованию – Турмышского сельского поселения, могут быть удовлетворены за счет имущества казны, в порядке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9" w:name="sub_84"/>
      <w:bookmarkStart w:id="170" w:name="sub_84"/>
      <w:bookmarkEnd w:id="17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55:00Z</dcterms:created>
  <dc:creator>Admin</dc:creator>
  <dc:description/>
  <cp:keywords/>
  <dc:language>en-US</dc:language>
  <cp:lastModifiedBy>Admin</cp:lastModifiedBy>
  <dcterms:modified xsi:type="dcterms:W3CDTF">2011-04-09T05:56:00Z</dcterms:modified>
  <cp:revision>1</cp:revision>
  <dc:subject/>
  <dc:title>ЧĂВАШ РЕСПУБЛИКИ</dc:title>
</cp:coreProperties>
</file>