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б утверждении Порядка принятия решени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  создании,  реорганизации   и    ликвид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х  предприятий  и  учреждени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      Турмышском       сельском      поселен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нтиковского района ЧР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основании подпункта 6 пункта 10 статьи 35 Федерального закона от 06 октября 2003 г. N 131-ФЗ "Об общих принципах организации местного самоуправления в Российской Федерации", в соответствии с Уставом Турмышского сельского поселения Собрание депутатов Турмышского сельского поселения Янтиковского района Чувашской Республики </w:t>
      </w:r>
      <w:r>
        <w:rPr>
          <w:rFonts w:cs="Times New Roman" w:ascii="Times New Roman" w:hAnsi="Times New Roman"/>
          <w:b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%D0%A0%D0%B0%D0%B1%D0%BE%D1%87%D0%B8%D0%B9%20%D1%81%D1%82%D0%BE%D0%BB%5C%D0%A0%D0%B5%D1%88%D0%B5%D0%BD%D0%B8%D0%B5%20%D0%A1%D0%BE%D0%B1%D1%80%D0%B0%D0%BD%D0%B8%D1%8F%20%D0%B4%D0%B5%D0%BF%D1%83%D1%82%D0%B0%D1%82%D0%BE%D0%B2%20%D0%AF%D0%BD%D1%82%D0%B8%D0%BA%D0%BE%D0%B2%D1%81%D0%BA%D0%BE%D0%B3%D0%BE%20%D1%80%D0%B0%D0%B9%D0%BE%D0%BD%D0%B0%20%D0%A7%D1%83%D0%B2%D0%B0%D1%88%D1%81%D0%BA%D0%BE%D0%B9%20%D0%A0%D0%B5%D1%81%D0%BF%D1%83%D0%B1%D0%BB%D0%B8%D0%BA%D0%B8%20%D0%BE%20FE8C.rtf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</w:rPr>
        <w:t xml:space="preserve"> принятия решений о создании, реорганизации и ликвидации муниципальных предприятий и учреждений в Турмышском сельском поселении Янтиковского района Чувашской Республики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200"/>
      </w:tblGrid>
      <w:tr>
        <w:trPr/>
        <w:tc>
          <w:tcPr>
            <w:tcW w:w="6371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Турмыш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Рази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C:%5CDocuments%20and%20Settings%5C%D0%A0%D0%B0%D0%B1%D0%BE%D1%87%D0%B8%D0%B9%20%D1%81%D1%82%D0%BE%D0%BB%5C%D0%A0%D0%B5%D1%88%D0%B5%D0%BD%D0%B8%D0%B5%20%D0%A1%D0%BE%D0%B1%D1%80%D0%B0%D0%BD%D0%B8%D1%8F%20%D0%B4%D0%B5%D0%BF%D1%83%D1%82%D0%B0%D1%82%D0%BE%D0%B2%20%D0%AF%D0%BD%D1%82%D0%B8%D0%BA%D0%BE%D0%B2%D1%81%D0%BA%D0%BE%D0%B3%D0%BE%20%D1%80%D0%B0%D0%B9%D0%BE%D0%BD%D0%B0%20%D0%A7%D1%83%D0%B2%D0%B0%D1%88%D1%81%D0%BA%D0%BE%D0%B9%20%D0%A0%D0%B5%D1%81%D0%BF%D1%83%D0%B1%D0%BB%D0%B8%D0%BA%D0%B8%20%D0%BE%20FE8C.rtf" \l "sub_0%23sub_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решению</w:t>
      </w:r>
      <w:r>
        <w:rPr>
          <w:rStyle w:val="InternetLink"/>
          <w:b w:val="false"/>
          <w:bCs w:val="false"/>
        </w:rPr>
        <w:fldChar w:fldCharType="end"/>
      </w:r>
      <w:r>
        <w:rPr>
          <w:rStyle w:val="Style14"/>
          <w:rFonts w:cs="Times New Roman" w:ascii="Times New Roman" w:hAnsi="Times New Roman"/>
          <w:bCs w:val="false"/>
        </w:rPr>
        <w:t xml:space="preserve"> Собрания депутатов</w:t>
      </w:r>
    </w:p>
    <w:p>
      <w:pPr>
        <w:pStyle w:val="Normal"/>
        <w:jc w:val="right"/>
        <w:rPr>
          <w:rStyle w:val="Style14"/>
          <w:bCs w:val="false"/>
        </w:rPr>
      </w:pPr>
      <w:r>
        <w:rPr>
          <w:rStyle w:val="Style14"/>
          <w:rFonts w:cs="Times New Roman" w:ascii="Times New Roman" w:hAnsi="Times New Roman"/>
          <w:bCs w:val="false"/>
        </w:rPr>
        <w:t>Турмышского сельского поселения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 w:val="false"/>
        </w:rPr>
        <w:t>Янтик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</w:rPr>
        <w:t>от 10 марта 2011 г. N 5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ринятия решений о создании, реорганизации и ликвидации муниципальных предприятий и учреждений в Турмышском сельском поселении Янтиковского района Чувашской Республик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Порядок принятия решений о создании, реорганизации и ликвидации муниципальных предприятий и учреждений (далее - Порядок) разработан в соответствии с Гражданским кодексом Российской Федерации, Федеральным законом от 06.10.2003 года N 131-ФЗ "Об общих принципах организации местного самоуправления в Российской Федерации", Федеральным законом от 14.11.2002 года N 161-ФЗ "О государственных и муниципальных унитарных предприятиях", Федеральным законом от 12.01.1996 года N 7-ФЗ "О некоммерческих организациях", Уставом Турмышского сельского поселения Янтиковского района Чувашской Республики и устанавливает порядок принятия решений о создании, реорганизации и ликвидации муниципальных унитарных предприятий, муниципальных учреждений в Турмышском сельском поселении  Янтиков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понятия, используемые в настоящем Порядке:</w:t>
      </w:r>
    </w:p>
    <w:p>
      <w:pPr>
        <w:pStyle w:val="Normal"/>
        <w:rPr/>
      </w:pPr>
      <w:bookmarkStart w:id="0" w:name="sub_100"/>
      <w:bookmarkEnd w:id="0"/>
      <w:r>
        <w:rPr>
          <w:rStyle w:val="Style14"/>
          <w:rFonts w:cs="Times New Roman" w:ascii="Times New Roman" w:hAnsi="Times New Roman"/>
          <w:bCs w:val="false"/>
        </w:rPr>
        <w:t>собственник имущества</w:t>
      </w:r>
      <w:r>
        <w:rPr>
          <w:rFonts w:cs="Times New Roman" w:ascii="Times New Roman" w:hAnsi="Times New Roman"/>
        </w:rPr>
        <w:t xml:space="preserve"> - муниципальное образование Турмышского сельского поселения ;</w:t>
      </w:r>
    </w:p>
    <w:p>
      <w:pPr>
        <w:pStyle w:val="Normal"/>
        <w:rPr/>
      </w:pPr>
      <w:bookmarkStart w:id="1" w:name="sub_100"/>
      <w:bookmarkStart w:id="2" w:name="sub_300"/>
      <w:bookmarkEnd w:id="1"/>
      <w:bookmarkEnd w:id="2"/>
      <w:r>
        <w:rPr>
          <w:rStyle w:val="Style14"/>
          <w:rFonts w:cs="Times New Roman" w:ascii="Times New Roman" w:hAnsi="Times New Roman"/>
          <w:bCs w:val="false"/>
        </w:rPr>
        <w:t>предприятие</w:t>
      </w:r>
      <w:r>
        <w:rPr>
          <w:rFonts w:cs="Times New Roman" w:ascii="Times New Roman" w:hAnsi="Times New Roman"/>
        </w:rPr>
        <w:t xml:space="preserve"> - муниципальное унитарное предприятие, являющееся коммерческой организацией, не наделенное правом собственности на закрепленное за ним собственником имущество;</w:t>
      </w:r>
    </w:p>
    <w:p>
      <w:pPr>
        <w:pStyle w:val="Normal"/>
        <w:rPr/>
      </w:pPr>
      <w:bookmarkStart w:id="3" w:name="sub_300"/>
      <w:bookmarkStart w:id="4" w:name="sub_200"/>
      <w:bookmarkEnd w:id="3"/>
      <w:bookmarkEnd w:id="4"/>
      <w:r>
        <w:rPr>
          <w:rStyle w:val="Style14"/>
          <w:rFonts w:cs="Times New Roman" w:ascii="Times New Roman" w:hAnsi="Times New Roman"/>
          <w:bCs w:val="false"/>
        </w:rPr>
        <w:t>учреждение</w:t>
      </w:r>
      <w:r>
        <w:rPr>
          <w:rFonts w:cs="Times New Roman" w:ascii="Times New Roman" w:hAnsi="Times New Roman"/>
        </w:rPr>
        <w:t xml:space="preserve"> - муниципальное учреждение, созданное для осуществления управленческих, социально-культурных и иных функций некоммерческого характера и финансируемое собственником имущества полностью или частично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200"/>
      <w:bookmarkEnd w:id="5"/>
      <w:r>
        <w:rPr>
          <w:rFonts w:cs="Times New Roman" w:ascii="Times New Roman" w:hAnsi="Times New Roman"/>
        </w:rPr>
        <w:t>1.3. Затраты, связанные с созданием, реорганизацией и ликвидацией учреждений, а также созданием предприятий, осуществляются за счет средств бюджета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и ликвидация предприятий проводится за счет их собствен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став имущества, закрепляемого за муниципальными предприятиями (учреждениями) устанавливается главой  Турмышского сельского поселения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основания создания муниципальных унитарных предприятий и муниципальных уч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дприятия создаются в целях решения вопросов местного значения и для получения прибыли от использования имущества, продажи товаров, выполнения работ или оказания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создаются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приятия, учреждения могут быть созданы путем их учреждения, а также в результате реорганизации существующих предприятий и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муниципальном образовании -  Турмышского сельского поселения  могут создаваться и действовать следующие виды пред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тарные предприятия, основанные на праве хозяйственного ведения (муниципальные унитарные предприят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тарные предприятия, основанные на праве оперативного управления (казенные предприят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нованием для создания предприяти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использования имущества, приватизация которого запрещ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осуществления деятельности в целях решения социальных задач (в том числе реализации определенных товаров и услуг по минимальным ценам) по вопросам мест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деятельности, предусмотренной действующим законодательством исключительно для муниципальных унитарных пред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осуществления научной и научно-технической деятельности в соответствующих отрасл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производства отдельных видов продукции, изъятых из оборота или ограниченных в обор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нованием для создания казенного предприятия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еобладающая или значительная часть производимой продукции, выполняемых работ, оказываемых услуг предназначена для нужд Турмышского сельского поселения 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использования имущества, приватизация которого запрещена, в том числе имущества, необходимого для реализации интересов Турмышского сельского поселения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осуществления деятельности по производству товаров, выполнению работ, оказанию услуг, реализуемых по установленным муниципальным образованием – Турмышским сельским поселение Чувашской Республики ценам в целях решения социальных задач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осуществления отдельных дотируемых видов деятельности и ведения убыточных производств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осуществления деятельности, предусмотренной действующим законодательством исключительно для казенных пред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инятия решений о создании муниципального унитарного предприятия, муниципального казенного предприятия, муниципа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шения о создании предприятия, казенного предприятия, учреждения принимается правовым актом исполнительного органа местного самоуправления  - администрацией Турмышского сельского поселения (постановлением главы Турмышского сельского посе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ставы предприятия, учреждения разрабатываются на основании действующего законодательства в соответствии с функциональной подчиненностью и видам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чредителем предприятия, учреждения выступает муниципальное образование – Турмышское сельское поселение в лице главы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Глава Турмышского сельского поселения представляет интересы муниципального образования – Турмышское сельское поселение управлению и распоряжению муниципальным имуществом Турмышского сельского поселения  в соответствии с Положением о порядке управления и распоряжения муниципальной собственностью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инятия решений о реорганизации муниципального унитарного предприятия, муниципального казенного предприятия, муниципа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шение о реорганизации (слиянии, присоединении, разделении, выделении, преобразовании) предприятия, учреждения принимается правовым актом исполнительного органа местного самоуправления  - администрации Турмышского сельского поселения (постановлением главы Турмышского сельского посе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установленных Федеральным законом, реорганизация предприятия, учреждения в форме его разделения или выделения из его состава одного или нескольких предприятий, учрежден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и главы Турмышского сельского поселения о реорганизации предприятия, учреждения в обязательном порядке указывается состав комиссии по реорганизации, председатель комиссии по реорганизации, срок проведения реорганизации, лицо, на которое возлагается контроль за проведением процедуры ре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инициатора возлагается обязанность по подготовке проектов правовых актов и других необходимых документов, связанных с реорганизацией предприятий,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снованиями для реорганизации предприятий, учреждений могут явля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целевое использование выделенных бюджетных средст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ыточность по итогам годового балан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ический (по анализу ежеквартального отчета) рост задолженности, не обеспеченный товарно-материальными запас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приватизации в установленном законом поряд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сновани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44"/>
      <w:bookmarkEnd w:id="6"/>
      <w:r>
        <w:rPr>
          <w:rFonts w:cs="Times New Roman" w:ascii="Times New Roman" w:hAnsi="Times New Roman"/>
        </w:rPr>
        <w:t>4.4. При наличии основания инициатор готовит проект постановления главы Турмышского сельского поселения о реорганизации предприятия,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44"/>
      <w:bookmarkStart w:id="8" w:name="sub_45"/>
      <w:bookmarkEnd w:id="7"/>
      <w:bookmarkEnd w:id="8"/>
      <w:r>
        <w:rPr>
          <w:rFonts w:cs="Times New Roman" w:ascii="Times New Roman" w:hAnsi="Times New Roman"/>
        </w:rPr>
        <w:t>4.5. Передаточный акт и разделительный баланс утверждаются главой Турмыш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45"/>
      <w:bookmarkStart w:id="10" w:name="sub_46"/>
      <w:bookmarkEnd w:id="9"/>
      <w:bookmarkEnd w:id="10"/>
      <w:r>
        <w:rPr>
          <w:rFonts w:cs="Times New Roman" w:ascii="Times New Roman" w:hAnsi="Times New Roman"/>
        </w:rPr>
        <w:t>4.6. Публикация в печати информационного сообщения о реорганизации и о сроке реорганизации, письменное извещение кредиторов реорганизуемого предприятия, учреждения в порядке и сроки, установленные действующим законодательством, подготовка необходимых документов, передаточного акта или разделительного баланса возлагаются на руководителя предприятия,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46"/>
      <w:bookmarkStart w:id="12" w:name="sub_46"/>
      <w:bookmarkEnd w:id="12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инятия решений о ликвидации муниципального унитарного предприятия, муниципального казенного предприятия, муниципа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1. Унитарные </w:t>
      </w:r>
      <w:r>
        <w:fldChar w:fldCharType="begin"/>
      </w:r>
      <w:r>
        <w:rPr>
          <w:rStyle w:val="InternetLink"/>
          <w:b w:val="false"/>
        </w:rPr>
        <w:instrText xml:space="preserve"> HYPERLINK "../../C:%5CDocuments%20and%20Settings%5C%D0%A0%D0%B0%D0%B1%D0%BE%D1%87%D0%B8%D0%B9%20%D1%81%D1%82%D0%BE%D0%BB%5C%D0%A0%D0%B5%D1%88%D0%B5%D0%BD%D0%B8%D0%B5%20%D0%A1%D0%BE%D0%B1%D1%80%D0%B0%D0%BD%D0%B8%D1%8F%20%D0%B4%D0%B5%D0%BF%D1%83%D1%82%D0%B0%D1%82%D0%BE%D0%B2%20%D0%AF%D0%BD%D1%82%D0%B8%D0%BA%D0%BE%D0%B2%D1%81%D0%BA%D0%BE%D0%B3%D0%BE%20%D1%80%D0%B0%D0%B9%D0%BE%D0%BD%D0%B0%20%D0%A7%D1%83%D0%B2%D0%B0%D1%88%D1%81%D0%BA%D0%BE%D0%B9%20%D0%A0%D0%B5%D1%81%D0%BF%D1%83%D0%B1%D0%BB%D0%B8%D0%BA%D0%B8%20%D0%BE%20FE8C.rtf" \l "sub_300%23sub_300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предприятия</w:t>
      </w:r>
      <w:r>
        <w:rPr>
          <w:rStyle w:val="InternetLink"/>
          <w:b w:val="false"/>
        </w:rPr>
        <w:fldChar w:fldCharType="end"/>
      </w:r>
      <w:r>
        <w:rPr>
          <w:rFonts w:cs="Times New Roman" w:ascii="Times New Roman" w:hAnsi="Times New Roman"/>
          <w:b/>
        </w:rPr>
        <w:t xml:space="preserve">, </w:t>
      </w:r>
      <w:r>
        <w:fldChar w:fldCharType="begin"/>
      </w:r>
      <w:r>
        <w:rPr>
          <w:rStyle w:val="InternetLink"/>
          <w:b w:val="false"/>
        </w:rPr>
        <w:instrText xml:space="preserve"> HYPERLINK "../../C:%5CDocuments%20and%20Settings%5C%D0%A0%D0%B0%D0%B1%D0%BE%D1%87%D0%B8%D0%B9%20%D1%81%D1%82%D0%BE%D0%BB%5C%D0%A0%D0%B5%D1%88%D0%B5%D0%BD%D0%B8%D0%B5%20%D0%A1%D0%BE%D0%B1%D1%80%D0%B0%D0%BD%D0%B8%D1%8F%20%D0%B4%D0%B5%D0%BF%D1%83%D1%82%D0%B0%D1%82%D0%BE%D0%B2%20%D0%AF%D0%BD%D1%82%D0%B8%D0%BA%D0%BE%D0%B2%D1%81%D0%BA%D0%BE%D0%B3%D0%BE%20%D1%80%D0%B0%D0%B9%D0%BE%D0%BD%D0%B0%20%D0%A7%D1%83%D0%B2%D0%B0%D1%88%D1%81%D0%BA%D0%BE%D0%B9%20%D0%A0%D0%B5%D1%81%D0%BF%D1%83%D0%B1%D0%BB%D0%B8%D0%BA%D0%B8%20%D0%BE%20FE8C.rtf" \l "sub_200%23sub_200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учреждения</w:t>
      </w:r>
      <w:r>
        <w:rPr>
          <w:rStyle w:val="InternetLink"/>
          <w:b w:val="false"/>
        </w:rPr>
        <w:fldChar w:fldCharType="end"/>
      </w:r>
      <w:r>
        <w:rPr>
          <w:rFonts w:cs="Times New Roman" w:ascii="Times New Roman" w:hAnsi="Times New Roman"/>
        </w:rPr>
        <w:t xml:space="preserve"> могут быть ликвидированы по решению собственника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шение о ликвидации предприятия, учреждения принимается правовым актом исполнительного органа местного самоуправления Турмышского сельского поселения - администрации Турмышского сельского поселения (постановлением главы Турмышского сельского посе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нитарные предприятия, учреждения могут быть ликвидированы по решению суда по следующим основа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ные при его создании грубые нарушения закона, если эти нарушения носят неустранимый характ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систематическом осуществлении деятельности, противоречащей его уставным цел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федеральны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тановлением главы Турмышского сельского поселения о ликвидации одновременно назначается ликвидационная комиссия, которая публикует в печати информационное сообщение о ликвидации предприятия, учреждения, о порядке и сроке заявления требований его кредиторами, представляет необходимую документацию в налоговый орган для внесения записи о формировании ликвидационной комиссии и записи о принятии решения о ликвидации юридического лица, проводит установленные законодательством Российской Федерации ликвидационные процедуры, в установленном порядке готовит и сдает на хранение в архив документы по личному составу предприятия,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правление экономики, имущества и развития АПК администрации Янтиковского района исключает ликвидированные предприятия, учреждения из Реестра предприятий и имущества муниципальной собственности Турмышского сельского поселения после исключения их из Единого государственного реестра юридических лиц в уполномоченном орг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49:00Z</dcterms:created>
  <dc:creator>Admin</dc:creator>
  <dc:description/>
  <cp:keywords/>
  <dc:language>en-US</dc:language>
  <cp:lastModifiedBy>Admin</cp:lastModifiedBy>
  <dcterms:modified xsi:type="dcterms:W3CDTF">2011-04-09T05:50:00Z</dcterms:modified>
  <cp:revision>1</cp:revision>
  <dc:subject/>
  <dc:title>«Об утверждении Порядка принятия решений</dc:title>
</cp:coreProperties>
</file>