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Style16"/>
        <w:tabs>
          <w:tab w:val="clear" w:pos="708"/>
          <w:tab w:val="left" w:pos="3315" w:leader="none"/>
          <w:tab w:val="left" w:pos="3600" w:leader="none"/>
          <w:tab w:val="center" w:pos="4677" w:leader="none"/>
        </w:tabs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</w:r>
    </w:p>
    <w:p>
      <w:pPr>
        <w:pStyle w:val="Normal"/>
        <w:ind w:left="-90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02870</wp:posOffset>
                </wp:positionV>
                <wp:extent cx="458089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ационное издание                                                 учре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Вестник Турмышского сельского              Турмышское  сельское поселение                                                        Гл. реда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селения» 429281, с. Турмыши                                                                                                                                  В.В.Никол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Советская,14                                                                                                                                                               Тираж 10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-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sao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turmysi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yantik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Объем 1 п.. л. Формат А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pt;mso-wrap-distance-left:9.05pt;mso-wrap-distance-right:9.05pt;mso-wrap-distance-top:0pt;mso-wrap-distance-bottom:0pt;margin-top:8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Информационное издание                                                 учредитель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«Вестник Турмышского сельского              Турмышское  сельское поселение                                                        Гл. редактор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оселения» 429281, с. Турмыши                                                                                                                                  В.В.Николаева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Советская,14                                                                                                                                                               Тираж 10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Е-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sz w:val="12"/>
                          <w:szCs w:val="12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sao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turmysi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@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yantik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Объем 1 п.. л. Формат А 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4445</wp:posOffset>
                </wp:positionV>
                <wp:extent cx="4809490" cy="194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Вестник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Турмышского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Янтиковского</w:t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основано 24 января 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3.25pt;mso-wrap-distance-left:9.05pt;mso-wrap-distance-right:9.05pt;mso-wrap-distance-top:0pt;mso-wrap-distance-bottom:0pt;margin-top:-0.3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ое изд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Вестник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Турмышского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Янтиковского</w:t>
                      </w:r>
                      <w:r>
                        <w:rPr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основано 24 января 2011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97790</wp:posOffset>
                </wp:positionV>
                <wp:extent cx="923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72.7pt;height:81.7pt;mso-wrap-distance-left:9.05pt;mso-wrap-distance-right:9.05pt;mso-wrap-distance-top:0pt;mso-wrap-distance-bottom:0pt;margin-top:7.7pt;mso-position-vertical-relative:text;margin-left:3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ят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635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4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83"/>
        <w:gridCol w:w="3413"/>
      </w:tblGrid>
      <w:tr>
        <w:trPr>
          <w:trHeight w:val="792" w:hRule="atLeast"/>
          <w:cantSplit w:val="true"/>
        </w:trPr>
        <w:tc>
          <w:tcPr>
            <w:tcW w:w="305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6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1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05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4» марта   2011 № 1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6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413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4» марта 2011 № 1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оведении публичных слушаний по проекту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ения Собрания депутатов «Об утвержден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тава   Турмышского   сельского   поселения 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овой редакции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 соответствии со ст. 13 Устава Турмышского сельского поселения Янтиковского района Чувашской Республики, принятого Собранием депутатов Турмышского сельского поселения 17 ноября 2005 года 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Провести публичные слушания по проекту «Об утверждении  Устава Турмышского сельского поселения Янтиковского района Чувашской Республики в новой редакции» 8 апреля 2011 года в 14.00. часов в здании  Турмышского ЦСД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Турмышского</w:t>
      </w:r>
    </w:p>
    <w:p>
      <w:pPr>
        <w:pStyle w:val="Normal"/>
        <w:jc w:val="both"/>
        <w:rPr/>
      </w:pPr>
      <w:r>
        <w:rPr>
          <w:sz w:val="26"/>
        </w:rPr>
        <w:t>сельского поселения</w:t>
        <w:tab/>
        <w:tab/>
        <w:t>В.В.Раз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hyperlink" Target="mailto:sao-turmysi@yantik.cap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4:00Z</dcterms:created>
  <dc:creator>FuckYouBill</dc:creator>
  <dc:description/>
  <cp:keywords/>
  <dc:language>en-US</dc:language>
  <cp:lastModifiedBy>Admin</cp:lastModifiedBy>
  <dcterms:modified xsi:type="dcterms:W3CDTF">2011-04-08T12:14:00Z</dcterms:modified>
  <cp:revision>4</cp:revision>
  <dc:subject/>
  <dc:title/>
</cp:coreProperties>
</file>