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 В КОНТРОЛЬНО-НАБЛЮДАТЕЛЬНОМ ДЕЛЕ ПО ОРГАНИЗАЦИИ РАБОТЫ ГОРОДСКОЙ, РАЙОННОЙ КОМИССИИ ПО ПРОФИЛАКТИКЕ ПРАВОНАРУШЕНИЙ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авила выдачи, хранения, ведения и сдачи контрольно-наблюдательного дела по организации работы городской, районной Комиссии по профилактике право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наблюдательное дело по организации работы городской, районной Комиссии по профилактике правонарушений заводится для накопления и изучения информации о социально-экономических, демографических и других особенностях оказывающих влияние на криминогенную обстановку в городском округе, муниципальном районе  и проводимого комплекса организационно-практических мер по профилактике правонарушений и иных сведений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о-наблюдательное дело по организации работы городской, районной Комиссии по профилактике правонарушений регистрируется в канцелярии городской, районной администрации и ведется секретарем городской, районной Комиссии по профилактике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наблюдательное дело по организации работы городской, районной Комиссии по профилактике правонарушений хранится в металлическом шкафу (сейфе) в служебном кабинете секретаря городской, районной Комиссии по профилактик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наблюдательное дело по организации работы городской, районной Комиссии по профилактике правонарушений состоит из трех самостоятельных папок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, протоколы, решения, спра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ка с субъектами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папка начинается с описи документов и заканчивается листком отметок провер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иси в контрольно-наблюдательном деле по организации работы городской, районной Комиссии по профилактике правонарушений ведутся четко и акку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срока действия контрольно-наблюдательного дела по организации работы городской, районной Комиссии по профилактике правонарушений, его повреждении и невозможности дальнейшего ведения, оформляется новое дело, в которое из ранее заведенного дела переносится информация, не утратившая значения на момент переоформления дела; ранее заведенное дело сдается в канцелярию городской, районной администрации и уничтожа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едения контрольно-наблюдательного дела по организации работы городской, районной Комиссии по профилактике правонарушений периодически проверяется Главой городской, районной администрации (как правило, один раз в полугодие), председателем городской, районной Комиссии по профилактике правонарушений - ежеквартально. По мере надобности порядок ведения контрольно-наблюдательного дела по организации работы городской, районной Комиссии по профилактике правонарушений проверяется уполномоченными представителями органов исполнительной власти Чувашской Республики.  О результатах проверки контрольно-наблюдательного дела по организации работы городской, районной Комиссии по профилактике правонарушений в нем производи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необходимых документов в контрольно-наблюдательном деле по организации работы городской, районной Комиссии по профилактике правонарушений в папке «Общие свед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Зак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ской Республики «О профилактике правонарушений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«О народных дружинах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от 23 июля 2003г. №22 "Об административных правонарушениях в Чувашской Республике"</w:t>
        <w:br/>
        <w:t>(с изменениями от 12 апреля, 10 октября 2005 г.). Принят Государственным Советом Чувашской Республики 8 июл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ая комплексная программа по усилению борьбы с преступностью в Чувашской Республике на 2004-2006 годы. Утверждена постановлением Кабинета Министров Чувашской Республики от 24.07.2003г. № 183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, районные программы про профилактики правонарушений и борьбы с преступность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 Главы городской, районной администрации о создании </w:t>
      </w:r>
      <w:r>
        <w:rPr>
          <w:sz w:val="28"/>
          <w:szCs w:val="28"/>
        </w:rPr>
        <w:t>городской, районной Комиссии по профилактике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>городской, районной Комиссии по профилактике правонаруш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труктура (состав) </w:t>
      </w:r>
      <w:r>
        <w:rPr>
          <w:sz w:val="28"/>
          <w:szCs w:val="28"/>
        </w:rPr>
        <w:t>городской, районной Комиссии по профилактике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для органов и учреждений системы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сположенных в городском округе, муниципальном районе общеобразовательных, культурных, спортивно-массовых, государственных учреждений, объектов торговли, здравоохранения, особой важности, жизнеобеспечения и других объектов, входящих в состав системы субъектов  профилактики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нормативно-правовые акты, списки, документы, необходимые для осуществления профилактической деятельности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необходимых документов в контрольно-наблюдательном деле по организации работы городской, районной Комиссии по профилактике правонарушений в папке «Планы, протоколы, решения, справки»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 работы </w:t>
      </w:r>
      <w:r>
        <w:rPr>
          <w:sz w:val="28"/>
          <w:szCs w:val="28"/>
        </w:rPr>
        <w:t>городской, районной Комиссии по профилактике правонарушений</w:t>
      </w:r>
      <w:r>
        <w:rPr>
          <w:color w:val="000000"/>
          <w:sz w:val="28"/>
          <w:szCs w:val="28"/>
        </w:rPr>
        <w:t xml:space="preserve"> на полугоди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токольные решения </w:t>
      </w:r>
      <w:r>
        <w:rPr>
          <w:sz w:val="28"/>
          <w:szCs w:val="28"/>
        </w:rPr>
        <w:t>городской, районной Комиссии по профилактике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опроводительных писем о направлении выписок из протокольных решений</w:t>
      </w:r>
      <w:r>
        <w:rPr>
          <w:sz w:val="28"/>
          <w:szCs w:val="28"/>
        </w:rPr>
        <w:t xml:space="preserve"> городской, районной Комиссии по профилактике правонарушений в адрес субъектов профилакти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о выполнении протокольных решений </w:t>
      </w:r>
      <w:r>
        <w:rPr>
          <w:sz w:val="28"/>
          <w:szCs w:val="28"/>
        </w:rPr>
        <w:t>городской, районной Комиссии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равки о результатах проведения членами </w:t>
      </w:r>
      <w:r>
        <w:rPr>
          <w:sz w:val="28"/>
          <w:szCs w:val="28"/>
        </w:rPr>
        <w:t>городской, районной Комиссии по профилактике правонарушений</w:t>
      </w:r>
      <w:r>
        <w:rPr>
          <w:color w:val="000000"/>
          <w:sz w:val="28"/>
          <w:szCs w:val="28"/>
        </w:rPr>
        <w:t xml:space="preserve">, общественными организациями и иными субъектами профилактики мероприятий общей и индивидуальной профилакт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проведении Единых дней профилакти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о проведении внеплановых, выездных совещаний  </w:t>
      </w:r>
      <w:r>
        <w:rPr>
          <w:sz w:val="28"/>
          <w:szCs w:val="28"/>
        </w:rPr>
        <w:t>городской, районной Комиссии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и (вырезки) выступлений в СМИ о принимаемых и запланированных мерах по профилактике правонарушений и результатах проводимой профилактической работы.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ные материалы, отражающие весь спектр проводимых </w:t>
      </w:r>
      <w:r>
        <w:rPr>
          <w:sz w:val="28"/>
          <w:szCs w:val="28"/>
        </w:rPr>
        <w:t>городской, районной Комиссией по профилактике правонарушений мероприятий</w:t>
      </w:r>
      <w:r>
        <w:rPr>
          <w:color w:val="000000"/>
          <w:sz w:val="28"/>
          <w:szCs w:val="28"/>
        </w:rPr>
        <w:t xml:space="preserve"> общей и индивидуальной профилактики.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необходимых документов в контрольно-наблюдательном деле по организации работы городской, районной Комиссии по профилактике правонарушений в папке «Переписка с субъектами профилактики»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в адрес администрации Президента Чувашской Республики, Кабинета Министров Чувашской Республики, и других органов исполнительной власти Чувашской Республики о </w:t>
      </w:r>
      <w:r>
        <w:rPr>
          <w:sz w:val="28"/>
          <w:szCs w:val="28"/>
        </w:rPr>
        <w:t>криминогенной обстановке в городском округе, муниципальном районе и проводимом комплексе организационно-практических мер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ка с Советами профилакти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, предупреждения в адрес юридических и физических лиц об устранении причин и условий способствующих совершению правонарушений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с государственных и негосударственных учреждений, от руководителей хозяйствующих субъектов и других профилактируемых субъектов  о принятых мерах по устранению указанных недостатк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>Иная переписка и информация, касающаяся профилактической деятельности.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3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ДУУМ и ПДН МВД Чувашии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 В КОНТРОЛЬНО-НАБЛЮДАТЕЛЬНОМ ДЕЛЕ ПО ОРГАНИЗАЦИИ РАБОТЫ СОВЕТА ПРОФИЛАКТИКИ НА БАЗЕ СЕЛЬСКОГО (ГОРОДСКОГО)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авила выдачи, хранения, ведения и сдачи контрольно-наблюдательного дела по организации работы Совета профилактики на базе сельского (городского) поселен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наблюдательное дело по организации работы Совета профилактики заводится для накопления и изучения информации о социально-экономических, демографических и других особенностях оказывающих влияние на криминогенную обстановку в сельском (городском) поселении  и проводимого комплекса организационно-практических мер по профилактике правонарушений и иных сведений сроком на 5 лет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о-наблюдательное дело по организации работы Совета профилактики регистрируется в сельском поселении и ведется секретарем Совета профилактик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наблюдательное дело по организации Совета профилактике хранится в металлическом шкафу (сейфе) в служебном кабинете председателя Совета профилактики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наблюдательное дело по организации работы Совета профилактики состоит из трех самостоятельных папок: 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, протоколы, решения, справки.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субъектами профилактики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папка начинается с описи документов и заканчивается листком отметок проверяющих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иси в контрольно-наблюдательном деле по организации работы Совета профилактики ведутся четко и аккуратно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срока действия контрольно-наблюдательного дела по организации работы Совета профилактики, его повреждении и невозможности дальнейшего ведения, оформляется новое дело, в которое из ранее заведенного дела переносится информация, не утратившая значения на момент переоформления дела; ранее заведенное дело уничтожается в установленном порядк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едения контрольно-наблюдательного дела по организации работы Совета профилактики периодически проверяется Главой городской, районной администрации,  председателем городской, районной Комиссии по профилактике правонарушений – один раз в полугодие. По мере надобности порядок ведения контрольно-наблюдательного дела по организации работы Совета профилактики проверяется уполномоченными представителями органов исполнительной власти Чувашской Республики.  О результатах проверки контрольно-наблюдательного дела по организации работы Совета профилактики в нем производится соответствующая за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необходимых документов в контрольно-наблюдательном деле по организации работы Совета профилактики на базе сельского (городского) поселения в папке «Общие свед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Зак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ской Республики «О профилактике правонарушений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«О народных дружинах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от 23 июля 2003 г. № 22</w:t>
        <w:br/>
        <w:t>"Об административных правонарушениях в Чувашской Республике"</w:t>
        <w:br/>
        <w:t>(с изменениями от 12 апреля, 10 октября 2005 г.). Принят Государственным Советом Чувашской Республики 8 июл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, районные программы про профилактики правонарушений и борьбы с преступность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поряжение Главы сельского (городского) поселения о создании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>Совете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труктура (состав)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сположенных на территории сельского (городского) поселения общеобразовательных, культурных, спортивно-массовых, государственных учреждений, объектов торговли, здравоохранения, особой важности, жизнеобеспечения и других объектов, входящих в состав системы субъектов  профилактики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ц, состоящих на учете в органе внутренних дел, из числа проживающих на территории сельского (городского)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акты, списки, документы, необходимые для осуществления профилактической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необходимых документов в контрольно-наблюдательном деле по организации работы Совета профилактики на базе сельского (городского) поселения в папке «Планы, протоколы, решения, справ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Совета профилактики </w:t>
      </w:r>
      <w:r>
        <w:rPr>
          <w:color w:val="000000"/>
          <w:sz w:val="28"/>
          <w:szCs w:val="28"/>
        </w:rPr>
        <w:t>на квартал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токольные решения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опроводительных писем о направлении выписок из протокольных решений</w:t>
      </w:r>
      <w:r>
        <w:rPr>
          <w:sz w:val="28"/>
          <w:szCs w:val="28"/>
        </w:rPr>
        <w:t xml:space="preserve"> Советов профилактики в адрес субъектов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о выполнении протокольных решений </w:t>
      </w:r>
      <w:r>
        <w:rPr>
          <w:sz w:val="28"/>
          <w:szCs w:val="28"/>
        </w:rPr>
        <w:t>Совета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равки о результатах проведения членами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 xml:space="preserve">, участковым уполномоченным милиции, сотрудником по делам несовершеннолетних, зональным оперуполномоченным, общественными организациями и иными субъектами профилактики мероприятий общей и индивидуальной профилактики.     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о проведении внеплановых, выездных совещаний  </w:t>
      </w:r>
      <w:r>
        <w:rPr>
          <w:sz w:val="28"/>
          <w:szCs w:val="28"/>
        </w:rPr>
        <w:t>Совета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и (вырезки) выступлений в СМИ о принимаемых и запланированных мерах по профилактике правонарушений и результатах проводимой профилактической работы.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, отражающие весь спектр проводимой Советом профилактики общей и индивидуальной профилактики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необходимых документов в контрольно-наблюдательном деле по организации работы Совета профилактики на базе сельского (городского) поселения в папке «Переписка с субъектами профилактики»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в адрес Главы городской, районной администрации о </w:t>
      </w:r>
      <w:r>
        <w:rPr>
          <w:sz w:val="28"/>
          <w:szCs w:val="28"/>
        </w:rPr>
        <w:t>криминогенной обстановке в сельском (городском) поселении и проводимом комплексе организационно-практических мер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ка с городской, районной Комиссией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, предупреждения в адрес юридических и физических лиц об устранении причин и условий способствующих совершению правонарушений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с государственных и негосударственных учреждений, от руководителей хозяйствующих субъектов и других профилактируемых субъектов  о принятых мерах по устранению указанных недостатко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редложений направленных для рассмотрения на заседаниях городской, районной Комиссии по профилактике правонарушений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переписка и информация, касающаяся профилакти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i/>
          <w:color w:val="000000"/>
        </w:rPr>
        <w:t>ООДУУМ и ПДН МВД Чуваш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 В КОНТРОЛЬНО-НАБЛЮДАТЕЛЬНОМ ДЕЛЕ ПО ОРГАНИЗАЦИИ РАБОТЫ СОВЕТА ПРОФИЛАКТИКИ НА БАЗЕ УЧАСТКОВОГО ПУНКТА МИЛИЦ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авила выдачи, хранения, ведения и сдачи контрольно-наблюдательного дела по организации работы Совета профилактики на базе участкового пункта милиции.</w:t>
      </w:r>
    </w:p>
    <w:p>
      <w:pPr>
        <w:pStyle w:val="Normal"/>
        <w:spacing w:lineRule="exact" w:line="30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наблюдательное дело по организации работы Совета профилактики заводится для накопления и изучения информации о социально-экономических, демографических и других особенностях оказывающих влияние на криминогенную обстановку в сельском (городском) поселении  и проводимого комплекса организационно-практических мер по профилактике правонарушений и иных сведений сроком на 5 лет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о-наблюдательное дело по организации работы Совета профилактики регистрируется в территориальном органе внутренних дел и ведется секретарем Совета профилактики – старшим участковым уполномоченным милици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наблюдательное дело по организации работы Совета профилактики хранится в металлическом шкафу (сейфе) в участковом пункте мили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наблюдательное дело по организации работы Совета профилактики состоит из трех самостоятельных папок: 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, протоколы, решения, справки.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субъектами профилактик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папка начинается с описи документов и заканчивается листком отметок проверяющи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иси в контрольно-наблюдательном деле по организации работы Совета профилактики ведутся четко и аккурат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срока действия контрольно-наблюдательного дела по организации работы Совета профилактики, его повреждении и невозможности дальнейшего ведения, оформляется новое дело, в которое из ранее заведенного дела переносится информация, не утратившая значения на момент переоформления дела; ранее заведенное дело уничтожается в установленном порядк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едения контрольно-наблюдательного дела по организации работы Совета профилактики периодически проверяется Главой городской, районной администрации, председателем городской, районной Комиссии по профилактике правонарушений и руководством ОВД – один раз в полугодие. По мере надобности порядок ведения контрольно-наблюдательного дела по организации работы Совета профилактики проверяется уполномоченными представителями органов исполнительной власти Чувашской Республики.  О результатах проверки контрольно-наблюдательного дела по организации работы Совета профилактики в нем производи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необходимых документов в контрольно-наблюдательном деле по организации работы Совета профилактики на базе участкового пункта милиции в папке «Общие свед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Зак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ской Республики «О профилактике правонарушений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«О народных дружинах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от 23 июля 2003 г. № 22</w:t>
        <w:br/>
        <w:t>"Об административных правонарушениях в Чувашской Республике"</w:t>
        <w:br/>
        <w:t>(с изменениями от 12 апреля, 10 октября 2005 г.). Принят Государственным Советом Чувашской Республики 8 июл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, районные программы про профилактики правонарушений и борьбы с преступность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поряжение Главы городской, районной администрации о создании </w:t>
      </w:r>
      <w:r>
        <w:rPr>
          <w:sz w:val="28"/>
          <w:szCs w:val="28"/>
        </w:rPr>
        <w:t>Совета профилактики на базе УП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>Совете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труктура (состав)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сположенных на территории обслуживаемого административного участка общеобразовательных, культурных, спортивно-массовых, государственных учреждений, объектов торговли, здравоохранения, особой важности, жизнеобеспечения и других объектов, входящих в состав системы субъектов  профилактики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ц, состоящих на учете, из числа проживающих на территории обслуживаемого административного участ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акты, списки, документы, необходимые для осуществления профилактической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необходимых документов в контрольно-наблюдательном деле по организации работы Совета профилактики на базе участкового пункта милиции в папке «Планы, протоколы, решения, справ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Совета профилактики </w:t>
      </w:r>
      <w:r>
        <w:rPr>
          <w:color w:val="000000"/>
          <w:sz w:val="28"/>
          <w:szCs w:val="28"/>
        </w:rPr>
        <w:t>на квартал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токольные решения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опроводительных писем о направлении выписок из протокольных решений</w:t>
      </w:r>
      <w:r>
        <w:rPr>
          <w:sz w:val="28"/>
          <w:szCs w:val="28"/>
        </w:rPr>
        <w:t xml:space="preserve"> Советов профилактики в адрес субъектов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о выполнении протокольных решений </w:t>
      </w:r>
      <w:r>
        <w:rPr>
          <w:sz w:val="28"/>
          <w:szCs w:val="28"/>
        </w:rPr>
        <w:t>Совета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равки о результатах проведения членами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 xml:space="preserve">, участковым уполномоченным милиции, сотрудником по делам несовершеннолетних, зональным оперуполномоченным, общественными организациями и иными субъектами профилактики мероприятий общей и индивидуальной профилактики.     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о проведении внеплановых, выездных совещаний  </w:t>
      </w:r>
      <w:r>
        <w:rPr>
          <w:sz w:val="28"/>
          <w:szCs w:val="28"/>
        </w:rPr>
        <w:t>Совета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и (вырезки) выступлений в СМИ о принимаемых и запланированных мерах по профилактике правонарушений и результатах проводимой профилактической работы.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, отражающие весь спектр проводимой Советом профилактики общей и индивидуальной профилактики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необходимых документов в контрольно-наблюдательном деле по организации работы Совета профилактики на базе участкового пункта милиции в папке «Переписка с субъектами профилактики»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в адрес Главы городской, районной администрации о </w:t>
      </w:r>
      <w:r>
        <w:rPr>
          <w:sz w:val="28"/>
          <w:szCs w:val="28"/>
        </w:rPr>
        <w:t>криминогенной обстановке на обслуживаемом административном участке и проводимом комплексе организационно-практических мер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ка с городской, районной Комиссией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, предупреждения в адрес юридических и физических лиц об устранении причин и условий способствующих совершению правонарушений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с государственных и негосударственных учреждений, от руководителей хозяйствующих субъектов и других профилактируемых субъектов  о принятых мерах по устранению указанных недостатко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редложений направленных для рассмотрения на заседаниях городской, районной Комиссии по профилактике правонарушений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переписка и информация, касающаяся профилакти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i/>
          <w:color w:val="000000"/>
        </w:rPr>
        <w:t>ООДУУМ и ПДН МВД Чуваш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 В КОНТРОЛЬНО-НАБЛЮДАТЕЛЬНОМ ДЕЛЕ ГРОВД ПО ВОПРОСАМ ОРГАНИЗАЦИИ и ОБЕСПЕЧЕНИЯ РАБОТЫ СОТРУДНИКОВ ОВД ПО ПРОФИЛАКТИКЕ ПРАВОНАРУШ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авила выдачи, хранения, ведения и сдачи контрольно-наблюдательного дела ГРОВД по вопросам организации и обеспечения работы сотрудников ОВД по профилактике правонарушени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наблюдательное дело по организации работы сотрудников ОВД по профилактике правонарушений заводится для накопления и изучения информации о социально-экономических, демографических и других особенностях оказывающих влияние на криминогенную обстановку в городском округе, муниципальном районе  и проводимого комплекса организационно-практических мер по профилактике правонарушений, предупреждению, пресечению, раскрытию преступлений и иных сведений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о-наблюдательное дело по организации работы сотрудников ОВД по профилактике правонарушений регистрируется в секретариате территориального органа внутренних дел и ведется начальниками МОБ, КМ, Штаба ГРОВ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наблюдательное дело по организации работы сотрудников ОВД по профилактике правонарушений хранится в металлическом шкафу (сейфе) в Штабе ГРО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наблюдательное дело по организации работы сотрудников ОВД по профилактике правонарушений состоит из трех самостоятельных папок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, протоколы, решения, справк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субъектами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папка начинается с описи документов и заканчивается листком отметок провер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иси в контрольно-наблюдательном деле по организации работы сотрудников ОВД по профилактике правонарушений ведутся четко и акку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срока действия контрольно-наблюдательного дела по организации работы сотрудников ОВД по профилактике правонарушений, его повреждении и невозможности дальнейшего ведения, оформляется новое дело, в которое из ранее заведенного дела переносится информация, не утратившая значения на момент переоформления дела; ранее заведенное дело сдается в секретариат ГРОВД и уничтожа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едения контрольно-наблюдательного дела по организации работы сотрудников ОВД по профилактике правонарушений периодически проверяется начальником ГРОВД (как правило, ежеквартально). По мере надобности порядок ведения контрольно-наблюдательного дела по организации работы сотрудников ОВД по профилактике правонарушений проверяется уполномоченными представителями органов исполнительной власти Чувашской Республики. О результатах проверки контрольно-наблюдательного дела по организации работы сотрудников ОВД по профилактике правонарушений в нем производи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необходимых документов в контрольно-наблюдательном деле ГРОВД по вопросам организации и обеспечения работы сотрудников ОВД по профилактике правонарушений в папке «Общие свед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Зак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ской Республики «О профилактике правонарушений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«О народных дружинах в Чувашской Республике». Принят Государственным Советом Чувашской Республики 11 ноябр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увашской Республики от 23 июля 2003 г. № 22</w:t>
        <w:br/>
        <w:t>"Об административных правонарушениях в Чувашской Республике"</w:t>
        <w:br/>
        <w:t>(с изменениями от 12 апреля, 10 октября 2005 г.). Принят Государственным Советом Чувашской Республики 8 июля 2003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ая комплексная программа по усилению борьбы с преступностью в Чувашской Республике на 2004-2006 годы. Утверждена постановлением Кабинета Министров Чувашской Республики от 24.07.2003г. № 183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ВД РФ от 11 августа 1998 г. № 490 "Об утверждении нормативных актов о деятельности органов внутренних дел по предупреждению преступлений"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МВД РФ № 868 от 29 сентября 2005 года о создании единой системы социальной профилактики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ровневая комплексная программа профилактики правонарушений. Рекомендована МВД Росс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МВД Чувашии № 1/468 от 10 октября 2005 года об активизации участия и улучшения координации деятельности всех субъектов системы профилактики, стимулирования участия населения в поддержании правопоряд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Временного организационного комитета МВД Чувашии по координации деятельности в сфере профилактики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иказы, указания и распоряжения МВД России и МВД Чувашии, регламентирующие деятельность сотрудников ОВД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, районные программы про профилактики правонарушений и борьбы с преступность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 Главы городской, районной администрации о создании </w:t>
      </w:r>
      <w:r>
        <w:rPr>
          <w:sz w:val="28"/>
          <w:szCs w:val="28"/>
        </w:rPr>
        <w:t>городской, районной Комиссии по профилактике правонаруш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>городской, районной Комиссии по профилактике правонарушении</w:t>
      </w:r>
      <w:r>
        <w:rPr>
          <w:color w:val="000000"/>
          <w:sz w:val="28"/>
          <w:szCs w:val="28"/>
        </w:rPr>
        <w:t xml:space="preserve">. Структура (состав) </w:t>
      </w:r>
      <w:r>
        <w:rPr>
          <w:sz w:val="28"/>
          <w:szCs w:val="28"/>
        </w:rPr>
        <w:t>городской, районной Комиссии по профилактике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поряжения Глав сельских (городских) поселений о создании </w:t>
      </w:r>
      <w:r>
        <w:rPr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 xml:space="preserve">. Положения о </w:t>
      </w:r>
      <w:r>
        <w:rPr>
          <w:sz w:val="28"/>
          <w:szCs w:val="28"/>
        </w:rPr>
        <w:t>Совете профилактики</w:t>
      </w:r>
      <w:r>
        <w:rPr>
          <w:color w:val="000000"/>
          <w:sz w:val="28"/>
          <w:szCs w:val="28"/>
        </w:rPr>
        <w:t xml:space="preserve">. Структура (состав) </w:t>
      </w:r>
      <w:r>
        <w:rPr>
          <w:sz w:val="28"/>
          <w:szCs w:val="28"/>
        </w:rPr>
        <w:t>Советов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для органов и учреждений системы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сположенных в городском округе, муниципальном районе общеобразовательных, культурных, спортивно-массовых, государственных учреждений, объектов торговли, здравоохранения, особой важности, жизнеобеспечения и других объектов, входящих в состав системы субъектов  профилактики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исок лиц, состоящих на учете, из числа проживающих на территории </w:t>
      </w:r>
      <w:r>
        <w:rPr>
          <w:sz w:val="28"/>
          <w:szCs w:val="28"/>
        </w:rPr>
        <w:t>городского округа,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акты, списки, документы, необходимые для осуществления профилактической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необходимых документов в контрольно-наблюдательном деле ГРОВД по вопросам организации и обеспечения работы сотрудников ОВД по профилактике правонарушений в папке «Планы, протоколы, решения, справ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ы работы </w:t>
      </w:r>
      <w:r>
        <w:rPr>
          <w:sz w:val="28"/>
          <w:szCs w:val="28"/>
        </w:rPr>
        <w:t>ГРОВД и его структурных подразделений (с отдельным разделом «Профилактики правонарушений»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выполнении пунктов план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ьные решения городских, районных Комиссий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о результатах проведения сотрудниками ОВД, общественными организациями и иными субъектами системы профилактики мероприятий общей и индивидуальной профилактики.     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о проведении плановых и внеплановых совещаний по вопросам профилактики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справки о криминогенной обстановке в районе, городе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и (вырезки) выступлений в СМИ о принимаемых и запланированных мерах по профилактике правонарушений и результатах проводимой профилактической работы.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, отражающие весь объем проводимой сотрудниками ОВД работы по профилактике правонарушений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необходимых документов в контрольно-наблюдательном деле ГРОВД по вопросам организации и обеспечения работы сотрудников ОВД по профилактике правонарушений в папке «Переписка с субъектами профилактики»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в адрес Главы городской, районной администрации и МВД Чувашии о  криминогенной обстановке в городском округе, муниципальном районе и проводимом комплексе организационно-практических мер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ка с городской, районной Комиссией по профилактике правонарушений и другими субъектами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, предупреждения в адрес юридических и физических лиц об устранении причин и условий способствующих совершению правонарушений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с государственных и негосударственных учреждений, от руководителей хозяйствующих субъектов и других профилактируемых субъектов  о принятых мерах по устранению указанных недостатко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редложений направленных для рассмотрения на заседаниях городской, районной Комиссии по профилактике правонарушений и Советах профилактики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переписка и информация, касающаяся профилакти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i/>
          <w:color w:val="000000"/>
        </w:rPr>
        <w:t>ООДУУМ и ПДН МВД Чуваш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list.ru/jump?from=293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7:00Z</dcterms:created>
  <dc:creator>FuckYouBill</dc:creator>
  <dc:description/>
  <cp:keywords/>
  <dc:language>en-US</dc:language>
  <cp:lastModifiedBy>FuckYouBill</cp:lastModifiedBy>
  <dcterms:modified xsi:type="dcterms:W3CDTF">2011-02-18T10:27:00Z</dcterms:modified>
  <cp:revision>2</cp:revision>
  <dc:subject/>
  <dc:title>ПЕРЕЧЕНЬ ДОКУМЕНТОВ,</dc:title>
</cp:coreProperties>
</file>