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7429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keepNext w:val="false"/>
        <w:spacing w:lineRule="auto" w:line="312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КОН </w:t>
      </w:r>
    </w:p>
    <w:p>
      <w:pPr>
        <w:pStyle w:val="Heading2"/>
        <w:keepNext w:val="false"/>
        <w:spacing w:lineRule="auto" w:line="312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УВАШСКОЙ РЕСПУБЛИК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ЩЕСТВЕННЫХ ВОСПИТАТЕЛЯХ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СОВЕРШЕННОЛЕТНИХ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06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Normal"/>
        <w:ind w:left="506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Heading3"/>
        <w:ind w:left="5064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Чувашской Республики</w:t>
      </w:r>
    </w:p>
    <w:p>
      <w:pPr>
        <w:pStyle w:val="Normal"/>
        <w:ind w:left="506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5 сентября 2007 год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тношения, возникающие в связи с деятельностью общественных воспитателей несовершеннолетних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ind w:left="1946" w:hanging="1237"/>
        <w:jc w:val="both"/>
        <w:rPr/>
      </w:pPr>
      <w:r>
        <w:rPr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Цель и задачи общественных воспитателей несовершеннолетних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реализации конституционных норм по защите семьи и детства, содействия осуществлению эффективной социальной политики в области предупреждения безнадзорности и правонарушений несовершеннолетних формируется институт общественных воспитателей несовершеннолетних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воспитатель несовершеннолетних – гражданин, отвечающий требованиям, установленным настоящим Законом, и оказывающий необходимую помощь в воспитании и защите прав несовершеннолетнего. </w:t>
      </w:r>
    </w:p>
    <w:p>
      <w:pPr>
        <w:pStyle w:val="TextBody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новными задачами общественных воспитателей несовершеннолетних (далее – общественный воспитатель) являютс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защите и восстановлению прав и законных интересов несовершеннолетних в пределах их полномочий;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казание помощи родителям или иным законным представителям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спитании несовершеннолетних, соблюдении правил поведения несовершеннолетними в обществе и быт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индивидуальная профилактическая работа с несовершеннолетними в</w:t>
      </w:r>
      <w:r>
        <w:rPr>
          <w:sz w:val="28"/>
          <w:szCs w:val="28"/>
        </w:rPr>
        <w:t xml:space="preserve"> целях предупреждения </w:t>
      </w:r>
      <w:r>
        <w:rPr>
          <w:color w:val="000000"/>
          <w:sz w:val="28"/>
          <w:szCs w:val="28"/>
        </w:rPr>
        <w:t xml:space="preserve">антиобщественных действий несовершеннолетних, </w:t>
      </w:r>
      <w:r>
        <w:rPr>
          <w:sz w:val="28"/>
          <w:szCs w:val="28"/>
        </w:rPr>
        <w:t xml:space="preserve">совершения повторных общественно опасных деяний, преступлений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;</w:t>
      </w:r>
    </w:p>
    <w:p>
      <w:pPr>
        <w:pStyle w:val="A1"/>
        <w:spacing w:lineRule="auto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задачи, установленные федеральными законами и иными нормативными правовыми актами Российской Федерации, а также законами Чувашской Республики и иными нормативными правовыми актами Чувашской Республики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A1"/>
        <w:spacing w:lineRule="auto" w:line="312"/>
        <w:ind w:left="1890" w:hanging="1181"/>
        <w:rPr/>
      </w:pPr>
      <w:r>
        <w:rPr>
          <w:rStyle w:val="A0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 закрепления общественных воспитателей за несовершеннолетними и работы общественных воспитателей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1. Общественными воспитателями могут быть совершеннолетние граждане Российской Федерации независимо от семейного положения, по своим деловым и моральным качествам способные выполнять возложенные на них обязанности, имеющие необходимый жизненный опыт или опыт работы с</w:t>
      </w:r>
      <w:r>
        <w:rPr>
          <w:sz w:val="28"/>
          <w:szCs w:val="28"/>
        </w:rPr>
        <w:t xml:space="preserve"> деть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ственных воспитателей могут назначаться депутаты представительных органов государственной власти и органов местного самоуправления, педагогические работники, представители органов и учреждений системы профилактики безнадзорности и правонарушений несовершеннолетних и иные лица, соответствующие требованиям настоящего Зак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воспитателями не могут быть лица: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знанные судом недееспособными или ограниченно дееспособным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ные судом родительских прав или ограниченные в родительских права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обязанност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няющие по состоянию здоровья родительские обязан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постоянного места жительст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непогашенную судимос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оспитатель выполняет обязанности на безвозмездной основ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воспитатель закрепляется за несовершеннолетними: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казавшимися в трудной жизненной ситуации и нуждающимися в со</w:t>
        <w:softHyphen/>
        <w:t xml:space="preserve">циальной помощи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щимися в социально-реабилитационных центрах для несовершеннолетних, социальных приютах, центрах помощи детям, специальных учебно-воспитательных и других учреждениях для несовершеннолетних, нуждающимися в социальной помощи и (или) реабилитаци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отребляющими наркотические средства или психотропные вещества без назначения врача либо употребляющими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вершившими общественно опасное деяние и не подлежащими уголовной ответственности в связи с недостижением возраста, с которого наступает уголовная ответственность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вобожденными от уголовной ответственности вследствие акта об амнистии или в связи с изменением обстановки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но-досрочно освобожденными от отбывания наказания, освобожденными от наказания вследствие акта об амнистии или в связи с помилование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жденными условно, осужденными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) освобожденными из учреждений уголовно-исполнительной системы, вернувшимися из специальных учебно-воспитательных учреждений закрытого типа, </w:t>
      </w:r>
      <w:r>
        <w:rPr>
          <w:spacing w:val="-2"/>
          <w:sz w:val="28"/>
          <w:szCs w:val="28"/>
        </w:rPr>
        <w:t>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</w:t>
      </w:r>
      <w:r>
        <w:rPr>
          <w:sz w:val="28"/>
          <w:szCs w:val="28"/>
        </w:rPr>
        <w:t xml:space="preserve"> (или) нуждаются в социальной помощи и (или) реабилитац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безнадзорными,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по делам несовершеннолетних и защите их прав в муниципальном районе (городском округе) (далее – комиссия по делам несовершеннолетних)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бор общественного воспитателя из числа лиц, соответствующих требованиям настоящего Закон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обеседование с кандидатами, изъявившими желание стать общественным воспитателем;</w:t>
      </w:r>
    </w:p>
    <w:p>
      <w:pPr>
        <w:pStyle w:val="Normal"/>
        <w:spacing w:lineRule="auto" w:line="31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) по результатам собеседования в течение двух недель принимает решение о закреплении общественного воспитателя за несовершеннолетним с учетом мнения несовершеннолетнего, достигшего возраста десяти лет, и по согласованию с его родителями или иными законными представителями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и закреплении общественного воспитателя за несовершеннолетним родители или иные законные представители не освобождаются от обязанностей по воспитанию несовершеннолетнего и ответственности за его повед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общественного воспитателя за несовершеннолетним учитывается характер несовершеннолетнего, его возраст, склонности, другие обстоятельства, а также возможность и согласие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>5. Комиссия по делам несовершеннолетних выдает общественному воспитателю решение о закреплении его общественным воспитателем за несовершеннолетним и памятку, в которой излагаются права и обязанности общественного воспитателя.</w:t>
      </w:r>
    </w:p>
    <w:p>
      <w:pPr>
        <w:pStyle w:val="Normal"/>
        <w:spacing w:lineRule="auto" w:line="31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Комиссия по делам несовершеннолетних в пятидневный срок после принятия решения о закреплении общественного воспитателя за несовершеннолетним сообщает по месту работы общественного воспитателя, родителям или иным законным представителям несовершеннолетнего о принятом решен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делам несовершеннолетних совместно с общественным воспитателем разрабатывает индивидуальную программу реабилитации несовершеннолетнего и план мероприятий по ее реализации, которые утверждаются председателем комиссии по делам несовершеннолетних и согласуются с главой муниципального образования.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z w:val="28"/>
          <w:szCs w:val="28"/>
        </w:rPr>
        <w:t>8. Общественные воспитатели проводят свою работу во взаимодействии с родителями или иными законными представителями несовершеннолет</w:t>
      </w:r>
      <w:r>
        <w:rPr>
          <w:spacing w:val="4"/>
          <w:sz w:val="28"/>
          <w:szCs w:val="28"/>
        </w:rPr>
        <w:t>него, администрацией организаций, педагогическими коллективами школ и</w:t>
      </w:r>
      <w:r>
        <w:rPr>
          <w:sz w:val="28"/>
          <w:szCs w:val="28"/>
        </w:rPr>
        <w:t xml:space="preserve"> специальных воспитательных учреждений, сотрудниками милиции, общественными организациями по месту учебы, работы или жительства несовершеннолетнего, а также представителями общественности по работе среди несовершеннолетних.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z w:val="28"/>
          <w:szCs w:val="28"/>
        </w:rPr>
        <w:t>9. Администрация муниципального образования в пределах своей компетенции организует по обраще</w:t>
        <w:softHyphen/>
        <w:t xml:space="preserve">нию общественного воспитателя оказание несовершеннолетнему медицинской, </w:t>
      </w:r>
      <w:r>
        <w:rPr>
          <w:spacing w:val="4"/>
          <w:sz w:val="28"/>
          <w:szCs w:val="28"/>
        </w:rPr>
        <w:t>психолого-педагогичес</w:t>
        <w:softHyphen/>
        <w:t>кой, социально-правовой, социально-бытовой</w:t>
      </w:r>
      <w:r>
        <w:rPr>
          <w:sz w:val="28"/>
          <w:szCs w:val="28"/>
        </w:rPr>
        <w:t xml:space="preserve"> и иных видов помощи.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работой общественных воспитателей осуществляют Правительственная комиссия по делам несовершеннолетних и защите их прав и комиссии по делам несовершеннолетних, методическое руководство – органы образования муниципальных образований, которые организуют изучение общественными воспитателями основ педагогики, пси</w:t>
        <w:softHyphen/>
        <w:t>хологии и правовых знаний.</w:t>
      </w:r>
    </w:p>
    <w:p>
      <w:pPr>
        <w:pStyle w:val="TextBody"/>
        <w:spacing w:lineRule="auto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бязанности общественного воспитателя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оспитатель обязан: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pacing w:val="2"/>
          <w:sz w:val="28"/>
          <w:szCs w:val="28"/>
        </w:rPr>
        <w:t>1) оказывать родителям или иным законным представителям помощь в</w:t>
      </w:r>
      <w:r>
        <w:rPr>
          <w:sz w:val="28"/>
          <w:szCs w:val="28"/>
        </w:rPr>
        <w:t xml:space="preserve"> воспитании несовершеннолетнего, прилагать усилия для исправления несовершеннолетнего, искоренения имеющихся у него вредных привычек и проявлений аморального поведения;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для получения несовершеннолетним образования, содействовать регулярному посещению несовершеннолетним общеобразовательного учреждения, наблюдать за его успеваемостью, поведением в школе, на работе, в семье, на улице, в общественных местах;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помощь в трудоустройстве и временной занятости, организации отдыха несовершеннолетнего;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z w:val="28"/>
          <w:szCs w:val="28"/>
        </w:rPr>
        <w:t xml:space="preserve">4) оказывать помощь несовершеннолетнему в более эффективном использовании свободного от посещения общеобразовательного учреждения </w:t>
      </w:r>
      <w:r>
        <w:rPr>
          <w:spacing w:val="-2"/>
          <w:sz w:val="28"/>
          <w:szCs w:val="28"/>
        </w:rPr>
        <w:t xml:space="preserve">времени, привлекать его к досуговой и спортивной занятости, </w:t>
      </w:r>
      <w:r>
        <w:rPr>
          <w:sz w:val="28"/>
          <w:szCs w:val="28"/>
        </w:rPr>
        <w:t>общественно  полезному труду,</w:t>
      </w:r>
      <w:r>
        <w:rPr>
          <w:spacing w:val="-2"/>
          <w:sz w:val="28"/>
          <w:szCs w:val="28"/>
        </w:rPr>
        <w:t xml:space="preserve"> вовлекать в</w:t>
      </w:r>
      <w:r>
        <w:rPr>
          <w:sz w:val="28"/>
          <w:szCs w:val="28"/>
        </w:rPr>
        <w:t xml:space="preserve"> работу внешкольных детских и подростковых учреждений и клубов;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улировать конфликты, возникающие между несовершеннолетним и родителями или иными законными представителями;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ировать комиссию по делам несовершеннолетних о наличии конфликтов, разногласий, противоречий между несовершеннолетним и родителями или иными законными представителями;</w:t>
      </w:r>
    </w:p>
    <w:p>
      <w:pPr>
        <w:pStyle w:val="2"/>
        <w:spacing w:lineRule="auto" w:line="314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) ежеквартально представлять информацию о результатах работы в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.</w:t>
      </w:r>
    </w:p>
    <w:p>
      <w:pPr>
        <w:pStyle w:val="2"/>
        <w:spacing w:lineRule="auto" w:line="3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Права общественного воспитателя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оспитатель имеет право: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ещать несовершеннолетнего по месту учебы или работы; 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вать несовершеннолетнему необходимые советы по соблюдению правил поведения, в случае неоднократного невыполнения его требований либо отсутствия положительных результатов в перевоспитании несовершеннолетнего – вносить вопрос на обсуждение комиссии по делам несовершеннолетних для применения к нему других мер воздействия;</w:t>
      </w:r>
    </w:p>
    <w:p>
      <w:pPr>
        <w:pStyle w:val="Normal"/>
        <w:spacing w:lineRule="auto" w:line="314"/>
        <w:ind w:firstLine="709"/>
        <w:jc w:val="both"/>
        <w:rPr/>
      </w:pPr>
      <w:r>
        <w:rPr>
          <w:spacing w:val="-2"/>
          <w:sz w:val="28"/>
          <w:szCs w:val="28"/>
        </w:rPr>
        <w:t>3) оказывать помощь в получении медицинского обслуживания, проведении систематического осмотра врачами-специалистами в соответствии с</w:t>
      </w:r>
      <w:r>
        <w:rPr>
          <w:sz w:val="28"/>
          <w:szCs w:val="28"/>
        </w:rPr>
        <w:t xml:space="preserve"> медицинскими рекомендациями и состоянием здоровья;</w:t>
      </w:r>
    </w:p>
    <w:p>
      <w:pPr>
        <w:pStyle w:val="Normal"/>
        <w:spacing w:lineRule="auto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защите прав и законных интересов несовершеннолетнего;</w:t>
      </w:r>
    </w:p>
    <w:p>
      <w:pPr>
        <w:pStyle w:val="2"/>
        <w:spacing w:lineRule="auto" w:line="3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осить на обсуждение комиссии по делам несовершеннолетних вопрос о ненадлежащем выполнении родителями или иными законными представителями обязанностей по воспитанию и обучению несовершеннолетнего, присутствовать на данном заседании комиссии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ие общественных воспитателей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представлению комиссии по делам несовершеннолетних могут поощряться органами государственной власти, органами местного самоуправления, организациями по месту их работы или учебы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ощрения устанавливаются органами государственной власти, органами местного самоуправления, организациями по месту работы или учебы общественного воспитателя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а общественного воспитателя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неисполнения или ненадлежащего исполнения общественным воспитателем своих обязанностей комиссия по делам несовершеннолетних по ходатайству органов и учреждений системы профилактики безнадзорности и правонарушений несовершеннолетних, несовершеннолетнего, его законных представителей либо по собственной инициативе принимает решение об отстранении гражданина от исполнения обязанностей общественного воспитателя.</w:t>
      </w:r>
    </w:p>
    <w:p>
      <w:pPr>
        <w:pStyle w:val="2"/>
        <w:spacing w:lineRule="auto" w:line="312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Комиссия по делам несовершеннолетних принимает решение о прекращении гражданином деятельности в качестве общественного воспитател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чае поступления соответствующего заявления общественного воспитателя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обходимости несовершеннолетнему может быть назначен другой общественный воспитатель в порядке, установленном пунктом 3 статьи 2 настоящего Закона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Права несовершеннолетних </w:t>
      </w:r>
    </w:p>
    <w:p>
      <w:pPr>
        <w:pStyle w:val="2"/>
        <w:spacing w:lineRule="auto" w:line="312"/>
        <w:ind w:firstLine="7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совершеннолетним, в отношении которых проводится индивидуальная профилактическая работа с участием общественного воспитателя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Федеральным законом "Об основных гарантиях прав ребенка в Российской Федерации", другими законами и иными нормативными правовыми актами Российской Федерации и Чувашской Республики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ление в силу настоящего Закон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                                                                             Н.Федоро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 октября 2007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A1">
    <w:name w:val="a1"/>
    <w:basedOn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5:00Z</dcterms:created>
  <dc:creator>FuckYouBill</dc:creator>
  <dc:description/>
  <cp:keywords/>
  <dc:language>en-US</dc:language>
  <cp:lastModifiedBy>FuckYouBill</cp:lastModifiedBy>
  <dcterms:modified xsi:type="dcterms:W3CDTF">2011-02-18T10:25:00Z</dcterms:modified>
  <cp:revision>2</cp:revision>
  <dc:subject/>
  <dc:title> </dc:title>
</cp:coreProperties>
</file>