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0" w:name="sub_46762184"/>
      <w:bookmarkStart w:id="1" w:name="sub_4903"/>
      <w:bookmarkEnd w:id="0"/>
      <w:bookmarkEnd w:id="1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Законом Чувашской Республики от 12 апреля 2005 г. N 13 в настоящий Закон внесены изменения, вступающие в силу через десять дней после дня официального опубликования указанного Закона </w:t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2" w:name="sub_46762184"/>
      <w:bookmarkStart w:id="3" w:name="sub_4903"/>
      <w:bookmarkEnd w:id="2"/>
      <w:bookmarkEnd w:id="3"/>
      <w:r>
        <w:rPr>
          <w:rFonts w:cs="Arial" w:ascii="Arial" w:hAnsi="Arial"/>
          <w:i/>
          <w:iCs/>
          <w:color w:val="800080"/>
          <w:sz w:val="22"/>
          <w:szCs w:val="22"/>
        </w:rPr>
        <w:t>См. текст Закона в предыдущей редак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акон Чувашской Республики от 23 июля 2003 г. N 22</w:t>
        <w:br/>
        <w:t>"Об административных правонарушениях в Чувашской Республике"</w:t>
        <w:br/>
        <w:t>(с изменениями от 12 апреля, 10 октября, 29 ноября 2005 г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нят Государственным Советом Чувашской Республики 8 июля 2003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Закон в соответствии с федеральным законодательством устанавливает административную ответственность за отдельные виды правонарушений, совершаемых гражданами, должностными и юридическими лицами в Чувашской Республи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4" w:name="sub_100"/>
      <w:bookmarkEnd w:id="4"/>
      <w:r>
        <w:rPr>
          <w:rFonts w:cs="Arial" w:ascii="Arial" w:hAnsi="Arial"/>
          <w:b/>
          <w:bCs/>
          <w:color w:val="000080"/>
          <w:sz w:val="22"/>
          <w:szCs w:val="22"/>
        </w:rPr>
        <w:t>Глава I. Общие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" w:name="sub_100"/>
      <w:bookmarkStart w:id="6" w:name="sub_100"/>
      <w:bookmarkEnd w:id="6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7" w:name="sub_1"/>
      <w:bookmarkEnd w:id="7"/>
      <w:r>
        <w:rPr>
          <w:rFonts w:cs="Arial" w:ascii="Arial" w:hAnsi="Arial"/>
          <w:b/>
          <w:bCs/>
          <w:color w:val="000080"/>
          <w:sz w:val="22"/>
          <w:szCs w:val="22"/>
        </w:rPr>
        <w:t>Статья 1.</w:t>
      </w:r>
      <w:r>
        <w:rPr>
          <w:rFonts w:cs="Arial" w:ascii="Arial" w:hAnsi="Arial"/>
          <w:sz w:val="22"/>
          <w:szCs w:val="22"/>
        </w:rPr>
        <w:t xml:space="preserve"> Законодательство об административных правонарушения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" w:name="sub_1"/>
      <w:bookmarkEnd w:id="8"/>
      <w:r>
        <w:rPr>
          <w:rFonts w:cs="Arial" w:ascii="Arial" w:hAnsi="Arial"/>
          <w:sz w:val="22"/>
          <w:szCs w:val="22"/>
        </w:rPr>
        <w:t>Законодательство Чувашской Республики об административных правонарушениях основывается на Конституции Российской Федерации, Кодексе Российской Федерации об административных правонарушениях и состоит из настоящего Закона, иных законов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9" w:name="sub_102"/>
      <w:bookmarkEnd w:id="9"/>
      <w:r>
        <w:rPr>
          <w:rFonts w:cs="Arial" w:ascii="Arial" w:hAnsi="Arial"/>
          <w:sz w:val="22"/>
          <w:szCs w:val="22"/>
        </w:rPr>
        <w:t>Настоящим Законом в соответствии с пунктом "к" части 1 статьи 72 Конституции Российской Федерации и Кодексом Российской Федерации об административных правонарушениях устанавливается административная ответственность за нарушение законов и нормативных правовых актов Чувашской Республики, нормативных правовых актов органов местного самоуправления, определяются должностные лица, уполномоченные составлять протоколы, органы и должностные лица, уполномоченные рассматривать дела об административных правонарушениях, предусмотренных настоящим Закон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" w:name="sub_102"/>
      <w:bookmarkStart w:id="11" w:name="sub_10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12" w:name="sub_200"/>
      <w:bookmarkEnd w:id="12"/>
      <w:r>
        <w:rPr>
          <w:rFonts w:cs="Arial" w:ascii="Arial" w:hAnsi="Arial"/>
          <w:b/>
          <w:bCs/>
          <w:color w:val="000080"/>
          <w:sz w:val="22"/>
          <w:szCs w:val="22"/>
        </w:rPr>
        <w:t>Глава II. Административные правонарушения, посягающие на институты государственной власти и местного самоуправления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" w:name="sub_200"/>
      <w:bookmarkStart w:id="14" w:name="sub_200"/>
      <w:bookmarkEnd w:id="14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5" w:name="sub_2"/>
      <w:bookmarkEnd w:id="15"/>
      <w:r>
        <w:rPr>
          <w:rFonts w:cs="Arial" w:ascii="Arial" w:hAnsi="Arial"/>
          <w:b/>
          <w:bCs/>
          <w:color w:val="000080"/>
          <w:sz w:val="22"/>
          <w:szCs w:val="22"/>
        </w:rPr>
        <w:t>Статья 2.</w:t>
      </w:r>
      <w:r>
        <w:rPr>
          <w:rFonts w:cs="Arial" w:ascii="Arial" w:hAnsi="Arial"/>
          <w:sz w:val="22"/>
          <w:szCs w:val="22"/>
        </w:rPr>
        <w:t xml:space="preserve"> Незаконные действия по отношению к государственным символам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6" w:name="sub_2"/>
      <w:bookmarkEnd w:id="16"/>
      <w:r>
        <w:rPr>
          <w:rFonts w:cs="Arial" w:ascii="Arial" w:hAnsi="Arial"/>
          <w:sz w:val="22"/>
          <w:szCs w:val="22"/>
        </w:rPr>
        <w:t>Использование Государственного флага Чувашской Республики, Государственного герба Чувашской Республики или Государственного гимна Чувашской Республики в нарушение установленных правил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граждан в размере от одного до пяти минимальных размеров оплаты труда; на должностных лиц - от пяти до десяти минимальных размеров оплаты труда; на юридических лиц - от десяти до тридца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7" w:name="sub_3"/>
      <w:bookmarkEnd w:id="17"/>
      <w:r>
        <w:rPr>
          <w:rFonts w:cs="Arial" w:ascii="Arial" w:hAnsi="Arial"/>
          <w:b/>
          <w:bCs/>
          <w:color w:val="000080"/>
          <w:sz w:val="22"/>
          <w:szCs w:val="22"/>
        </w:rPr>
        <w:t>Статья 3.</w:t>
      </w:r>
      <w:r>
        <w:rPr>
          <w:rFonts w:cs="Arial" w:ascii="Arial" w:hAnsi="Arial"/>
          <w:sz w:val="22"/>
          <w:szCs w:val="22"/>
        </w:rPr>
        <w:t xml:space="preserve"> Неисполнение законных требований депутата Государственного Совет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8" w:name="sub_3"/>
      <w:bookmarkEnd w:id="18"/>
      <w:r>
        <w:rPr>
          <w:rFonts w:cs="Arial" w:ascii="Arial" w:hAnsi="Arial"/>
          <w:sz w:val="22"/>
          <w:szCs w:val="22"/>
        </w:rPr>
        <w:t>1. Неисполнение должностным лицом государственного органа Чувашской Республики, органа местного самоуправления, организации, независимо от организационно-правовой формы, законных требований депутата Государственного Совета Чувашской Республики либо создание препятствий в осуществлении его деятельности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9" w:name="sub_302"/>
      <w:bookmarkEnd w:id="19"/>
      <w:r>
        <w:rPr>
          <w:rFonts w:cs="Arial" w:ascii="Arial" w:hAnsi="Arial"/>
          <w:sz w:val="22"/>
          <w:szCs w:val="22"/>
        </w:rPr>
        <w:t>влечет наложение административного штрафа в размере от двадцати до тридцати минимальных размеров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0" w:name="sub_302"/>
      <w:bookmarkEnd w:id="20"/>
      <w:r>
        <w:rPr>
          <w:rFonts w:cs="Arial" w:ascii="Arial" w:hAnsi="Arial"/>
          <w:sz w:val="22"/>
          <w:szCs w:val="22"/>
        </w:rPr>
        <w:t>2. Несоблюдение должностным лицом, указанным в части первой настоящей статьи, установленных законом сроков предоставления информации (документов, материалов, ответов на обращения) депутату Государственного Совета Чувашской Республики по вопросам, входящим в его компетенцию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1" w:name="sub_202"/>
      <w:bookmarkEnd w:id="21"/>
      <w:r>
        <w:rPr>
          <w:rFonts w:cs="Arial" w:ascii="Arial" w:hAnsi="Arial"/>
          <w:sz w:val="22"/>
          <w:szCs w:val="22"/>
        </w:rPr>
        <w:t>влечет наложение административного штрафа в размере от десяти до двадца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sub_202"/>
      <w:bookmarkStart w:id="23" w:name="sub_202"/>
      <w:bookmarkEnd w:id="23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4" w:name="sub_4"/>
      <w:bookmarkEnd w:id="24"/>
      <w:r>
        <w:rPr>
          <w:rFonts w:cs="Arial" w:ascii="Arial" w:hAnsi="Arial"/>
          <w:b/>
          <w:bCs/>
          <w:color w:val="000080"/>
          <w:sz w:val="22"/>
          <w:szCs w:val="22"/>
        </w:rPr>
        <w:t>Статья 4.</w:t>
      </w:r>
      <w:r>
        <w:rPr>
          <w:rFonts w:cs="Arial" w:ascii="Arial" w:hAnsi="Arial"/>
          <w:sz w:val="22"/>
          <w:szCs w:val="22"/>
        </w:rPr>
        <w:t xml:space="preserve"> Незаконное ношение государственных наград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5" w:name="sub_4"/>
      <w:bookmarkEnd w:id="25"/>
      <w:r>
        <w:rPr>
          <w:rFonts w:cs="Arial" w:ascii="Arial" w:hAnsi="Arial"/>
          <w:sz w:val="22"/>
          <w:szCs w:val="22"/>
        </w:rPr>
        <w:t>1. Ношение государственных наград Чувашской Республики лицом, не имеющим на то права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в размере от одного до трех минимальных размеров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чреждение или изготовление орденов, значков, грамот, нагрудных знаков и удостоверений, имеющих аналогичные, схожие названия или внешнее сходство с государственными наградами Чувашской Республики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0,5 до одного минимального размера оплаты труда; на должностных лиц - от одного до трех минимальных размеров оплаты труда; на юридических лиц - от трех до деся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6" w:name="sub_5"/>
      <w:bookmarkEnd w:id="26"/>
      <w:r>
        <w:rPr>
          <w:rFonts w:cs="Arial" w:ascii="Arial" w:hAnsi="Arial"/>
          <w:b/>
          <w:bCs/>
          <w:color w:val="000080"/>
          <w:sz w:val="22"/>
          <w:szCs w:val="22"/>
        </w:rPr>
        <w:t>Статья 5.</w:t>
      </w:r>
      <w:r>
        <w:rPr>
          <w:rFonts w:cs="Arial" w:ascii="Arial" w:hAnsi="Arial"/>
          <w:sz w:val="22"/>
          <w:szCs w:val="22"/>
        </w:rPr>
        <w:t xml:space="preserve"> Незаконные действия по отношению к символике муниципальных образов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7" w:name="sub_5"/>
      <w:bookmarkEnd w:id="27"/>
      <w:r>
        <w:rPr>
          <w:rFonts w:cs="Arial" w:ascii="Arial" w:hAnsi="Arial"/>
          <w:sz w:val="22"/>
          <w:szCs w:val="22"/>
        </w:rPr>
        <w:t>Использование герба, эмблемы либо иной символики муниципального образования в нарушение установленных правил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одного до пяти минимальных размеров оплаты труда; на должностных лиц - от пяти до десяти минимальных размеров оплаты труда; на юридических лиц - от десяти до тридца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8" w:name="sub_6"/>
      <w:bookmarkEnd w:id="28"/>
      <w:r>
        <w:rPr>
          <w:rFonts w:cs="Arial" w:ascii="Arial" w:hAnsi="Arial"/>
          <w:b/>
          <w:bCs/>
          <w:color w:val="000080"/>
          <w:sz w:val="22"/>
          <w:szCs w:val="22"/>
        </w:rPr>
        <w:t>Статья 6.</w:t>
      </w:r>
      <w:r>
        <w:rPr>
          <w:rFonts w:cs="Arial" w:ascii="Arial" w:hAnsi="Arial"/>
          <w:sz w:val="22"/>
          <w:szCs w:val="22"/>
        </w:rPr>
        <w:t xml:space="preserve"> Неисполнение законных требований депутата представительного органа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9" w:name="sub_6"/>
      <w:bookmarkEnd w:id="29"/>
      <w:r>
        <w:rPr>
          <w:rFonts w:cs="Arial" w:ascii="Arial" w:hAnsi="Arial"/>
          <w:sz w:val="22"/>
          <w:szCs w:val="22"/>
        </w:rPr>
        <w:t>Неисполнение должностным лицом государственного органа Чувашской Республики, органа местного самоуправления, республиканской государственной или муниципальной организации законных требований депутата представительного органа местного самоуправления, связанных с осуществлением им своих полномочий, либо создание препятствий в осуществлении депутатской деятельности, а равно предоставление ему заведомо ложной информации или несоблюдение установленных сроков и порядка предоставления информации и ответов на запросы депутата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в размере от десяти до двадца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30" w:name="sub_61"/>
      <w:bookmarkEnd w:id="30"/>
      <w:r>
        <w:rPr>
          <w:rFonts w:cs="Arial" w:ascii="Arial" w:hAnsi="Arial"/>
          <w:b/>
          <w:bCs/>
          <w:color w:val="000080"/>
          <w:sz w:val="22"/>
          <w:szCs w:val="22"/>
        </w:rPr>
        <w:t>Статья 6.1.</w:t>
      </w:r>
      <w:r>
        <w:rPr>
          <w:rFonts w:cs="Arial" w:ascii="Arial" w:hAnsi="Arial"/>
          <w:sz w:val="22"/>
          <w:szCs w:val="22"/>
        </w:rPr>
        <w:t xml:space="preserve"> Непредставление сведений (информации) и материалов органам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1" w:name="sub_61"/>
      <w:bookmarkEnd w:id="31"/>
      <w:r>
        <w:rPr>
          <w:rFonts w:cs="Arial" w:ascii="Arial" w:hAnsi="Arial"/>
          <w:sz w:val="22"/>
          <w:szCs w:val="22"/>
        </w:rPr>
        <w:t>Непредставление органам местного самоуправления (должностному лицу) сведений (информации) и материалов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орган местного самоуправления (должностному лицу) таких сведений (информации) и материалов в неполном объеме или в искаженном виде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одного до трех минимальных размеров оплаты труда; на должностных лиц - от трех до пяти минимальных размеров оплаты труда; на юридических лиц - от тридцати до пятидеся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32" w:name="sub_7"/>
      <w:bookmarkEnd w:id="32"/>
      <w:r>
        <w:rPr>
          <w:rFonts w:cs="Arial" w:ascii="Arial" w:hAnsi="Arial"/>
          <w:b/>
          <w:bCs/>
          <w:color w:val="000080"/>
          <w:sz w:val="22"/>
          <w:szCs w:val="22"/>
        </w:rPr>
        <w:t>Статья 7.</w:t>
      </w:r>
      <w:r>
        <w:rPr>
          <w:rFonts w:cs="Arial" w:ascii="Arial" w:hAnsi="Arial"/>
          <w:sz w:val="22"/>
          <w:szCs w:val="22"/>
        </w:rPr>
        <w:t xml:space="preserve"> Нарушение порядка рассмотрения обращений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3" w:name="sub_7"/>
      <w:bookmarkEnd w:id="33"/>
      <w:r>
        <w:rPr>
          <w:rFonts w:cs="Arial" w:ascii="Arial" w:hAnsi="Arial"/>
          <w:sz w:val="22"/>
          <w:szCs w:val="22"/>
        </w:rPr>
        <w:t>Нарушение должностным лицом государственного органа Чувашской Республики или органа местного самоуправления установленного Законом Чувашской Республики "О порядке рассмотрения обращений граждан в органах государственной власти и местного самоуправления Чувашской Республики" порядка рассмотрения обращений граждан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в размере от одного до деся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34" w:name="sub_8"/>
      <w:bookmarkEnd w:id="34"/>
      <w:r>
        <w:rPr>
          <w:rFonts w:cs="Arial" w:ascii="Arial" w:hAnsi="Arial"/>
          <w:b/>
          <w:bCs/>
          <w:color w:val="000080"/>
          <w:sz w:val="22"/>
          <w:szCs w:val="22"/>
        </w:rPr>
        <w:t>Статья 8.</w:t>
      </w:r>
      <w:r>
        <w:rPr>
          <w:rFonts w:cs="Arial" w:ascii="Arial" w:hAnsi="Arial"/>
          <w:sz w:val="22"/>
          <w:szCs w:val="22"/>
        </w:rPr>
        <w:t xml:space="preserve"> Нарушение порядка освещения деятельности органов государственной власти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5" w:name="sub_8"/>
      <w:bookmarkEnd w:id="35"/>
      <w:r>
        <w:rPr>
          <w:rFonts w:cs="Arial" w:ascii="Arial" w:hAnsi="Arial"/>
          <w:sz w:val="22"/>
          <w:szCs w:val="22"/>
        </w:rPr>
        <w:t>Нарушение установленного Законом Чувашской Республики "О порядке освещения деятельности органов государственной власти Чувашской Республики в государственных республиканских средствах массовой информации" порядка освещения деятельности органов государственной власти Чувашской Республики в государственных республиканских средствах массовой информации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должностных лиц в размере от двадцати до пятидеся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36" w:name="sub_300"/>
      <w:bookmarkEnd w:id="36"/>
      <w:r>
        <w:rPr>
          <w:rFonts w:cs="Arial" w:ascii="Arial" w:hAnsi="Arial"/>
          <w:b/>
          <w:bCs/>
          <w:color w:val="000080"/>
          <w:sz w:val="22"/>
          <w:szCs w:val="22"/>
        </w:rPr>
        <w:t>Глава III. Административные правонарушения, посягающие на права граждан, их здоровье, санитарно-эпидемиологическое благополучие населения и общественную нравственнос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7" w:name="sub_300"/>
      <w:bookmarkStart w:id="38" w:name="sub_300"/>
      <w:bookmarkEnd w:id="38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39" w:name="sub_9"/>
      <w:bookmarkEnd w:id="39"/>
      <w:r>
        <w:rPr>
          <w:rFonts w:cs="Arial" w:ascii="Arial" w:hAnsi="Arial"/>
          <w:b/>
          <w:bCs/>
          <w:color w:val="000080"/>
          <w:sz w:val="22"/>
          <w:szCs w:val="22"/>
        </w:rPr>
        <w:t>Статья 9.</w:t>
      </w:r>
      <w:r>
        <w:rPr>
          <w:rFonts w:cs="Arial" w:ascii="Arial" w:hAnsi="Arial"/>
          <w:sz w:val="22"/>
          <w:szCs w:val="22"/>
        </w:rPr>
        <w:t xml:space="preserve"> Нарушение тишины и покоя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40" w:name="sub_9"/>
      <w:bookmarkEnd w:id="40"/>
      <w:r>
        <w:rPr>
          <w:rFonts w:cs="Arial" w:ascii="Arial" w:hAnsi="Arial"/>
          <w:sz w:val="22"/>
          <w:szCs w:val="22"/>
        </w:rPr>
        <w:t>Совершение действий, нарушающих тишину и покой граждан с 23 часов 00 минут до 7 часов 00 минут следующих суток, за исключением случаев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граждан в размере от двух до десяти минимальных размеров оплаты труда; на должностных лиц - от пяти до пятна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41" w:name="sub_10"/>
      <w:bookmarkEnd w:id="41"/>
      <w:r>
        <w:rPr>
          <w:rFonts w:cs="Arial" w:ascii="Arial" w:hAnsi="Arial"/>
          <w:b/>
          <w:bCs/>
          <w:color w:val="000080"/>
          <w:sz w:val="22"/>
          <w:szCs w:val="22"/>
        </w:rPr>
        <w:t>Статья 10.</w:t>
      </w:r>
      <w:r>
        <w:rPr>
          <w:rFonts w:cs="Arial" w:ascii="Arial" w:hAnsi="Arial"/>
          <w:sz w:val="22"/>
          <w:szCs w:val="22"/>
        </w:rPr>
        <w:t xml:space="preserve"> Нарушение правил благоустройства территорий городов и других населенных пункт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42" w:name="sub_10"/>
      <w:bookmarkEnd w:id="42"/>
      <w:r>
        <w:rPr>
          <w:rFonts w:cs="Arial" w:ascii="Arial" w:hAnsi="Arial"/>
          <w:sz w:val="22"/>
          <w:szCs w:val="22"/>
        </w:rPr>
        <w:t>1. Нарушение установленных правил благоустройства территорий городов и других населенных пунктов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граждан в размере от двух до десяти минимальных размеров оплаты труда; на должностных лиц - наложение административного штрафа от пяти до пятнадцати минимальных размеров оплаты труда; на юридических лиц - от ста до двухсот минимальных размеров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 же действия (бездействие), совершенные лицом, которому в течение года назначалось административное наказание в соответствии с частью первой настоящей статьи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кут наложение административного штрафа на граждан в размере от пяти до пятнадцати минимальных размеров оплаты труда; на должностных лиц - от десяти до два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43" w:name="sub_1011"/>
      <w:bookmarkEnd w:id="43"/>
      <w:r>
        <w:rPr>
          <w:rFonts w:cs="Arial" w:ascii="Arial" w:hAnsi="Arial"/>
          <w:b/>
          <w:bCs/>
          <w:color w:val="000080"/>
          <w:sz w:val="22"/>
          <w:szCs w:val="22"/>
        </w:rPr>
        <w:t>Статья 10.1.</w:t>
      </w:r>
      <w:r>
        <w:rPr>
          <w:rFonts w:cs="Arial" w:ascii="Arial" w:hAnsi="Arial"/>
          <w:sz w:val="22"/>
          <w:szCs w:val="22"/>
        </w:rPr>
        <w:t xml:space="preserve"> Нарушения в области погребения и похоронного 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44" w:name="sub_1011"/>
      <w:bookmarkEnd w:id="44"/>
      <w:r>
        <w:rPr>
          <w:rFonts w:cs="Arial" w:ascii="Arial" w:hAnsi="Arial"/>
          <w:sz w:val="22"/>
          <w:szCs w:val="22"/>
        </w:rPr>
        <w:t>Нарушение порядка деятельности общественных кладбищ, правил содержания мест погребения, установленных уполномоченным органом в Чувашской Республике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до трех минимальных размеров оплаты труда; на должностных лиц - от пяти до десяти минимальных размеров оплаты труда; на юридических лиц - от десяти до тридца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45" w:name="sub_11"/>
      <w:bookmarkEnd w:id="45"/>
      <w:r>
        <w:rPr>
          <w:rFonts w:cs="Arial" w:ascii="Arial" w:hAnsi="Arial"/>
          <w:b/>
          <w:bCs/>
          <w:color w:val="000080"/>
          <w:sz w:val="22"/>
          <w:szCs w:val="22"/>
        </w:rPr>
        <w:t>Статья 11.</w:t>
      </w:r>
      <w:r>
        <w:rPr>
          <w:rFonts w:cs="Arial" w:ascii="Arial" w:hAnsi="Arial"/>
          <w:sz w:val="22"/>
          <w:szCs w:val="22"/>
        </w:rPr>
        <w:t xml:space="preserve"> Загрязнение территорий в населенных пунктах, связанное с эксплуатацией и ремонтом транспор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46" w:name="sub_11"/>
      <w:bookmarkStart w:id="47" w:name="sub_101"/>
      <w:bookmarkEnd w:id="46"/>
      <w:bookmarkEnd w:id="47"/>
      <w:r>
        <w:rPr>
          <w:rFonts w:cs="Arial" w:ascii="Arial" w:hAnsi="Arial"/>
          <w:sz w:val="22"/>
          <w:szCs w:val="22"/>
        </w:rPr>
        <w:t>Загрязнение территорий населенного пункта, связанное с эксплуатацией или ремонтом транспортных средств, мойка их вне специально отведенных мест, а также стоянка транспортных средств на детских площадках, газонах, тротуарах, участках с зелеными насаждениями или стоянка на части дворовых территорий, препятствующая механизированной уборке и вывозу бытовых отходов, а также стоянка разукомплектованных транспортных средств вне специально отведенных для стоянки мест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48" w:name="sub_101"/>
      <w:bookmarkEnd w:id="48"/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граждан в размере от двух до пяти минимальных размеров оплаты труда; на должностных лиц - от десяти до пятнадцати минимальных размеров оплаты труда; на юридических лиц - от ста до тре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49" w:name="sub_12"/>
      <w:bookmarkEnd w:id="49"/>
      <w:r>
        <w:rPr>
          <w:rFonts w:cs="Arial" w:ascii="Arial" w:hAnsi="Arial"/>
          <w:b/>
          <w:bCs/>
          <w:color w:val="000080"/>
          <w:sz w:val="22"/>
          <w:szCs w:val="22"/>
        </w:rPr>
        <w:t>Статья 12.</w:t>
      </w:r>
      <w:r>
        <w:rPr>
          <w:rFonts w:cs="Arial" w:ascii="Arial" w:hAnsi="Arial"/>
          <w:sz w:val="22"/>
          <w:szCs w:val="22"/>
        </w:rPr>
        <w:t xml:space="preserve"> Нарушение правил наружного оформления, содержания и эксплуатации средств художественного оформ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50" w:name="sub_12"/>
      <w:bookmarkEnd w:id="50"/>
      <w:r>
        <w:rPr>
          <w:rFonts w:cs="Arial" w:ascii="Arial" w:hAnsi="Arial"/>
          <w:sz w:val="22"/>
          <w:szCs w:val="22"/>
        </w:rPr>
        <w:t>Нарушение установленных правил размещения, содержания и эксплуатации средств наружного оформления объектов, визуальной не рекламной информации, размещение их без оформления разрешительной документации, нарушение правил и порядка использования в средствах наружного оформления символики района или города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граждан в размере от двух до пяти минимальных размеров оплаты труда; на должностных лиц - от десяти до пятнадцати минимальных размеров оплаты труда; на юридических лиц - от ста до тре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51" w:name="sub_13"/>
      <w:bookmarkEnd w:id="51"/>
      <w:r>
        <w:rPr>
          <w:rFonts w:cs="Arial" w:ascii="Arial" w:hAnsi="Arial"/>
          <w:b/>
          <w:bCs/>
          <w:color w:val="000080"/>
          <w:sz w:val="22"/>
          <w:szCs w:val="22"/>
        </w:rPr>
        <w:t>Статья 13.</w:t>
      </w:r>
      <w:r>
        <w:rPr>
          <w:rFonts w:cs="Arial" w:ascii="Arial" w:hAnsi="Arial"/>
          <w:sz w:val="22"/>
          <w:szCs w:val="22"/>
        </w:rPr>
        <w:t xml:space="preserve"> Нарушение правил содержания инженерного оборудования, сетей и коммуник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52" w:name="sub_13"/>
      <w:bookmarkEnd w:id="52"/>
      <w:r>
        <w:rPr>
          <w:rFonts w:cs="Arial" w:ascii="Arial" w:hAnsi="Arial"/>
          <w:sz w:val="22"/>
          <w:szCs w:val="22"/>
        </w:rPr>
        <w:t>Нарушение правил содержания зданий, за исключением жилых домов, инженерного оборудования, сетей и коммуникаций, а также их повреждение, а равно непринятие мер по устранению аварий и их последствий эксплуатирующей организацией на объектах коммунальной инфраструктуры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граждан в размере от пяти до пятнадцати минимальных размеров оплаты труда; на должностных лиц - от пяти до двадцати минимальных размеров оплаты труда; на юридических лиц - от пятидесяти до ста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53" w:name="sub_14"/>
      <w:bookmarkEnd w:id="53"/>
      <w:r>
        <w:rPr>
          <w:rFonts w:cs="Arial" w:ascii="Arial" w:hAnsi="Arial"/>
          <w:b/>
          <w:bCs/>
          <w:color w:val="000080"/>
          <w:sz w:val="22"/>
          <w:szCs w:val="22"/>
        </w:rPr>
        <w:t>Статья 14.</w:t>
      </w:r>
      <w:r>
        <w:rPr>
          <w:rFonts w:cs="Arial" w:ascii="Arial" w:hAnsi="Arial"/>
          <w:sz w:val="22"/>
          <w:szCs w:val="22"/>
        </w:rPr>
        <w:t xml:space="preserve"> Нарушение правил пользования нежилыми помещ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54" w:name="sub_14"/>
      <w:bookmarkEnd w:id="54"/>
      <w:r>
        <w:rPr>
          <w:rFonts w:cs="Arial" w:ascii="Arial" w:hAnsi="Arial"/>
          <w:sz w:val="22"/>
          <w:szCs w:val="22"/>
        </w:rPr>
        <w:t>1. Порча нежилых помещений, а равно порча их оборудования, самовольное переоборудование либо использование их не по назначению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граждан в размере от десяти до пятнадцати минимальных размеров оплаты труда; на должностных лиц - от пятнадцати до тридцати минимальных размеров оплаты труда; на юридических лиц - от ста до трехсот минимальных размеров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амовольная перепланировка нежилых помещений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двадцати до двадцати пяти минимальных размеров оплаты труда; на должностных лиц - от двадцати пяти до сорока минимальных размеров оплаты труда; на юридических лиц - от двухсот пятидесяти до четыре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55" w:name="sub_15"/>
      <w:bookmarkEnd w:id="55"/>
      <w:r>
        <w:rPr>
          <w:rFonts w:cs="Arial" w:ascii="Arial" w:hAnsi="Arial"/>
          <w:b/>
          <w:bCs/>
          <w:color w:val="000080"/>
          <w:sz w:val="22"/>
          <w:szCs w:val="22"/>
        </w:rPr>
        <w:t>Статья 15.</w:t>
      </w:r>
      <w:r>
        <w:rPr>
          <w:rFonts w:cs="Arial" w:ascii="Arial" w:hAnsi="Arial"/>
          <w:sz w:val="22"/>
          <w:szCs w:val="22"/>
        </w:rPr>
        <w:t xml:space="preserve"> Нарушение правил содержания собак и иных домашних животны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56" w:name="sub_15"/>
      <w:bookmarkStart w:id="57" w:name="sub_151"/>
      <w:bookmarkEnd w:id="56"/>
      <w:bookmarkEnd w:id="57"/>
      <w:r>
        <w:rPr>
          <w:rFonts w:cs="Arial" w:ascii="Arial" w:hAnsi="Arial"/>
          <w:sz w:val="22"/>
          <w:szCs w:val="22"/>
        </w:rPr>
        <w:t>1. Нарушение установленных правил содержания собак и иных домашних животных в населенных пунктах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58" w:name="sub_151"/>
      <w:bookmarkEnd w:id="58"/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пяти минимальных размеров оплаты труда; на юридических лиц - от ста до двухсот минимальных размеров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59" w:name="sub_152"/>
      <w:bookmarkEnd w:id="59"/>
      <w:r>
        <w:rPr>
          <w:rFonts w:cs="Arial" w:ascii="Arial" w:hAnsi="Arial"/>
          <w:sz w:val="22"/>
          <w:szCs w:val="22"/>
        </w:rPr>
        <w:t>2. Действие (бездействие), предусмотренное частью первой настоящей статьи, повлекшее причинение ущерба здоровью граждан или чужому имуществу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60" w:name="sub_152"/>
      <w:bookmarkEnd w:id="60"/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двадцати пяти минимальных размеров оплаты труда; на должностных лиц - от двадцати пяти до сорока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61" w:name="sub_46783600"/>
      <w:bookmarkStart w:id="62" w:name="sub_16"/>
      <w:bookmarkEnd w:id="61"/>
      <w:bookmarkEnd w:id="62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Законом Чувашской Республики от 29 ноября 2005 г. N 60 в статью 16 настоящего Закона внесены изменения, вступающие в силу по истечении десяти дней после дня официального опубликования указанного Закона </w:t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6%23sub_16"</w:instrTex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separate"/>
      </w:r>
      <w:bookmarkStart w:id="63" w:name="sub_46783600"/>
      <w:bookmarkStart w:id="64" w:name="sub_16"/>
      <w:bookmarkEnd w:id="63"/>
      <w:bookmarkEnd w:id="64"/>
      <w:r>
        <w:rPr>
          <w:rStyle w:val="InternetLink"/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  <w:t>См. текст статьи в предыдущей редакции</w: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6.</w:t>
      </w:r>
      <w:r>
        <w:rPr>
          <w:rFonts w:cs="Arial" w:ascii="Arial" w:hAnsi="Arial"/>
          <w:sz w:val="22"/>
          <w:szCs w:val="22"/>
        </w:rPr>
        <w:t xml:space="preserve"> Изготовление и (или) приобретение в целях сбыта, сбыт, хранение спиртных напитков кустарного изгото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овление и (или) приобретение в целях сбыта, сбыт, равно хранение с целью сбыта алкогольных напитков кустарного изготовления, а также денатурата и иной спиртосодержащей продукции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65" w:name="sub_162"/>
      <w:bookmarkEnd w:id="65"/>
      <w:r>
        <w:rPr>
          <w:rFonts w:cs="Arial" w:ascii="Arial" w:hAnsi="Arial"/>
          <w:sz w:val="22"/>
          <w:szCs w:val="22"/>
        </w:rPr>
        <w:t>влекут наложение административного штрафа в размере двадцати пя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" w:name="sub_162"/>
      <w:bookmarkStart w:id="67" w:name="sub_162"/>
      <w:bookmarkEnd w:id="67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68" w:name="sub_17"/>
      <w:bookmarkEnd w:id="68"/>
      <w:r>
        <w:rPr>
          <w:rFonts w:cs="Arial" w:ascii="Arial" w:hAnsi="Arial"/>
          <w:b/>
          <w:bCs/>
          <w:color w:val="000080"/>
          <w:sz w:val="22"/>
          <w:szCs w:val="22"/>
        </w:rPr>
        <w:t>Статья 17.</w:t>
      </w:r>
      <w:r>
        <w:rPr>
          <w:rFonts w:cs="Arial" w:ascii="Arial" w:hAnsi="Arial"/>
          <w:sz w:val="22"/>
          <w:szCs w:val="22"/>
        </w:rPr>
        <w:t xml:space="preserve"> Нарушение порядка размещения объектов мелкорозничной торговл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69" w:name="sub_17"/>
      <w:bookmarkEnd w:id="69"/>
      <w:r>
        <w:rPr>
          <w:rFonts w:cs="Arial" w:ascii="Arial" w:hAnsi="Arial"/>
          <w:sz w:val="22"/>
          <w:szCs w:val="22"/>
        </w:rPr>
        <w:t>Размещение на улицах, площадях, в парках и скверах, иных общественных местах объектов мелкорозничной торговли (палаток, киосков, прилавков, транспортных средств) без полученного в установленном порядке разрешения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граждан в размере от трех до пяти минимальных размеров оплаты труда; на должностных лиц - от двадцати до сорока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70" w:name="sub_18"/>
      <w:bookmarkEnd w:id="70"/>
      <w:r>
        <w:rPr>
          <w:rFonts w:cs="Arial" w:ascii="Arial" w:hAnsi="Arial"/>
          <w:b/>
          <w:bCs/>
          <w:color w:val="000080"/>
          <w:sz w:val="22"/>
          <w:szCs w:val="22"/>
        </w:rPr>
        <w:t>Статья 18.</w:t>
      </w:r>
      <w:r>
        <w:rPr>
          <w:rFonts w:cs="Arial" w:ascii="Arial" w:hAnsi="Arial"/>
          <w:sz w:val="22"/>
          <w:szCs w:val="22"/>
        </w:rPr>
        <w:t xml:space="preserve"> Приставание к гражданам с целью гадания или попрошайнич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71" w:name="sub_18"/>
      <w:bookmarkEnd w:id="71"/>
      <w:r>
        <w:rPr>
          <w:rFonts w:cs="Arial" w:ascii="Arial" w:hAnsi="Arial"/>
          <w:sz w:val="22"/>
          <w:szCs w:val="22"/>
        </w:rPr>
        <w:t>Неоднократное или назойливое обращение к гражданам, приставание, в том числе с целью гадания или попрошайничества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двадцати до двадцати пя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72" w:name="sub_19"/>
      <w:bookmarkEnd w:id="72"/>
      <w:r>
        <w:rPr>
          <w:rFonts w:cs="Arial" w:ascii="Arial" w:hAnsi="Arial"/>
          <w:b/>
          <w:bCs/>
          <w:color w:val="000080"/>
          <w:sz w:val="22"/>
          <w:szCs w:val="22"/>
        </w:rPr>
        <w:t>Статья 19.</w:t>
      </w:r>
      <w:r>
        <w:rPr>
          <w:rFonts w:cs="Arial" w:ascii="Arial" w:hAnsi="Arial"/>
          <w:sz w:val="22"/>
          <w:szCs w:val="22"/>
        </w:rPr>
        <w:t xml:space="preserve"> Семейно-бытовое дебоширст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73" w:name="sub_19"/>
      <w:bookmarkEnd w:id="73"/>
      <w:r>
        <w:rPr>
          <w:rFonts w:cs="Arial" w:ascii="Arial" w:hAnsi="Arial"/>
          <w:sz w:val="22"/>
          <w:szCs w:val="22"/>
        </w:rPr>
        <w:t>Семейно-бытовое дебоширство, то есть буйство, скандал, устраивание беспорядка, которые сопровождаются шумом и нарушают покой семьи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в размере от одного до шес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74" w:name="sub_20"/>
      <w:bookmarkEnd w:id="74"/>
      <w:r>
        <w:rPr>
          <w:rFonts w:cs="Arial" w:ascii="Arial" w:hAnsi="Arial"/>
          <w:b/>
          <w:bCs/>
          <w:color w:val="000080"/>
          <w:sz w:val="22"/>
          <w:szCs w:val="22"/>
        </w:rPr>
        <w:t>Статья 20.</w:t>
      </w:r>
      <w:r>
        <w:rPr>
          <w:rFonts w:cs="Arial" w:ascii="Arial" w:hAnsi="Arial"/>
          <w:sz w:val="22"/>
          <w:szCs w:val="22"/>
        </w:rPr>
        <w:t xml:space="preserve"> Утратила силу.</w:t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75" w:name="sub_20"/>
      <w:bookmarkStart w:id="76" w:name="sub_46790668"/>
      <w:bookmarkEnd w:id="75"/>
      <w:bookmarkEnd w:id="76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текст </w:t>
      </w:r>
      <w:r>
        <w:fldChar w:fldCharType="begin"/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0%23sub_20"</w:instrTex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  <w:t>статьи 20</w: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  <w:bookmarkStart w:id="77" w:name="sub_46790668"/>
      <w:bookmarkStart w:id="78" w:name="sub_46790668"/>
      <w:bookmarkEnd w:id="78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79" w:name="sub_21"/>
      <w:bookmarkEnd w:id="79"/>
      <w:r>
        <w:rPr>
          <w:rFonts w:cs="Arial" w:ascii="Arial" w:hAnsi="Arial"/>
          <w:b/>
          <w:bCs/>
          <w:color w:val="000080"/>
          <w:sz w:val="22"/>
          <w:szCs w:val="22"/>
        </w:rPr>
        <w:t>Статья 21.</w:t>
      </w:r>
      <w:r>
        <w:rPr>
          <w:rFonts w:cs="Arial" w:ascii="Arial" w:hAnsi="Arial"/>
          <w:sz w:val="22"/>
          <w:szCs w:val="22"/>
        </w:rPr>
        <w:t xml:space="preserve"> Уничтожение, повреждение редких видов растений и животных, уникальных природных объектов и природных наследий народов Чувашской Республики, занесенных в Красную книгу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0" w:name="sub_21"/>
      <w:bookmarkEnd w:id="80"/>
      <w:r>
        <w:rPr>
          <w:rFonts w:cs="Arial" w:ascii="Arial" w:hAnsi="Arial"/>
          <w:sz w:val="22"/>
          <w:szCs w:val="22"/>
        </w:rPr>
        <w:t>Уничтожение и повреждение редких видов растений и животных, уникальных природных объектов и природных наследий народов Чувашской Республики, занесенных в Красную книгу Чувашской Республики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пятнадцати до двадцати пяти минимальных размеров оплаты труда; на должностных лиц - от двадцати пяти до пятидесяти минимальных размеров оплаты труда; на юридических лиц - от ста до дву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81" w:name="sub_22"/>
      <w:bookmarkEnd w:id="81"/>
      <w:r>
        <w:rPr>
          <w:rFonts w:cs="Arial" w:ascii="Arial" w:hAnsi="Arial"/>
          <w:b/>
          <w:bCs/>
          <w:color w:val="000080"/>
          <w:sz w:val="22"/>
          <w:szCs w:val="22"/>
        </w:rPr>
        <w:t>Статья 22.</w:t>
      </w:r>
      <w:r>
        <w:rPr>
          <w:rFonts w:cs="Arial" w:ascii="Arial" w:hAnsi="Arial"/>
          <w:sz w:val="22"/>
          <w:szCs w:val="22"/>
        </w:rPr>
        <w:t xml:space="preserve"> Несоблюдение правил содержания пчел, размещения пасек и энтомологических микрозаказников по сохранению и воспроизводству диких насекомых-опылителей, невыполнение установленных правил сохранения среды обитания пчел, диких насекомых-опылителей, условий их размножения и рас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2" w:name="sub_22"/>
      <w:bookmarkEnd w:id="82"/>
      <w:r>
        <w:rPr>
          <w:rFonts w:cs="Arial" w:ascii="Arial" w:hAnsi="Arial"/>
          <w:sz w:val="22"/>
          <w:szCs w:val="22"/>
        </w:rPr>
        <w:t>Несоблюдение пчеловодами правил содержания пчел, размещения пасек и энтомологических микрозаказников по сохранению и воспроизводству диких насекомых-опылителей, а равно невыполнение гражданами и юридическими лицами установленных правил сохранения среды обитания пчел, диких насекомых-опылителей, условий их размножения и расселения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десяти до пятнадцати минимальных размеров оплаты труда; на юридических лиц - от пятидесяти до ста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83" w:name="sub_23"/>
      <w:bookmarkEnd w:id="83"/>
      <w:r>
        <w:rPr>
          <w:rFonts w:cs="Arial" w:ascii="Arial" w:hAnsi="Arial"/>
          <w:b/>
          <w:bCs/>
          <w:color w:val="000080"/>
          <w:sz w:val="22"/>
          <w:szCs w:val="22"/>
        </w:rPr>
        <w:t>Статья 23.</w:t>
      </w:r>
      <w:r>
        <w:rPr>
          <w:rFonts w:cs="Arial" w:ascii="Arial" w:hAnsi="Arial"/>
          <w:sz w:val="22"/>
          <w:szCs w:val="22"/>
        </w:rPr>
        <w:t xml:space="preserve"> Предоставление жилых, служебных, подсобных помещений или нежилых мест для хранения и потребления наркотических, психотропных и токсических веще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4" w:name="sub_23"/>
      <w:bookmarkEnd w:id="84"/>
      <w:r>
        <w:rPr>
          <w:rFonts w:cs="Arial" w:ascii="Arial" w:hAnsi="Arial"/>
          <w:sz w:val="22"/>
          <w:szCs w:val="22"/>
        </w:rPr>
        <w:t>Предоставление жилых, служебных, подсобных помещений или нежилых мест для хранения и потребления наркотических, психотропных и токсических веществ, если это не влечет уголовной ответственности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двадцати до двадцати пяти минимальных размеров оплаты труда; на должностных лиц - от сорока до пятидесяти минимальных размеров оплаты труда; на юридических лиц - от восьмисот до одной тысяч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85" w:name="sub_24"/>
      <w:bookmarkEnd w:id="85"/>
      <w:r>
        <w:rPr>
          <w:rFonts w:cs="Arial" w:ascii="Arial" w:hAnsi="Arial"/>
          <w:b/>
          <w:bCs/>
          <w:color w:val="000080"/>
          <w:sz w:val="22"/>
          <w:szCs w:val="22"/>
        </w:rPr>
        <w:t>Статья 24.</w:t>
      </w:r>
      <w:r>
        <w:rPr>
          <w:rFonts w:cs="Arial" w:ascii="Arial" w:hAnsi="Arial"/>
          <w:sz w:val="22"/>
          <w:szCs w:val="22"/>
        </w:rPr>
        <w:t xml:space="preserve"> Проведение незаконных азартных иг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6" w:name="sub_24"/>
      <w:bookmarkEnd w:id="86"/>
      <w:r>
        <w:rPr>
          <w:rFonts w:cs="Arial" w:ascii="Arial" w:hAnsi="Arial"/>
          <w:sz w:val="22"/>
          <w:szCs w:val="22"/>
        </w:rPr>
        <w:t>Проведение незаконно организованных азартных игр (карты, "наперсток" и другие) на деньги, вещи и другие ценности на улицах и в иных общественных местах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десяти до двадцати пя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87" w:name="sub_46794856"/>
      <w:bookmarkStart w:id="88" w:name="sub_241"/>
      <w:bookmarkEnd w:id="87"/>
      <w:bookmarkEnd w:id="88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Законом Чувашской Республики от 10 октября 2005 г. N 32 в статью 24.1 настоящего Закона внесены изменения, вступающие в силу через десять дней после дня официального опубликования указанного Закона </w:t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41%23sub_241"</w:instrTex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separate"/>
      </w:r>
      <w:bookmarkStart w:id="89" w:name="sub_46794856"/>
      <w:bookmarkStart w:id="90" w:name="sub_241"/>
      <w:bookmarkEnd w:id="89"/>
      <w:bookmarkEnd w:id="90"/>
      <w:r>
        <w:rPr>
          <w:rStyle w:val="InternetLink"/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  <w:t>См. текст статьи в предыдущей редакции</w: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4.1.</w:t>
      </w:r>
      <w:r>
        <w:rPr>
          <w:rFonts w:cs="Arial" w:ascii="Arial" w:hAnsi="Arial"/>
          <w:sz w:val="22"/>
          <w:szCs w:val="22"/>
        </w:rPr>
        <w:t xml:space="preserve"> Допущение пребывания детей до 16 лет в помещениях, занимаемых юридическими лицами или индивидуальными предпринимателями, осуществляющими коммерческую деятельность в сфере развлечений (досуг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91" w:name="sub_2411"/>
      <w:bookmarkEnd w:id="91"/>
      <w:r>
        <w:rPr>
          <w:rFonts w:cs="Arial" w:ascii="Arial" w:hAnsi="Arial"/>
          <w:sz w:val="22"/>
          <w:szCs w:val="22"/>
        </w:rPr>
        <w:t>Допущение пребывания детей до 16 лет с 23 часов 00 минут до 6 часов 00 минут следующих суток в помещениях, занимаемых организациями в сфере отдыха и развлечений, компьютерными и интернет-салонами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92" w:name="sub_2411"/>
      <w:bookmarkEnd w:id="92"/>
      <w:r>
        <w:rPr>
          <w:rFonts w:cs="Arial" w:ascii="Arial" w:hAnsi="Arial"/>
          <w:sz w:val="22"/>
          <w:szCs w:val="22"/>
        </w:rPr>
        <w:t>влечет наложение административного штрафа на должностных лиц в размере от пятнадцати до двадцати пяти минимальных размеров оплаты труда; на юридических лиц - от двадцати до сорока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93" w:name="sub_46796720"/>
      <w:bookmarkStart w:id="94" w:name="sub_242"/>
      <w:bookmarkEnd w:id="93"/>
      <w:bookmarkEnd w:id="94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Законом Чувашской Республики от 10 октября 2005 г. N 32 глава III настоящего Закона дополнена статьей 24.2, вступающей в силу через десять дней после дня официального опубликования указанного Зак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  <w:bookmarkStart w:id="95" w:name="sub_46796720"/>
      <w:bookmarkStart w:id="96" w:name="sub_242"/>
      <w:bookmarkStart w:id="97" w:name="sub_46796720"/>
      <w:bookmarkStart w:id="98" w:name="sub_242"/>
      <w:bookmarkEnd w:id="97"/>
      <w:bookmarkEnd w:id="98"/>
    </w:p>
    <w:p>
      <w:pPr>
        <w:pStyle w:val="Normal"/>
        <w:widowControl w:val="false"/>
        <w:autoSpaceDE w:val="false"/>
        <w:ind w:left="2795" w:firstLine="698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Статья 24.2. </w:t>
      </w:r>
      <w:r>
        <w:rPr>
          <w:rFonts w:cs="Arial" w:ascii="Arial" w:hAnsi="Arial"/>
          <w:sz w:val="22"/>
          <w:szCs w:val="22"/>
        </w:rPr>
        <w:t>Нарушение требований закона об организации игорного бизне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е установленных Законом Чувашской Республики "Об организации игорного бизнеса в Чувашской Республике" порядка согласования размещения объектов игорного бизнеса, требований к размещению объектов игорного бизнеса, а равно допущение пребывания несовершеннолетних в помещениях, занимаемых объектами игорного бизнеса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должностных лиц в размере пятидесяти минимальных размеров оплаты труда; на юридических лиц - одной тысяч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99" w:name="sub_25"/>
      <w:bookmarkEnd w:id="99"/>
      <w:r>
        <w:rPr>
          <w:rFonts w:cs="Arial" w:ascii="Arial" w:hAnsi="Arial"/>
          <w:b/>
          <w:bCs/>
          <w:color w:val="000080"/>
          <w:sz w:val="22"/>
          <w:szCs w:val="22"/>
        </w:rPr>
        <w:t>Статья 25.</w:t>
      </w:r>
      <w:r>
        <w:rPr>
          <w:rFonts w:cs="Arial" w:ascii="Arial" w:hAnsi="Arial"/>
          <w:sz w:val="22"/>
          <w:szCs w:val="22"/>
        </w:rPr>
        <w:t xml:space="preserve"> Размещение объявлений об оказании сексу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00" w:name="sub_25"/>
      <w:bookmarkEnd w:id="100"/>
      <w:r>
        <w:rPr>
          <w:rFonts w:cs="Arial" w:ascii="Arial" w:hAnsi="Arial"/>
          <w:sz w:val="22"/>
          <w:szCs w:val="22"/>
        </w:rPr>
        <w:t>Размещение объявлений об оказании сексуальных услуг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десяти до двадцати пяти минимальных размеров оплаты труда; на должностных лиц средств массовой информации - в размере пятидесяти минимальных размеров оплаты труда; на юридических лиц - от ста до тре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01" w:name="sub_26"/>
      <w:bookmarkEnd w:id="101"/>
      <w:r>
        <w:rPr>
          <w:rFonts w:cs="Arial" w:ascii="Arial" w:hAnsi="Arial"/>
          <w:b/>
          <w:bCs/>
          <w:color w:val="000080"/>
          <w:sz w:val="22"/>
          <w:szCs w:val="22"/>
        </w:rPr>
        <w:t>Статья 26.</w:t>
      </w:r>
      <w:r>
        <w:rPr>
          <w:rFonts w:cs="Arial" w:ascii="Arial" w:hAnsi="Arial"/>
          <w:sz w:val="22"/>
          <w:szCs w:val="22"/>
        </w:rPr>
        <w:t xml:space="preserve"> Утратила силу.</w:t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102" w:name="sub_26"/>
      <w:bookmarkStart w:id="103" w:name="sub_46799768"/>
      <w:bookmarkEnd w:id="102"/>
      <w:bookmarkEnd w:id="103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текст </w:t>
      </w:r>
      <w:r>
        <w:fldChar w:fldCharType="begin"/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6%23sub_26"</w:instrTex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  <w:t>статьи 26</w: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  <w:bookmarkStart w:id="104" w:name="sub_46799768"/>
      <w:bookmarkStart w:id="105" w:name="sub_46799768"/>
      <w:bookmarkEnd w:id="10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106" w:name="sub_3001"/>
      <w:bookmarkEnd w:id="106"/>
      <w:r>
        <w:rPr>
          <w:rFonts w:cs="Arial" w:ascii="Arial" w:hAnsi="Arial"/>
          <w:b/>
          <w:bCs/>
          <w:color w:val="000080"/>
          <w:sz w:val="22"/>
          <w:szCs w:val="22"/>
        </w:rPr>
        <w:t>Глава III.1. Административные правонарушения против порядка управления, установленного органами государственной власти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7" w:name="sub_3001"/>
      <w:bookmarkStart w:id="108" w:name="sub_3001"/>
      <w:bookmarkEnd w:id="108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09" w:name="sub_261"/>
      <w:bookmarkEnd w:id="109"/>
      <w:r>
        <w:rPr>
          <w:rFonts w:cs="Arial" w:ascii="Arial" w:hAnsi="Arial"/>
          <w:b/>
          <w:bCs/>
          <w:color w:val="000080"/>
          <w:sz w:val="22"/>
          <w:szCs w:val="22"/>
        </w:rPr>
        <w:t>Статья 26.1.</w:t>
      </w:r>
      <w:r>
        <w:rPr>
          <w:rFonts w:cs="Arial" w:ascii="Arial" w:hAnsi="Arial"/>
          <w:sz w:val="22"/>
          <w:szCs w:val="22"/>
        </w:rPr>
        <w:t xml:space="preserve"> Неповиновение законному распоряжению должностного лица государственного органа Чувашской Республики, осуществляющего государственный надзор (контрол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0" w:name="sub_261"/>
      <w:bookmarkEnd w:id="110"/>
      <w:r>
        <w:rPr>
          <w:rFonts w:cs="Arial" w:ascii="Arial" w:hAnsi="Arial"/>
          <w:sz w:val="22"/>
          <w:szCs w:val="22"/>
        </w:rPr>
        <w:t>Неповиновение законному распоряжению или требованию должностного лица государственного органа Чувашской Республики, осуществляющего государственный надзор (контроль), а равно воспрепятствование осуществлению этим должностным лицом служебных обязанностей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11" w:name="sub_262"/>
      <w:bookmarkEnd w:id="111"/>
      <w:r>
        <w:rPr>
          <w:rFonts w:cs="Arial" w:ascii="Arial" w:hAnsi="Arial"/>
          <w:b/>
          <w:bCs/>
          <w:color w:val="000080"/>
          <w:sz w:val="22"/>
          <w:szCs w:val="22"/>
        </w:rPr>
        <w:t>Статья 26.2.</w:t>
      </w:r>
      <w:r>
        <w:rPr>
          <w:rFonts w:cs="Arial" w:ascii="Arial" w:hAnsi="Arial"/>
          <w:sz w:val="22"/>
          <w:szCs w:val="22"/>
        </w:rPr>
        <w:t xml:space="preserve"> Невыполнение в срок законного предписания (постановления, представления) государственного органа Чувашской Республики (должностного лица), осуществляющего государственный надзор (контрол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2" w:name="sub_262"/>
      <w:bookmarkEnd w:id="112"/>
      <w:r>
        <w:rPr>
          <w:rFonts w:cs="Arial" w:ascii="Arial" w:hAnsi="Arial"/>
          <w:sz w:val="22"/>
          <w:szCs w:val="22"/>
        </w:rPr>
        <w:t>Невыполнение в установленный срок законного предписания (постановления, представления) государственного органа Чувашской Республики (должностного лица), осуществляющего государственный надзор (контроль), об устранении нарушений законодательства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13" w:name="sub_263"/>
      <w:bookmarkEnd w:id="113"/>
      <w:r>
        <w:rPr>
          <w:rFonts w:cs="Arial" w:ascii="Arial" w:hAnsi="Arial"/>
          <w:b/>
          <w:bCs/>
          <w:color w:val="000080"/>
          <w:sz w:val="22"/>
          <w:szCs w:val="22"/>
        </w:rPr>
        <w:t>Статья 26.3.</w:t>
      </w:r>
      <w:r>
        <w:rPr>
          <w:rFonts w:cs="Arial" w:ascii="Arial" w:hAnsi="Arial"/>
          <w:sz w:val="22"/>
          <w:szCs w:val="22"/>
        </w:rPr>
        <w:t xml:space="preserve"> Непринятие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4" w:name="sub_263"/>
      <w:bookmarkEnd w:id="114"/>
      <w:r>
        <w:rPr>
          <w:rFonts w:cs="Arial" w:ascii="Arial" w:hAnsi="Arial"/>
          <w:sz w:val="22"/>
          <w:szCs w:val="22"/>
        </w:rPr>
        <w:t xml:space="preserve">Непринятие по постановлению (представлению) мирового судьи, органов и должностных лиц, уполномоченных рассматривать дела об административных правонарушениях в соответствии со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4%23sub_34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ей 34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, рассмотревших дело об административном правонарушении, мер по устранению причин и условий, способствовавших совершению административного правонарушения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должностных лиц в размере от трех до пя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15" w:name="sub_264"/>
      <w:bookmarkEnd w:id="115"/>
      <w:r>
        <w:rPr>
          <w:rFonts w:cs="Arial" w:ascii="Arial" w:hAnsi="Arial"/>
          <w:b/>
          <w:bCs/>
          <w:color w:val="000080"/>
          <w:sz w:val="22"/>
          <w:szCs w:val="22"/>
        </w:rPr>
        <w:t>Статья 26.4.</w:t>
      </w:r>
      <w:r>
        <w:rPr>
          <w:rFonts w:cs="Arial" w:ascii="Arial" w:hAnsi="Arial"/>
          <w:sz w:val="22"/>
          <w:szCs w:val="22"/>
        </w:rPr>
        <w:t xml:space="preserve"> Непредставление сведений (информации) государственным органам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6" w:name="sub_264"/>
      <w:bookmarkEnd w:id="116"/>
      <w:r>
        <w:rPr>
          <w:rFonts w:cs="Arial" w:ascii="Arial" w:hAnsi="Arial"/>
          <w:sz w:val="22"/>
          <w:szCs w:val="22"/>
        </w:rPr>
        <w:t>Непредставление или несвоевременное представление в государственный орган Чувашской Республики (должностному лицу) сведений (информации), представление которых предусмотрено законом Чувашской Республики и необходимо для осуществления этим органом (должностным лицом) его законной деятельности, а равно представление в государственный орган Чувашской Республики (должностному лицу) таких сведений (информации) в неполном объеме или в искаженном виде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кут наложение административного штрафа на граждан в размере от одного до трех минимальных размеров оплаты труда; на должностных лиц - от трех до пяти минимальных размеров оплаты труда; на юридических лиц - от тридцати до пятидеся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117" w:name="sub_400"/>
      <w:bookmarkEnd w:id="117"/>
      <w:r>
        <w:rPr>
          <w:rFonts w:cs="Arial" w:ascii="Arial" w:hAnsi="Arial"/>
          <w:b/>
          <w:bCs/>
          <w:color w:val="000080"/>
          <w:sz w:val="22"/>
          <w:szCs w:val="22"/>
        </w:rPr>
        <w:t>Глава IV. Административные правонарушения в сфере управления республиканской и муниципальной собственностью, использования объектов культурного наследия и информ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8" w:name="sub_400"/>
      <w:bookmarkStart w:id="119" w:name="sub_400"/>
      <w:bookmarkEnd w:id="119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20" w:name="sub_27"/>
      <w:bookmarkEnd w:id="120"/>
      <w:r>
        <w:rPr>
          <w:rFonts w:cs="Arial" w:ascii="Arial" w:hAnsi="Arial"/>
          <w:b/>
          <w:bCs/>
          <w:color w:val="000080"/>
          <w:sz w:val="22"/>
          <w:szCs w:val="22"/>
        </w:rPr>
        <w:t>Статья 27.</w:t>
      </w:r>
      <w:r>
        <w:rPr>
          <w:rFonts w:cs="Arial" w:ascii="Arial" w:hAnsi="Arial"/>
          <w:sz w:val="22"/>
          <w:szCs w:val="22"/>
        </w:rPr>
        <w:t xml:space="preserve"> Нарушение порядка распоряжения объектом нежилого фонда, находящимся в государственной собственности Чувашской Республики, и использования указанного объек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21" w:name="sub_27"/>
      <w:bookmarkEnd w:id="121"/>
      <w:r>
        <w:rPr>
          <w:rFonts w:cs="Arial" w:ascii="Arial" w:hAnsi="Arial"/>
          <w:sz w:val="22"/>
          <w:szCs w:val="22"/>
        </w:rPr>
        <w:t>1. Распоряжение объектом нежилого фонда, находящимся в государственной собственности Чувашской Республики, без разрешения органа исполнительной власти Чувашской Республики, уполномоченного в области имущественных отношений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должностных лиц в размере от десяти до пятнадцати минимальных размеров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спользование объекта нежилого фонда, находящегося в государственной собственности Чувашской Республики, без надлежаще оформленных документов либо с нарушением установленных норм и правил эксплуатации и содержания объектов нежилого фонда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десяти до ста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22" w:name="sub_28"/>
      <w:bookmarkEnd w:id="122"/>
      <w:r>
        <w:rPr>
          <w:rFonts w:cs="Arial" w:ascii="Arial" w:hAnsi="Arial"/>
          <w:b/>
          <w:bCs/>
          <w:color w:val="000080"/>
          <w:sz w:val="22"/>
          <w:szCs w:val="22"/>
        </w:rPr>
        <w:t>Статья 28.</w:t>
      </w:r>
      <w:r>
        <w:rPr>
          <w:rFonts w:cs="Arial" w:ascii="Arial" w:hAnsi="Arial"/>
          <w:sz w:val="22"/>
          <w:szCs w:val="22"/>
        </w:rPr>
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23" w:name="sub_28"/>
      <w:bookmarkEnd w:id="123"/>
      <w:r>
        <w:rPr>
          <w:rFonts w:cs="Arial" w:ascii="Arial" w:hAnsi="Arial"/>
          <w:sz w:val="22"/>
          <w:szCs w:val="22"/>
        </w:rPr>
        <w:t>1. Распоряжение объектом нежилого фонда, находящимся в муниципальной собственности, без разрешения органа местного самоуправления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должностных лиц в размере от десяти до пятнадцати минимальных размеров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спользование объекта нежилого фонда, находящегося в муниципальной собственности, без надлежаще оформленных документов либо с нарушением установленных норм и правил эксплуатации и содержания объектов нежилого фонда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десяти до ста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24" w:name="sub_29"/>
      <w:bookmarkEnd w:id="124"/>
      <w:r>
        <w:rPr>
          <w:rFonts w:cs="Arial" w:ascii="Arial" w:hAnsi="Arial"/>
          <w:b/>
          <w:bCs/>
          <w:color w:val="000080"/>
          <w:sz w:val="22"/>
          <w:szCs w:val="22"/>
        </w:rPr>
        <w:t>Статья 29.</w:t>
      </w:r>
      <w:r>
        <w:rPr>
          <w:rFonts w:cs="Arial" w:ascii="Arial" w:hAnsi="Arial"/>
          <w:sz w:val="22"/>
          <w:szCs w:val="22"/>
        </w:rPr>
        <w:t xml:space="preserve"> Нарушение требований сохранения, использования и охраны объектов культурного наследия (памятников истории и культуры) республиканского и местного значения, их территорий и зон их охра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25" w:name="sub_29"/>
      <w:bookmarkEnd w:id="125"/>
      <w:r>
        <w:rPr>
          <w:rFonts w:cs="Arial" w:ascii="Arial" w:hAnsi="Arial"/>
          <w:sz w:val="22"/>
          <w:szCs w:val="22"/>
        </w:rPr>
        <w:t>Нарушение требований сохранения, использования и охраны объектов культурного наследия (памятников истории и культуры) республиканского и местного значения, их территорий и зон их охраны, а равно несоблюдение ограничений, установленных в зонах их охраны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предупреждение или наложение административного штрафа на граждан в размере от трех до пяти минимальных размеров оплаты труда, на должностных лиц - от пяти до десяти минимальных размеров оплаты труда, на юридических лиц - от десяти до пятнадца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126" w:name="sub_401"/>
      <w:bookmarkEnd w:id="126"/>
      <w:r>
        <w:rPr>
          <w:rFonts w:cs="Arial" w:ascii="Arial" w:hAnsi="Arial"/>
          <w:b/>
          <w:bCs/>
          <w:color w:val="000080"/>
          <w:sz w:val="22"/>
          <w:szCs w:val="22"/>
        </w:rPr>
        <w:t>Глава IV.1. Административные правонарушения в области финанс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27" w:name="sub_401"/>
      <w:bookmarkStart w:id="128" w:name="sub_401"/>
      <w:bookmarkEnd w:id="128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29" w:name="sub_291"/>
      <w:bookmarkEnd w:id="129"/>
      <w:r>
        <w:rPr>
          <w:rFonts w:cs="Arial" w:ascii="Arial" w:hAnsi="Arial"/>
          <w:b/>
          <w:bCs/>
          <w:color w:val="000080"/>
          <w:sz w:val="22"/>
          <w:szCs w:val="22"/>
        </w:rPr>
        <w:t>Статья 29.1.</w:t>
      </w:r>
      <w:r>
        <w:rPr>
          <w:rFonts w:cs="Arial" w:ascii="Arial" w:hAnsi="Arial"/>
          <w:sz w:val="22"/>
          <w:szCs w:val="22"/>
        </w:rPr>
        <w:t xml:space="preserve"> Нецелевое использование средств республиканского бюджета Чувашской Республики,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30" w:name="sub_291"/>
      <w:bookmarkEnd w:id="130"/>
      <w:r>
        <w:rPr>
          <w:rFonts w:cs="Arial" w:ascii="Arial" w:hAnsi="Arial"/>
          <w:sz w:val="22"/>
          <w:szCs w:val="22"/>
        </w:rPr>
        <w:t>Использование средств республиканского бюджета Чувашской Республики, бюджета муниципального образования получателем бюджетных средств на цели, не соответствующие условиям их получения, определенным в утвержденном республиканском бюджете Чувашской Республики, бюджете муниципального образования, бюджетной росписи, уведомлении о бюджетных ассигнованиях, смете доходов и расходов либо в ином документе, являющемся основанием для получения бюджетных средств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должностных лиц в размере от сорока до пятидесяти минимальных размеров оплаты труда; на юридических лиц - от четырехсот до пяти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31" w:name="sub_292"/>
      <w:bookmarkEnd w:id="131"/>
      <w:r>
        <w:rPr>
          <w:rFonts w:cs="Arial" w:ascii="Arial" w:hAnsi="Arial"/>
          <w:b/>
          <w:bCs/>
          <w:color w:val="000080"/>
          <w:sz w:val="22"/>
          <w:szCs w:val="22"/>
        </w:rPr>
        <w:t>Статья 29.2.</w:t>
      </w:r>
      <w:r>
        <w:rPr>
          <w:rFonts w:cs="Arial" w:ascii="Arial" w:hAnsi="Arial"/>
          <w:sz w:val="22"/>
          <w:szCs w:val="22"/>
        </w:rPr>
        <w:t xml:space="preserve"> Нарушение срока возврата средств республиканского бюджета Чувашской Республики, бюджета муниципального образования, полученных на возвратной основ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32" w:name="sub_292"/>
      <w:bookmarkEnd w:id="132"/>
      <w:r>
        <w:rPr>
          <w:rFonts w:cs="Arial" w:ascii="Arial" w:hAnsi="Arial"/>
          <w:sz w:val="22"/>
          <w:szCs w:val="22"/>
        </w:rPr>
        <w:t>Нарушение получателем средств республиканского бюджета Чувашской Республики, бюджета муниципального образования срока возврата бюджетных средств, полученных на возвратной основе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должностных лиц в размере от сорока до пятидесяти минимальных размеров оплаты труда; на юридических лиц - от четырехсот до одной тысяч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33" w:name="sub_293"/>
      <w:bookmarkEnd w:id="133"/>
      <w:r>
        <w:rPr>
          <w:rFonts w:cs="Arial" w:ascii="Arial" w:hAnsi="Arial"/>
          <w:b/>
          <w:bCs/>
          <w:color w:val="000080"/>
          <w:sz w:val="22"/>
          <w:szCs w:val="22"/>
        </w:rPr>
        <w:t>Статья 29.3.</w:t>
      </w:r>
      <w:r>
        <w:rPr>
          <w:rFonts w:cs="Arial" w:ascii="Arial" w:hAnsi="Arial"/>
          <w:sz w:val="22"/>
          <w:szCs w:val="22"/>
        </w:rPr>
        <w:t xml:space="preserve"> Нарушение сроков перечисления платы за пользование средствами республиканского бюджета Чувашской Республики,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34" w:name="sub_293"/>
      <w:bookmarkEnd w:id="134"/>
      <w:r>
        <w:rPr>
          <w:rFonts w:cs="Arial" w:ascii="Arial" w:hAnsi="Arial"/>
          <w:sz w:val="22"/>
          <w:szCs w:val="22"/>
        </w:rPr>
        <w:t>Неперечисление получателем средств республиканского бюджета Чувашской Республики, бюджета муниципального образования в установленный срок платы за пользование бюджетными средствами, предоставленными на возмездной основе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должностных лиц в размере от сорока до пятидесяти минимальных размеров оплаты труда; на юридических лиц - от четырехсот до пяти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135" w:name="sub_500"/>
      <w:bookmarkEnd w:id="135"/>
      <w:r>
        <w:rPr>
          <w:rFonts w:cs="Arial" w:ascii="Arial" w:hAnsi="Arial"/>
          <w:b/>
          <w:bCs/>
          <w:color w:val="000080"/>
          <w:sz w:val="22"/>
          <w:szCs w:val="22"/>
        </w:rPr>
        <w:t>Глава V. Административные правонарушения на транспор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6" w:name="sub_500"/>
      <w:bookmarkStart w:id="137" w:name="sub_500"/>
      <w:bookmarkEnd w:id="137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38" w:name="sub_30"/>
      <w:bookmarkEnd w:id="138"/>
      <w:r>
        <w:rPr>
          <w:rFonts w:cs="Arial" w:ascii="Arial" w:hAnsi="Arial"/>
          <w:b/>
          <w:bCs/>
          <w:color w:val="000080"/>
          <w:sz w:val="22"/>
          <w:szCs w:val="22"/>
        </w:rPr>
        <w:t>Статья 30.</w:t>
      </w:r>
      <w:r>
        <w:rPr>
          <w:rFonts w:cs="Arial" w:ascii="Arial" w:hAnsi="Arial"/>
          <w:sz w:val="22"/>
          <w:szCs w:val="22"/>
        </w:rPr>
        <w:t xml:space="preserve"> Безбилетный проез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39" w:name="sub_30"/>
      <w:bookmarkEnd w:id="139"/>
      <w:r>
        <w:rPr>
          <w:rFonts w:cs="Arial" w:ascii="Arial" w:hAnsi="Arial"/>
          <w:sz w:val="22"/>
          <w:szCs w:val="22"/>
        </w:rPr>
        <w:t>Безбилетный проезд пассажиров в автомобильном транспорте городского и пригородного сообщения и в городском электротранспорте (троллейбус)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в размере 0,5 минимального размера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40" w:name="sub_31"/>
      <w:bookmarkEnd w:id="140"/>
      <w:r>
        <w:rPr>
          <w:rFonts w:cs="Arial" w:ascii="Arial" w:hAnsi="Arial"/>
          <w:b/>
          <w:bCs/>
          <w:color w:val="000080"/>
          <w:sz w:val="22"/>
          <w:szCs w:val="22"/>
        </w:rPr>
        <w:t>Статья 31.</w:t>
      </w:r>
      <w:r>
        <w:rPr>
          <w:rFonts w:cs="Arial" w:ascii="Arial" w:hAnsi="Arial"/>
          <w:sz w:val="22"/>
          <w:szCs w:val="22"/>
        </w:rPr>
        <w:t xml:space="preserve"> Нарушение правил провоза багаж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41" w:name="sub_31"/>
      <w:bookmarkEnd w:id="141"/>
      <w:r>
        <w:rPr>
          <w:rFonts w:cs="Arial" w:ascii="Arial" w:hAnsi="Arial"/>
          <w:sz w:val="22"/>
          <w:szCs w:val="22"/>
        </w:rPr>
        <w:t>Провоз багажа без оплаты в автомобильном транспорте городского и пригородного сообщения и в городском электротранспорте (троллейбус)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в размере 0,5 минимального размера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42" w:name="sub_32"/>
      <w:bookmarkEnd w:id="142"/>
      <w:r>
        <w:rPr>
          <w:rFonts w:cs="Arial" w:ascii="Arial" w:hAnsi="Arial"/>
          <w:b/>
          <w:bCs/>
          <w:color w:val="000080"/>
          <w:sz w:val="22"/>
          <w:szCs w:val="22"/>
        </w:rPr>
        <w:t>Статья 32.</w:t>
      </w:r>
      <w:r>
        <w:rPr>
          <w:rFonts w:cs="Arial" w:ascii="Arial" w:hAnsi="Arial"/>
          <w:sz w:val="22"/>
          <w:szCs w:val="22"/>
        </w:rPr>
        <w:t xml:space="preserve"> Нарушение установленного графика движения общественного пассажирского транспорта городского, пригородного и междугородного сообщения по вине должностного лиц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43" w:name="sub_32"/>
      <w:bookmarkStart w:id="144" w:name="sub_301"/>
      <w:bookmarkEnd w:id="143"/>
      <w:bookmarkEnd w:id="144"/>
      <w:r>
        <w:rPr>
          <w:rFonts w:cs="Arial" w:ascii="Arial" w:hAnsi="Arial"/>
          <w:sz w:val="22"/>
          <w:szCs w:val="22"/>
        </w:rPr>
        <w:t>Нарушение установленного графика движения общественного пассажирского транспорта городского, пригородного и междугородного сообщения по вине должностного лица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45" w:name="sub_301"/>
      <w:bookmarkEnd w:id="145"/>
      <w:r>
        <w:rPr>
          <w:rFonts w:cs="Arial" w:ascii="Arial" w:hAnsi="Arial"/>
          <w:sz w:val="22"/>
          <w:szCs w:val="22"/>
        </w:rPr>
        <w:t>влечет наложение административного штрафа в размере от десяти до пятнадцати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46" w:name="sub_321"/>
      <w:bookmarkEnd w:id="146"/>
      <w:r>
        <w:rPr>
          <w:rFonts w:cs="Arial" w:ascii="Arial" w:hAnsi="Arial"/>
          <w:b/>
          <w:bCs/>
          <w:color w:val="000080"/>
          <w:sz w:val="22"/>
          <w:szCs w:val="22"/>
        </w:rPr>
        <w:t>Статья 32.1.</w:t>
      </w:r>
      <w:r>
        <w:rPr>
          <w:rFonts w:cs="Arial" w:ascii="Arial" w:hAnsi="Arial"/>
          <w:sz w:val="22"/>
          <w:szCs w:val="22"/>
        </w:rPr>
        <w:t xml:space="preserve"> Осуществление автомобильным транспортом маршрутных пассажирских перевозок без паспорта автобусного маршру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47" w:name="sub_321"/>
      <w:bookmarkEnd w:id="147"/>
      <w:r>
        <w:rPr>
          <w:rFonts w:cs="Arial" w:ascii="Arial" w:hAnsi="Arial"/>
          <w:sz w:val="22"/>
          <w:szCs w:val="22"/>
        </w:rPr>
        <w:t>Осуществление автомобильным транспортом маршрутных пассажирских перевозок без утвержденного уполномоченным органом исполнительной власти Чувашской Республики паспорта автобусного маршрута, предусмотренного Законом Чувашской Республики "Об организации пассажирских перевозок автомобильным и наземным электрическим транспортом в Чувашской Республике"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пяти до двадцати пяти минимальных размеров оплаты труда; на должностных лиц - от тридцати до пятидесяти минимальных размеров оплаты труда; на юридических лиц - от пятидесяти до дву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48" w:name="sub_322"/>
      <w:bookmarkEnd w:id="148"/>
      <w:r>
        <w:rPr>
          <w:rFonts w:cs="Arial" w:ascii="Arial" w:hAnsi="Arial"/>
          <w:b/>
          <w:bCs/>
          <w:color w:val="000080"/>
          <w:sz w:val="22"/>
          <w:szCs w:val="22"/>
        </w:rPr>
        <w:t>Статья 32.2.</w:t>
      </w:r>
      <w:r>
        <w:rPr>
          <w:rFonts w:cs="Arial" w:ascii="Arial" w:hAnsi="Arial"/>
          <w:sz w:val="22"/>
          <w:szCs w:val="22"/>
        </w:rPr>
        <w:t xml:space="preserve"> Несоблюдение установленной схемы движения автобуса на маршру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49" w:name="sub_322"/>
      <w:bookmarkEnd w:id="149"/>
      <w:r>
        <w:rPr>
          <w:rFonts w:cs="Arial" w:ascii="Arial" w:hAnsi="Arial"/>
          <w:sz w:val="22"/>
          <w:szCs w:val="22"/>
        </w:rPr>
        <w:t>Самовольное изменение утвержденной уполномоченным органом исполнительной власти Чувашской Республики схемы движения автобуса на маршруте, предусмотренной Законом Чувашской Республики "Об организации пассажирских перевозок автомобильным и наземным электрическим транспортом в Чувашской Республике",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наложение административного штрафа на граждан в размере от пяти до пятнадцати минимальных размеров оплаты труда; на должностных лиц - от пятнадцати до тридцати минимальных размеров оплаты труда; на юридических лиц - от пятидесяти до двухсот минимальных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150" w:name="sub_600"/>
      <w:bookmarkEnd w:id="150"/>
      <w:r>
        <w:rPr>
          <w:rFonts w:cs="Arial" w:ascii="Arial" w:hAnsi="Arial"/>
          <w:b/>
          <w:bCs/>
          <w:color w:val="000080"/>
          <w:sz w:val="22"/>
          <w:szCs w:val="22"/>
        </w:rPr>
        <w:t>Глава VI. Должностные лица, уполномоченные составлять протоколы об административных правонарушения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51" w:name="sub_600"/>
      <w:bookmarkStart w:id="152" w:name="sub_600"/>
      <w:bookmarkEnd w:id="152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53" w:name="sub_33"/>
      <w:bookmarkEnd w:id="153"/>
      <w:r>
        <w:rPr>
          <w:rFonts w:cs="Arial" w:ascii="Arial" w:hAnsi="Arial"/>
          <w:b/>
          <w:bCs/>
          <w:color w:val="000080"/>
          <w:sz w:val="22"/>
          <w:szCs w:val="22"/>
        </w:rPr>
        <w:t>Статья 33.</w:t>
      </w:r>
      <w:r>
        <w:rPr>
          <w:rFonts w:cs="Arial" w:ascii="Arial" w:hAnsi="Arial"/>
          <w:sz w:val="22"/>
          <w:szCs w:val="22"/>
        </w:rPr>
        <w:t xml:space="preserve"> Должностные лица, уполномоченные составлять протоколы об административных правонарушениях, предусмотренных настоящим Законо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4" w:name="sub_33"/>
      <w:bookmarkStart w:id="155" w:name="sub_331"/>
      <w:bookmarkEnd w:id="154"/>
      <w:bookmarkEnd w:id="155"/>
      <w:r>
        <w:rPr>
          <w:rFonts w:cs="Arial" w:ascii="Arial" w:hAnsi="Arial"/>
          <w:sz w:val="22"/>
          <w:szCs w:val="22"/>
        </w:rPr>
        <w:t xml:space="preserve">1. Протоколы об административных правонарушениях, предусмотренных настоящим Законом, составляются должностными лицами органов, уполномоченных рассматривать дела об административных правонарушениях в соответствии с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700%23sub_700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главой VII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, в пределах компетенции соответствующего орган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6" w:name="sub_331"/>
      <w:bookmarkStart w:id="157" w:name="sub_331"/>
      <w:bookmarkEnd w:id="157"/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158" w:name="sub_46818540"/>
      <w:bookmarkStart w:id="159" w:name="sub_332"/>
      <w:bookmarkEnd w:id="158"/>
      <w:bookmarkEnd w:id="159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Законом Чувашской Республики от 29 ноября 2005 г. N 60 в часть 2 статьи 33 настоящего Закона внесены изменения, вступающие в силу по истечении десяти дней после дня официального опубликования указанного Закона </w:t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32%23sub_332"</w:instrTex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separate"/>
      </w:r>
      <w:bookmarkStart w:id="160" w:name="sub_46818540"/>
      <w:bookmarkStart w:id="161" w:name="sub_332"/>
      <w:bookmarkEnd w:id="160"/>
      <w:bookmarkEnd w:id="161"/>
      <w:r>
        <w:rPr>
          <w:rStyle w:val="InternetLink"/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  <w:t>См. текст части в предыдущей редакции</w: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мимо случаев, предусмотренных частью первой настоящей статьи, протоколы об административных правонарушениях, предусмотренных настоящим Законом, соста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2" w:name="sub_333"/>
      <w:bookmarkEnd w:id="162"/>
      <w:r>
        <w:rPr>
          <w:rFonts w:cs="Arial" w:ascii="Arial" w:hAnsi="Arial"/>
          <w:sz w:val="22"/>
          <w:szCs w:val="22"/>
        </w:rPr>
        <w:t xml:space="preserve">сотрудниками милиции общественной безопасности органов и подразделений Министерства внутренних дел Чувашской Республики -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%23sub_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%23sub_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4%23sub_4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4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5%23sub_5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5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6%23sub_6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6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9%23sub_9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9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0%23sub_10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0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1%23sub_1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5%23sub_15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5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6%23sub_16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6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7%23sub_17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7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8%23sub_18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8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9%23sub_19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9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3%23sub_2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4%23sub_24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4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41%23sub_24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4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42%23sub_24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4.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5%23sub_25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5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3" w:name="sub_333"/>
      <w:bookmarkEnd w:id="163"/>
      <w:r>
        <w:rPr>
          <w:rFonts w:cs="Arial" w:ascii="Arial" w:hAnsi="Arial"/>
          <w:sz w:val="22"/>
          <w:szCs w:val="22"/>
        </w:rPr>
        <w:t xml:space="preserve">уполномоченными должностными лицами органов исполнительной власти Чувашской Республики -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7%23sub_7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7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8%23sub_8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8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1%23sub_2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олжностными лицами органов исполнительной власти Чувашской Республики, уполномоченных в области сельского хозяйства, -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2%23sub_2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ей 2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олжностными лицами органов исполнительной власти Чувашской Республики, уполномоченных в области культуры, -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%23sub_29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ей 29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олжностными лицами органов по управлению государственным или муниципальным имуществом -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7%23sub_27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27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8%23sub_28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8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олжностными лицами Государственной жилищной инспекции Чувашской Республики -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3%23sub_1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1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4%23sub_14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4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4" w:name="sub_310"/>
      <w:bookmarkEnd w:id="164"/>
      <w:r>
        <w:rPr>
          <w:rFonts w:cs="Arial" w:ascii="Arial" w:hAnsi="Arial"/>
          <w:sz w:val="22"/>
          <w:szCs w:val="22"/>
        </w:rPr>
        <w:t xml:space="preserve">уполномоченными должностными лицами органов местного самоуправления -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61%23sub_6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6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0%23sub_10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0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011%23sub_101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0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1%23sub_1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2%23sub_1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7%23sub_17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7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41%23sub_24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4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5" w:name="sub_310"/>
      <w:bookmarkStart w:id="166" w:name="sub_311"/>
      <w:bookmarkEnd w:id="165"/>
      <w:bookmarkEnd w:id="166"/>
      <w:r>
        <w:rPr>
          <w:rFonts w:cs="Arial" w:ascii="Arial" w:hAnsi="Arial"/>
          <w:sz w:val="22"/>
          <w:szCs w:val="22"/>
        </w:rPr>
        <w:t xml:space="preserve">должностными лицами органов, уполномоченных рассматривать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1%23sub_29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29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2%23sub_29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9.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3%23sub_29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9.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, в пределах компетенции соответствующего органа, председателем и заместителем председателя Контрольно-счетной палаты Государственного Совета Чувашской Республики - об административных правонарушениях, предусмотренных статьями 29.1, 29.2, 29.3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7" w:name="sub_311"/>
      <w:bookmarkStart w:id="168" w:name="sub_312"/>
      <w:bookmarkEnd w:id="167"/>
      <w:bookmarkEnd w:id="168"/>
      <w:r>
        <w:rPr>
          <w:rFonts w:cs="Arial" w:ascii="Arial" w:hAnsi="Arial"/>
          <w:sz w:val="22"/>
          <w:szCs w:val="22"/>
        </w:rPr>
        <w:t xml:space="preserve">должностными лицами органов исполнительной власти Чувашской Республики по организации пассажирских перевозок -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2%23sub_3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3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21%23sub_32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32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22%23sub_32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32.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9" w:name="sub_312"/>
      <w:bookmarkStart w:id="170" w:name="sub_313"/>
      <w:bookmarkEnd w:id="169"/>
      <w:bookmarkEnd w:id="170"/>
      <w:r>
        <w:rPr>
          <w:rFonts w:cs="Arial" w:ascii="Arial" w:hAnsi="Arial"/>
          <w:sz w:val="22"/>
          <w:szCs w:val="22"/>
        </w:rPr>
        <w:t xml:space="preserve">должностными лицами органов исполнительной власти Чувашской Республики в пределах полномочий, утвержденных положениями, председателем и заместителем председателя Контрольно-счетной палаты Государственного Совета Чувашской Республики -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61%23sub_26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26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62%23sub_26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6.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63%23sub_26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6.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64%23sub_264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6.4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1" w:name="sub_313"/>
      <w:bookmarkStart w:id="172" w:name="sub_313"/>
      <w:bookmarkEnd w:id="172"/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173" w:name="sub_46826960"/>
      <w:bookmarkStart w:id="174" w:name="sub_3301"/>
      <w:bookmarkEnd w:id="173"/>
      <w:bookmarkEnd w:id="174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Законом Чувашской Республики от 29 ноября 2005 г. N 60 глава VI настоящего Закона дополнена статьей 33.1, вступающей в силу по истечении десяти дней после дня официального опубликования указанного Зак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  <w:bookmarkStart w:id="175" w:name="sub_46826960"/>
      <w:bookmarkStart w:id="176" w:name="sub_3301"/>
      <w:bookmarkStart w:id="177" w:name="sub_46826960"/>
      <w:bookmarkStart w:id="178" w:name="sub_3301"/>
      <w:bookmarkEnd w:id="177"/>
      <w:bookmarkEnd w:id="178"/>
    </w:p>
    <w:p>
      <w:pPr>
        <w:pStyle w:val="Normal"/>
        <w:widowControl w:val="false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3.1.</w:t>
      </w:r>
      <w:r>
        <w:rPr>
          <w:rFonts w:cs="Arial" w:ascii="Arial" w:hAnsi="Arial"/>
          <w:sz w:val="22"/>
          <w:szCs w:val="22"/>
        </w:rPr>
        <w:t xml:space="preserve"> Должностные лица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ы об административных правонарушениях, предусмотренных частями 3 и 4 статьи 14.1 и частями 2 и 3 статьи 19.20 Кодекса Российской Федерации об административных правонарушениях, в отношении видов деятельности, лицензирование которых осуществляется органами исполнительной власти Чувашской Республики, составляются уполномоченными должностными лицами соответствующих органов исполнительной власти Чувашской Республик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179" w:name="sub_700"/>
      <w:bookmarkEnd w:id="179"/>
      <w:r>
        <w:rPr>
          <w:rFonts w:cs="Arial" w:ascii="Arial" w:hAnsi="Arial"/>
          <w:b/>
          <w:bCs/>
          <w:color w:val="000080"/>
          <w:sz w:val="22"/>
          <w:szCs w:val="22"/>
        </w:rPr>
        <w:t>Глава VII. Судьи, органы, должностные лица, уполномоченные рассматривать дела об административных правонарушения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0" w:name="sub_700"/>
      <w:bookmarkStart w:id="181" w:name="sub_700"/>
      <w:bookmarkEnd w:id="181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82" w:name="sub_34"/>
      <w:bookmarkEnd w:id="182"/>
      <w:r>
        <w:rPr>
          <w:rFonts w:cs="Arial" w:ascii="Arial" w:hAnsi="Arial"/>
          <w:b/>
          <w:bCs/>
          <w:color w:val="000080"/>
          <w:sz w:val="22"/>
          <w:szCs w:val="22"/>
        </w:rPr>
        <w:t>Статья 34.</w:t>
      </w:r>
      <w:r>
        <w:rPr>
          <w:rFonts w:cs="Arial" w:ascii="Arial" w:hAnsi="Arial"/>
          <w:sz w:val="22"/>
          <w:szCs w:val="22"/>
        </w:rPr>
        <w:t xml:space="preserve"> Судьи, органы, должностные лица, уполномоченные рассматривать дела об административных правонарушениях, предусмотренных настоящим Зако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3" w:name="sub_34"/>
      <w:bookmarkStart w:id="184" w:name="sub_34"/>
      <w:bookmarkEnd w:id="184"/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185" w:name="sub_46829276"/>
      <w:bookmarkStart w:id="186" w:name="sub_3401"/>
      <w:bookmarkEnd w:id="185"/>
      <w:bookmarkEnd w:id="186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Законом Чувашской Республики от 10 октября 2005 г. N 32 в часть 1 статьи 34 настоящего Закона внесены изменения, вступающие в силу через десять дней после дня официального опубликования указанного Закона </w:t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401%23sub_3401"</w:instrTex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separate"/>
      </w:r>
      <w:bookmarkStart w:id="187" w:name="sub_46829276"/>
      <w:bookmarkStart w:id="188" w:name="sub_3401"/>
      <w:bookmarkEnd w:id="187"/>
      <w:bookmarkEnd w:id="188"/>
      <w:r>
        <w:rPr>
          <w:rStyle w:val="InternetLink"/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  <w:t>См. текст части в предыдущей редакции</w: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Мировые судьи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%23sub_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%23sub_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4%23sub_4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4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5%23sub_5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5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6%23sub_6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6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61%23sub_6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6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7%23sub_7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7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8%23sub_8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8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52%23sub_15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частью второй статьи 15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3%23sub_2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2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42%23sub_24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4.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61%23sub_26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6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62%23sub_26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6.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63%23sub_26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6.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64%23sub_264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6.4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189" w:name="sub_46832048"/>
      <w:bookmarkStart w:id="190" w:name="sub_3402"/>
      <w:bookmarkEnd w:id="189"/>
      <w:bookmarkEnd w:id="190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Законом Чувашской Республики от 29 ноября 2005 г. N 60 в часть 2 статьи 34 настоящего Закона внесены изменения, вступающие в силу по истечении десяти дней после дня официального опубликования указанного Закона </w:t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402%23sub_3402"</w:instrTex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separate"/>
      </w:r>
      <w:bookmarkStart w:id="191" w:name="sub_46832048"/>
      <w:bookmarkStart w:id="192" w:name="sub_3402"/>
      <w:bookmarkEnd w:id="191"/>
      <w:bookmarkEnd w:id="192"/>
      <w:r>
        <w:rPr>
          <w:rStyle w:val="InternetLink"/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  <w:t>См. текст части в предыдущей редакции</w: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Административные комиссии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0%23sub_10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10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011%23sub_101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0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1%23sub_1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2%23sub_1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51%23sub_15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частью первой статьи 15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7%23sub_17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17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9%23sub_19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9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41%23sub_24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4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8%23sub_28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8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3" w:name="sub_3403"/>
      <w:bookmarkEnd w:id="193"/>
      <w:r>
        <w:rPr>
          <w:rFonts w:cs="Arial" w:ascii="Arial" w:hAnsi="Arial"/>
          <w:sz w:val="22"/>
          <w:szCs w:val="22"/>
        </w:rPr>
        <w:t xml:space="preserve">3. Начальники милиции общественной безопасности органов и подразделений Министерства внутренних дел Чувашской Республики и их заместители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9%23sub_9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9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1%23sub_1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6%23sub_16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6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8%23sub_18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8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4%23sub_24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4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5%23sub_25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5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4" w:name="sub_3403"/>
      <w:bookmarkEnd w:id="194"/>
      <w:r>
        <w:rPr>
          <w:rFonts w:cs="Arial" w:ascii="Arial" w:hAnsi="Arial"/>
          <w:sz w:val="22"/>
          <w:szCs w:val="22"/>
        </w:rPr>
        <w:t xml:space="preserve">4. Руководитель органа исполнительной власти Чувашской Республики, уполномоченного в области сельского хозяйства, и его заместители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2%23sub_2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ей 2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. Руководитель органа исполнительной власти Чувашской Республики, уполномоченного в области культуры, и его заместители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%23sub_29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ей 29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Руководитель органа исполнительной власти Чувашской Республики, уполномоченного в области охраны природы, и его заместители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1%23sub_2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ей 2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95" w:name="sub_3407"/>
      <w:bookmarkEnd w:id="195"/>
      <w:r>
        <w:rPr>
          <w:rFonts w:cs="Arial" w:ascii="Arial" w:hAnsi="Arial"/>
          <w:sz w:val="22"/>
          <w:szCs w:val="22"/>
        </w:rPr>
        <w:t>7. Утратила силу.</w:t>
      </w:r>
    </w:p>
    <w:p>
      <w:pPr>
        <w:pStyle w:val="Normal"/>
        <w:widowControl w:val="false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bookmarkStart w:id="196" w:name="sub_3407"/>
      <w:bookmarkStart w:id="197" w:name="sub_46836168"/>
      <w:bookmarkEnd w:id="196"/>
      <w:bookmarkEnd w:id="197"/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текст </w:t>
      </w:r>
      <w:r>
        <w:fldChar w:fldCharType="begin"/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407%23sub_3407"</w:instrTex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  <w:t>части 7 статьи 34</w:t>
      </w:r>
      <w:r>
        <w:rPr>
          <w:rStyle w:val="InternetLink"/>
          <w:sz w:val="22"/>
          <w:i/>
          <w:u w:val="single"/>
          <w:b/>
          <w:szCs w:val="22"/>
          <w:iCs/>
          <w:bCs/>
          <w:rFonts w:cs="Arial" w:ascii="Arial" w:hAnsi="Arial"/>
          <w:color w:val="008000"/>
        </w:rPr>
        <w:fldChar w:fldCharType="end"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8" w:name="sub_46836168"/>
      <w:bookmarkStart w:id="199" w:name="sub_3408"/>
      <w:bookmarkEnd w:id="198"/>
      <w:bookmarkEnd w:id="199"/>
      <w:r>
        <w:rPr>
          <w:rFonts w:cs="Arial" w:ascii="Arial" w:hAnsi="Arial"/>
          <w:sz w:val="22"/>
          <w:szCs w:val="22"/>
        </w:rPr>
        <w:t xml:space="preserve">8. Органы автомобильного транспорта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0%23sub_30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30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1%23sub_3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3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. Рассматривать дела об административных правонарушениях и налагать административные наказания от их имени вправе контролеры-ревизоры, контролеры пассажирского автомобильного транспорта, в том числе билетные и перронные контролеры, а также контролеры-ревизоры и билетные контролеры электротран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0" w:name="sub_3408"/>
      <w:bookmarkEnd w:id="200"/>
      <w:r>
        <w:rPr>
          <w:rFonts w:cs="Arial" w:ascii="Arial" w:hAnsi="Arial"/>
          <w:sz w:val="22"/>
          <w:szCs w:val="22"/>
        </w:rPr>
        <w:t xml:space="preserve">9. Руководитель Государственной жилищной инспекции Чувашской Республики и его заместители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3%23sub_1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1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14%23sub_14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14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1" w:name="sub_3410"/>
      <w:bookmarkEnd w:id="201"/>
      <w:r>
        <w:rPr>
          <w:rFonts w:cs="Arial" w:ascii="Arial" w:hAnsi="Arial"/>
          <w:sz w:val="22"/>
          <w:szCs w:val="22"/>
        </w:rPr>
        <w:t xml:space="preserve">10. Руководитель органа исполнительной власти Чувашской Республики, уполномоченного в области организации пассажирских перевозок, и его заместители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2%23sub_3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3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21%23sub_32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32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322%23sub_32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32.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2" w:name="sub_3410"/>
      <w:bookmarkStart w:id="203" w:name="sub_3411"/>
      <w:bookmarkEnd w:id="202"/>
      <w:bookmarkEnd w:id="203"/>
      <w:r>
        <w:rPr>
          <w:rFonts w:cs="Arial" w:ascii="Arial" w:hAnsi="Arial"/>
          <w:sz w:val="22"/>
          <w:szCs w:val="22"/>
        </w:rPr>
        <w:t xml:space="preserve">11. Руководитель органа исполнительной власти Чувашской Республики, уполномоченного в области финансов, и его заместители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1%23sub_29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29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2%23sub_29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9.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3%23sub_29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9.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 и касающихся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4" w:name="sub_3411"/>
      <w:bookmarkEnd w:id="204"/>
      <w:r>
        <w:rPr>
          <w:rFonts w:cs="Arial" w:ascii="Arial" w:hAnsi="Arial"/>
          <w:sz w:val="22"/>
          <w:szCs w:val="22"/>
        </w:rPr>
        <w:t xml:space="preserve">Руководитель органа, исполняющего бюджет муниципального образования, рассматривае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1%23sub_291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статьями 29.1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2%23sub_292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9.2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instrText xml:space="preserve"> HYPERLINK "http://gov.cap.ru/home/456/sovet profilaktiki/metodika/закон об административных правонарушениях.htm" \l "sub_293%23sub_29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  <w:u w:val="single"/>
        </w:rPr>
        <w:t>29.3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Закона и касающихся бюджет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205" w:name="sub_800"/>
      <w:bookmarkEnd w:id="205"/>
      <w:r>
        <w:rPr>
          <w:rFonts w:cs="Arial" w:ascii="Arial" w:hAnsi="Arial"/>
          <w:b/>
          <w:bCs/>
          <w:color w:val="000080"/>
          <w:sz w:val="22"/>
          <w:szCs w:val="22"/>
        </w:rPr>
        <w:t>Глава VIII. Вопросы исполнения административных наказаний, предусмотренных настоящим зако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06" w:name="sub_800"/>
      <w:bookmarkStart w:id="207" w:name="sub_800"/>
      <w:bookmarkEnd w:id="207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08" w:name="sub_35"/>
      <w:bookmarkEnd w:id="208"/>
      <w:r>
        <w:rPr>
          <w:rFonts w:cs="Arial" w:ascii="Arial" w:hAnsi="Arial"/>
          <w:b/>
          <w:bCs/>
          <w:color w:val="000080"/>
          <w:sz w:val="22"/>
          <w:szCs w:val="22"/>
        </w:rPr>
        <w:t>Статья 35.</w:t>
      </w:r>
      <w:r>
        <w:rPr>
          <w:rFonts w:cs="Arial" w:ascii="Arial" w:hAnsi="Arial"/>
          <w:sz w:val="22"/>
          <w:szCs w:val="22"/>
        </w:rPr>
        <w:t xml:space="preserve"> Порядок производства по делам об административных правонарушения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09" w:name="sub_35"/>
      <w:bookmarkEnd w:id="209"/>
      <w:r>
        <w:rPr>
          <w:rFonts w:cs="Arial" w:ascii="Arial" w:hAnsi="Arial"/>
          <w:sz w:val="22"/>
          <w:szCs w:val="22"/>
        </w:rPr>
        <w:t>1. Производство по делам об административных правонарушениях и исполнение постановлений о назначении административных наказаний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10" w:name="sub_3502"/>
      <w:bookmarkEnd w:id="210"/>
      <w:r>
        <w:rPr>
          <w:rFonts w:cs="Arial" w:ascii="Arial" w:hAnsi="Arial"/>
          <w:sz w:val="22"/>
          <w:szCs w:val="22"/>
        </w:rPr>
        <w:t>2. Суммы административных штрафов за правонарушения, предусмотренные настоящим Законом, подлежат зачислению в местные бюджеты по месту нахождения органа или должностного лица, принявшего решение о наложении штрафа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1" w:name="sub_3502"/>
      <w:bookmarkStart w:id="212" w:name="sub_3502"/>
      <w:bookmarkEnd w:id="2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bookmarkStart w:id="213" w:name="sub_900"/>
      <w:bookmarkEnd w:id="213"/>
      <w:r>
        <w:rPr>
          <w:rFonts w:cs="Arial" w:ascii="Arial" w:hAnsi="Arial"/>
          <w:b/>
          <w:bCs/>
          <w:color w:val="000080"/>
          <w:sz w:val="22"/>
          <w:szCs w:val="22"/>
        </w:rPr>
        <w:t>Глава IX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4" w:name="sub_900"/>
      <w:bookmarkStart w:id="215" w:name="sub_900"/>
      <w:bookmarkEnd w:id="215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16" w:name="sub_36"/>
      <w:bookmarkEnd w:id="216"/>
      <w:r>
        <w:rPr>
          <w:rFonts w:cs="Arial" w:ascii="Arial" w:hAnsi="Arial"/>
          <w:b/>
          <w:bCs/>
          <w:color w:val="000080"/>
          <w:sz w:val="22"/>
          <w:szCs w:val="22"/>
        </w:rPr>
        <w:t>Статья 36.</w:t>
      </w:r>
      <w:r>
        <w:rPr>
          <w:rFonts w:cs="Arial" w:ascii="Arial" w:hAnsi="Arial"/>
          <w:sz w:val="22"/>
          <w:szCs w:val="22"/>
        </w:rPr>
        <w:t xml:space="preserve"> Приведение законодательства в соответствие с настоящим Закон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17" w:name="sub_36"/>
      <w:bookmarkStart w:id="218" w:name="sub_361"/>
      <w:bookmarkEnd w:id="217"/>
      <w:bookmarkEnd w:id="218"/>
      <w:r>
        <w:rPr>
          <w:rFonts w:cs="Arial" w:ascii="Arial" w:hAnsi="Arial"/>
          <w:sz w:val="22"/>
          <w:szCs w:val="22"/>
        </w:rPr>
        <w:t>1. С момента вступления в силу настоящего Закона признать утратившим силу Закон Чувашской Республики от 5 августа 1996 года N 17 "Об административной ответственности за нарушение правил благоустройства территорий городов и других населенных пунктов Чувашской Республики" (Ведомости Государственного Совета Чувашской Республики, 1996, N 12; 2000, N 37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19" w:name="sub_361"/>
      <w:bookmarkEnd w:id="219"/>
      <w:r>
        <w:rPr>
          <w:rFonts w:cs="Arial" w:ascii="Arial" w:hAnsi="Arial"/>
          <w:sz w:val="22"/>
          <w:szCs w:val="22"/>
        </w:rPr>
        <w:t>2. Предложить Президенту Чувашской Республики, Кабинету Министров Чувашской Республики и органам местного самоуправления в трехмесячный срок привести свои нормативные правовые акты в соответствие с настоящим Закон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20" w:name="sub_37"/>
      <w:bookmarkEnd w:id="220"/>
      <w:r>
        <w:rPr>
          <w:rFonts w:cs="Arial" w:ascii="Arial" w:hAnsi="Arial"/>
          <w:b/>
          <w:bCs/>
          <w:color w:val="000080"/>
          <w:sz w:val="22"/>
          <w:szCs w:val="22"/>
        </w:rPr>
        <w:t>Статья 37.</w:t>
      </w:r>
      <w:r>
        <w:rPr>
          <w:rFonts w:cs="Arial" w:ascii="Arial" w:hAnsi="Arial"/>
          <w:sz w:val="22"/>
          <w:szCs w:val="22"/>
        </w:rPr>
        <w:t xml:space="preserve"> Вступление в силу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21" w:name="sub_37"/>
      <w:bookmarkStart w:id="222" w:name="sub_371"/>
      <w:bookmarkEnd w:id="221"/>
      <w:bookmarkEnd w:id="222"/>
      <w:r>
        <w:rPr>
          <w:rFonts w:cs="Arial" w:ascii="Arial" w:hAnsi="Arial"/>
          <w:sz w:val="22"/>
          <w:szCs w:val="22"/>
        </w:rPr>
        <w:t>Настоящий Закон вступает в силу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3" w:name="sub_371"/>
      <w:bookmarkStart w:id="224" w:name="sub_371"/>
      <w:bookmarkEnd w:id="224"/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вашской Республики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Фед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Чебокс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июля 2003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2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list.ru/jump?from=293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6:00Z</dcterms:created>
  <dc:creator>FuckYouBill</dc:creator>
  <dc:description/>
  <cp:keywords/>
  <dc:language>en-US</dc:language>
  <cp:lastModifiedBy>FuckYouBill</cp:lastModifiedBy>
  <dcterms:modified xsi:type="dcterms:W3CDTF">2011-02-18T10:26:00Z</dcterms:modified>
  <cp:revision>2</cp:revision>
  <dc:subject/>
  <dc:title>Законом Чувашской Республики от 12 апреля 2005 г</dc:title>
</cp:coreProperties>
</file>