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гла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заимодействии и социально-экономическом сотрудничестве между администрацией Янтиковского района  и  администраци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буя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591" w:leader="none"/>
          <w:tab w:val="left" w:pos="3819" w:leader="none"/>
        </w:tabs>
        <w:rPr/>
      </w:pPr>
      <w:r>
        <w:rPr/>
        <w:t xml:space="preserve">Сознавая необходимость повышения эффективности управления социально-экономическим развитием Новобуяновского сельского поселения, содействия администрации поселения в проведении на его территории социально-экономических  преобразований, укрепления взаимодействия органов исполнительной власти и местного самоуправления Янтиковского района, повышения качества жизни населения администрация Янтиковского района в лице главы Янтиковского района Иванова Николая Ильича (далее Район) и администрация Новобуяновского сельского поселения в лице главы Васильева Николая Степановича (далее Поселение), именуемые в дальнейшем Сторонами, заключили настоящее Соглашение о нижеследующем. </w:t>
      </w:r>
    </w:p>
    <w:p>
      <w:pPr>
        <w:pStyle w:val="TextBodyIndent"/>
        <w:tabs>
          <w:tab w:val="clear" w:pos="708"/>
          <w:tab w:val="left" w:pos="3591" w:leader="none"/>
          <w:tab w:val="left" w:pos="3819" w:leader="none"/>
        </w:tabs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3762"/>
          <w:tab w:val="left" w:pos="1026" w:leader="none"/>
          <w:tab w:val="left" w:pos="3819" w:leader="none"/>
        </w:tabs>
        <w:ind w:left="0" w:firstLine="741"/>
        <w:jc w:val="left"/>
        <w:rPr/>
      </w:pPr>
      <w:r>
        <w:rPr/>
        <w:t>Предмет Соглашения.</w:t>
      </w:r>
    </w:p>
    <w:p>
      <w:pPr>
        <w:pStyle w:val="TextBodyIndent"/>
        <w:tabs>
          <w:tab w:val="clear" w:pos="708"/>
          <w:tab w:val="left" w:pos="3591" w:leader="none"/>
          <w:tab w:val="left" w:pos="3819" w:leader="none"/>
        </w:tabs>
        <w:rPr/>
      </w:pPr>
      <w:r>
        <w:rPr/>
        <w:t>Предметом настоящего Соглашения является действия Района и Поселения, направленные на реализацию Комплексной программы экономического и социального развития Янтиковского района на 2003-2010 годы, обеспечение последовательного роста экономики и социальной сферы сельского поселения.</w:t>
      </w:r>
    </w:p>
    <w:p>
      <w:pPr>
        <w:pStyle w:val="Normal"/>
        <w:tabs>
          <w:tab w:val="clear" w:pos="708"/>
          <w:tab w:val="left" w:pos="3591" w:leader="none"/>
          <w:tab w:val="left" w:pos="381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Heading1"/>
        <w:tabs>
          <w:tab w:val="left" w:pos="1026" w:leader="none"/>
          <w:tab w:val="left" w:pos="3591" w:leader="none"/>
          <w:tab w:val="left" w:pos="3819" w:leader="none"/>
        </w:tabs>
        <w:ind w:left="0" w:firstLine="684"/>
        <w:jc w:val="left"/>
        <w:rPr/>
      </w:pPr>
      <w:r>
        <w:rPr/>
        <w:t>Обязательства Сторон.</w:t>
      </w:r>
    </w:p>
    <w:p>
      <w:pPr>
        <w:pStyle w:val="2"/>
        <w:ind w:left="0" w:firstLine="684"/>
        <w:rPr>
          <w:b/>
          <w:b/>
          <w:bCs/>
        </w:rPr>
      </w:pPr>
      <w:r>
        <w:rPr>
          <w:b/>
          <w:bCs/>
        </w:rPr>
        <w:t>2.1. В области социальной политики район принимает на себя следующие обязательства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083" w:leader="none"/>
        </w:tabs>
        <w:ind w:left="0" w:firstLine="684"/>
        <w:rPr/>
      </w:pPr>
      <w:r>
        <w:rPr/>
        <w:t>оказывать содействие Поселению в разработке и реализации мер, направленных на повышение качества жизни населения и создание благоприятных условий проживания на территории Новобуяновского сельского поселе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083" w:leader="none"/>
        </w:tabs>
        <w:ind w:left="0" w:firstLine="684"/>
        <w:rPr/>
      </w:pPr>
      <w:r>
        <w:rPr/>
        <w:t>координировать работу по повышению качества оказания культурных услуг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083" w:leader="none"/>
        </w:tabs>
        <w:ind w:left="0" w:firstLine="684"/>
        <w:rPr/>
      </w:pPr>
      <w:r>
        <w:rPr/>
        <w:t>реализовать меры по социальной защите и социальному обслуживанию отдельных категорий населе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083" w:leader="none"/>
        </w:tabs>
        <w:ind w:left="0" w:firstLine="684"/>
        <w:rPr/>
      </w:pPr>
      <w:r>
        <w:rPr/>
        <w:t>оказывать организационно-методическую помощь в организации и проведении физкультурно-оздоровительных, спортивных мероприятий на территории поселения, стимулировать развитие и пропаганду здорового образа жизн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существлять информационное сопровождение деятельности Поселения в республиканских  и местных средствах массовой информации.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  <w:t xml:space="preserve">Поселение обязуется: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инимать меры по сохранению и эффективному  использованию объектов социально-культурной сферы на территории Поселения, расширению и повышению  качества оказываемых социальных и культурных услуг населению, создавать условия для реализации творческого потенциала молодеж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казывать содействие в осуществлении деятельности сети учреждений социального обслужива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разработать и  реализовать эффективные меры по повышению качества жизни населения и формированию благоприятной среды  проживания на территории поселения, проводить мониторинг  состояния выплаты  заработной платы и уровня жизни населе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инимать меры по недопущению задолженности по выплате заработной платы работающим на предприятиях и организациях всех форм собственност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инимать активное участие в республиканских и районных конкурсах на лучшую  организацию труда в сельской местности, лучшую застройку и благоустройства сельского поселения Чувашской Республики и района, на лучшее озеленение и благоустройство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овести реструктуризацию сети сельских учреждений культуры путем создания многопрофильных интегрированных (культурно-досуговых , социально-культурных, культурно-образовательных и т.д.) центров сельском поселени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рганизовать своевременное предоставление данных для информационного наполнения системы объединенных государственных информационных ресурсов «Мониторинг – аналитика – прогноз» (ОГИР МАП) и «Государственный заказ»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активизировать работу с молодежью по месту жительства, патриотическому воспитанию подрастающего поколения, повышению общественной и социальной активности молодых граждан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>
          <w:b/>
          <w:b/>
          <w:bCs/>
        </w:rPr>
      </w:pPr>
      <w:r>
        <w:rPr>
          <w:b/>
          <w:bCs/>
        </w:rPr>
        <w:t>2.2. В области развития экономического потенциала район  принимает на себя следующие обязательства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создавать на территории района правовые, организационные и иные условия, благоприятные для инвестиционной и инновационной деятельност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содействовать развитию добросовестной конкуренции на товарных рынках , оказывать поддержку товаропроизводителям района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оводить целенаправленную политику поддержки малого и среднего предпринимательства, принять меры по сокращению административных ограничений на пути развития предпринимательского сектора экономик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на территории района реализацию Федеральных Законов «О финансовом оздоровлении сельскохозяйственных товаропроизводителей» и «Об обороте земель сельскохозяйственного назначения»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реализацию приоритетного национального проекта «Развитие АПК»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Поселение обязуетс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существить разработку и реализацию прогнозов социально-экономического развития поселе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проведение целенаправленной работы с предприятиями, в том числе с субъектами малого предпринимательства, являющимися основными налогоплательщиками в бюджет поселения, мониторинг их налоговых поступлений  и недоимок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создать необходимые условия для формирования конкурсной среды и ускорения развития малого предпринимательства, расширения потребительского рынка, в первую очередь сферы услуг населению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содействовать участию предприятий и организаций поселения в различного рода семинарах, выставках, конкурсах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инимать меры по увеличению объемов сельскохозяйственного производства и созданию необходимых организационных, экономических и социальных условий для повышения эффективности работы организаций агропромышленного комплекса всех форм собственности, а также личных подсобных хозяйств граждан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реализацию приоритетного национального проекта «Развитие АПК».</w:t>
      </w:r>
    </w:p>
    <w:p>
      <w:pPr>
        <w:pStyle w:val="2"/>
        <w:tabs>
          <w:tab w:val="clear" w:pos="708"/>
          <w:tab w:val="left" w:pos="1140" w:leader="none"/>
        </w:tabs>
        <w:ind w:left="0" w:hanging="0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Развитие налогового потенциала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  <w:t>Район принимает на себя следующие обязательства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казывать содействие Поселению в развитии собственного налогового потенциала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оводить активную социально-экономическую политику на территории района, способствующую расширению налогооблагаемой базы и увеличению налоговых поступлений в бюджеты всех уровней, повышению собираемости налоговых платежей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Поселение обязуетс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разработать и реализовать меры по развитию собственного налогового потенциала поселе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не допускать потерь бюджета, связанных с предоставлением неэффективных налоговых льгот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рост доходов от  сдачи объектов муниципальной   собственности Поселения в аренду и иных налоговых  доходов;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В области бюджетной политики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  <w:t>Район принимает на себя следующие обязательства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казывать содействие в повышении устойчивости и финансовой самостоятельности бюджета Поселе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разграничение и распределение по нормативам регулирующих доходов по уровням бюджета района при наличии аналитических материалов, характеризующих исполнение бюджета поселения за соответствующий период и ход реализации настоящего Соглаше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рассматривать обращения Поселения о предоставлении дополнительных средств из районного бюджета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Поселение обязуетс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целевое использование бюджетных средств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существлять расходы бюджета по закупке товаров, выполнению работ и услуг для    муниципальных нужд на конкурсной основе в соответствии с действующим законодательством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своевременную оплату за потребляемые топливно-энергетические ресурсы учреждениями и организациями, финансируемыми за счет Поселе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не допускать кредиторской задолженности бюджета Поселени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соблюдать условия оплаты работников  организаций бюджетной сферы, содержание которых финансируется за счет бюджета Поселения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В области развития малого предпринимательства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  <w:t>Район принимает на себя следующие обязательства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оводить целенаправленную политику  государственной поддержки малого и среднего предпринимательства, принять меры по сокращению административных ограничений на пути развития предпринимательского сектора экономики и совершенствованию правовой базы оказания государственной поддержки субъектам малого предпринимательства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казывать содействие субъектам малого предпринимательства, в разработке инвестиционных проектов и представлении их на конкурс на предмет оказания государственной поддержки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Поселение обязуетс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вать выполнение основных мероприятий программы поддержки малого предпринимательства в Поселени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доводить до широкого круга предпринимателей информацию об инфраструктуре поддержки малого предпринимательства и мероприятиях государственной поддержк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содействовать активному вовлечению предпринимателей в республиканские конкурсы и обеспечить проведение местных конкурсов в целях поддержки малого предпринимательства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rPr>
          <w:b/>
          <w:b/>
          <w:bCs/>
        </w:rPr>
      </w:pPr>
      <w:r>
        <w:rPr>
          <w:b/>
          <w:bCs/>
        </w:rPr>
        <w:t>В области эффективного использования  топливно-энергетических ресурсов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  <w:t>Район принимает на себя следующие обязательства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организации бюджетной сферы, подведомственные Поселению, нормативами расходов топливно-энергетических ресурсов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доводить до сведения Поселения предложения поставщиков топливно-энергетических и материальных ресурсов для использования их при проведении конкурсного отбора для муниципальных нужд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вать реализацию муниципальной программы ресурсоэнергосбережения  на 2006 – 2010 с целью сокращения затрат на оплату за потребляемые энергоресурсы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Поселение обязуетс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едусмотреть средства в местном бюджете на текущую оплату потребленных коммунальных услуг и топливно-энергетических ресурсов и на урегулирование допущенной задолженности за них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рганизовать мониторинг объемов потребления подведомственными учреждениями и организациями топливно-энергетических ресурсов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разработку и поддержание энергетических  паспортов в подведомственных учреждениях и организациях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В сфере развития общественной инфраструктуры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  <w:t>Район принимает на себя следующие обязательства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разрабатывать ежегодные и перспективные программы жилищного строительства на территории района за счет всех источников финансирования с наращиванием объемов вводимого в эксплуатацию жилья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вать реализацию муниципальной программы обеспечения населения района качественной питьевой водой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казывать содействие в согласовании и проведении экспертизы проектно-сметной документации на строительство, реконструкцию и ремонт дорог;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Поселение обязуетс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инимать участие в формировании, выполнении и финансировании программы строительства, ремонта и содержания автомобильных дорог на первоочередных направлениях  программы развития села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вать надлежащее  содержание муниципальных дорог, остановочных пунктов, павильонов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выделять в первоочередном порядке  земельные участки под индивидуальное жилищное строительство, преимущественно на территориях с развитой инженерной и транспортной инфраструктурой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существлять долевое участие в финансировании строительства и реконструкции объектов водоснабжения и водоотведения, обеспечить целевое использование средств, выделяемых из вышестоящих бюджетов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В области охраны окружающей среды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  <w:t>Район принимает на себя следующие обязательства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пределять основные направления и координировать деятельность Поселения в области природопользования и охраны окружающей среды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разрабатывать и реализовывать целевые программы в области природопользования и охраны окружающей среды;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1140" w:leader="none"/>
        </w:tabs>
        <w:ind w:left="0" w:firstLine="684"/>
        <w:jc w:val="left"/>
        <w:rPr>
          <w:b/>
          <w:b/>
          <w:bCs/>
        </w:rPr>
      </w:pPr>
      <w:r>
        <w:rPr>
          <w:b/>
          <w:bCs/>
        </w:rPr>
        <w:t>Поселение обязуетс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информировать о ходе реализации на территории поселения целевых республиканских и муниципальных программ, мероприятий в области природопользования, охраны окружающей среды и экологической безопасности 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роводить мероприятия в рамках реализации Указа Президента Чувашской Республики «О проведении Дня дерева «Посади дерево и сохрани его»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684"/>
        <w:rPr>
          <w:b/>
          <w:b/>
          <w:bCs/>
        </w:rPr>
      </w:pPr>
      <w:r>
        <w:rPr>
          <w:b/>
          <w:bCs/>
        </w:rPr>
        <w:t>По основным показателям социально-экономического развития поселения.</w:t>
      </w:r>
    </w:p>
    <w:p>
      <w:pPr>
        <w:pStyle w:val="2"/>
        <w:tabs>
          <w:tab w:val="clear" w:pos="708"/>
          <w:tab w:val="left" w:pos="1140" w:leader="none"/>
        </w:tabs>
        <w:ind w:left="0" w:firstLine="684"/>
        <w:rPr/>
      </w:pPr>
      <w:r>
        <w:rPr/>
        <w:t>Стороны обязуютс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обеспечить выполнение показателей социально-экономического развития Поселения в 2006 году согласно Приложению к настоящему Соглашению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40" w:leader="none"/>
        </w:tabs>
        <w:ind w:left="0" w:firstLine="684"/>
        <w:rPr/>
      </w:pPr>
      <w:r>
        <w:rPr/>
        <w:t>по итогам первого квартала, полугодия, девяти месяцев и года осуществить информационный обмен о ходе выполнения настоящего Соглашения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3" w:leader="none"/>
        </w:tabs>
        <w:ind w:left="0" w:firstLine="684"/>
        <w:rPr>
          <w:b/>
          <w:b/>
          <w:bCs/>
        </w:rPr>
      </w:pPr>
      <w:r>
        <w:rPr>
          <w:b/>
          <w:bCs/>
        </w:rPr>
        <w:t>Дополнительные условия.</w:t>
      </w:r>
    </w:p>
    <w:p>
      <w:pPr>
        <w:pStyle w:val="2"/>
        <w:ind w:left="-57" w:firstLine="709"/>
        <w:rPr/>
      </w:pPr>
      <w:r>
        <w:rPr/>
        <w:t xml:space="preserve">3.1. В случае нарушения Поселением условий настоящего Соглашения Район приостанавливает (либо сокращает) выделение средств из районного бюджета Янтиковского района до полного устранения нарушения. </w:t>
      </w:r>
    </w:p>
    <w:p>
      <w:pPr>
        <w:pStyle w:val="2"/>
        <w:ind w:left="-57" w:firstLine="709"/>
        <w:rPr/>
      </w:pPr>
      <w:r>
        <w:rPr/>
        <w:t>3.2. Все изменения и дополнения к настоящему Соглашению принимаются в письменной форме путем заключения дополнительных соглашений.</w:t>
      </w:r>
    </w:p>
    <w:p>
      <w:pPr>
        <w:pStyle w:val="2"/>
        <w:ind w:left="-57" w:firstLine="709"/>
        <w:rPr/>
      </w:pPr>
      <w:r>
        <w:rPr/>
        <w:t>3.3 Настоящее Соглашение заключено ___________ 2006 года. в с.Янтиково, действует до 31 декабря 2006 года и вступает в силу с момента его подписания Сторонами.</w:t>
      </w:r>
    </w:p>
    <w:p>
      <w:pPr>
        <w:pStyle w:val="2"/>
        <w:ind w:left="-57" w:firstLine="709"/>
        <w:rPr/>
      </w:pPr>
      <w:r>
        <w:rPr/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2"/>
        <w:ind w:left="-57" w:firstLine="709"/>
        <w:rPr/>
      </w:pPr>
      <w:r>
        <w:rPr/>
      </w:r>
    </w:p>
    <w:p>
      <w:pPr>
        <w:pStyle w:val="2"/>
        <w:ind w:left="-57" w:firstLine="709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дписи сторон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/>
        <w:t>Глава Янтиковского района</w:t>
        <w:tab/>
        <w:tab/>
        <w:t>Глава Новобуяновского сельского поселения</w:t>
      </w:r>
    </w:p>
    <w:p>
      <w:pPr>
        <w:pStyle w:val="2"/>
        <w:ind w:left="0" w:hanging="0"/>
        <w:rPr/>
      </w:pPr>
      <w:r>
        <w:rPr/>
        <w:t>______________ Н.И. Иванов</w:t>
        <w:tab/>
        <w:tab/>
        <w:t xml:space="preserve">______________________ Н.С. Васильев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2"/>
      <w:numFmt w:val="bullet"/>
      <w:lvlText w:val="-"/>
      <w:lvlJc w:val="left"/>
      <w:pPr>
        <w:tabs>
          <w:tab w:val="num" w:pos="2344"/>
        </w:tabs>
        <w:ind w:left="2344" w:hanging="91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91" w:leader="none"/>
        <w:tab w:val="left" w:pos="3819" w:leader="none"/>
      </w:tabs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62" w:leader="none"/>
        <w:tab w:val="left" w:pos="3819" w:leader="none"/>
      </w:tabs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06:00Z</dcterms:created>
  <dc:creator>info</dc:creator>
  <dc:description/>
  <dc:language>en-US</dc:language>
  <cp:lastModifiedBy>info1</cp:lastModifiedBy>
  <cp:lastPrinted>2006-04-18T11:13:00Z</cp:lastPrinted>
  <dcterms:modified xsi:type="dcterms:W3CDTF">2006-04-18T07:17:00Z</dcterms:modified>
  <cp:revision>7</cp:revision>
  <dc:subject/>
  <dc:title>Соглашение </dc:title>
</cp:coreProperties>
</file>