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ЧЕТА КИЧКЕЕВСКОГО ФАП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Количество</w:t>
      </w:r>
      <w:r>
        <w:rPr>
          <w:rFonts w:cs="Arial" w:ascii="Arial" w:hAnsi="Arial"/>
          <w:sz w:val="20"/>
          <w:szCs w:val="20"/>
        </w:rPr>
        <w:t xml:space="preserve"> __1__ФАП, _____ФП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 СВА, </w:t>
      </w:r>
      <w:r>
        <w:rPr>
          <w:rFonts w:cs="Arial" w:ascii="Arial" w:hAnsi="Arial"/>
          <w:bCs/>
          <w:iCs/>
          <w:sz w:val="20"/>
          <w:szCs w:val="20"/>
        </w:rPr>
        <w:t>в  том числе на базе СВА открыто ___ ОВОП,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УБ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Cs/>
          <w:iCs/>
          <w:sz w:val="20"/>
          <w:szCs w:val="20"/>
        </w:rPr>
        <w:t xml:space="preserve"> в  том числе на базе УБ  открыто ___ ОВОП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 ОВ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Укомплектованность должностей</w:t>
      </w:r>
      <w:r>
        <w:rPr>
          <w:rFonts w:cs="Arial" w:ascii="Arial" w:hAnsi="Arial"/>
          <w:sz w:val="20"/>
          <w:szCs w:val="20"/>
        </w:rPr>
        <w:t xml:space="preserve"> (число занятых должностей/ число штатных должностей Х 100%) _______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Обеспеченность</w:t>
      </w:r>
    </w:p>
    <w:tbl>
      <w:tblPr>
        <w:tblW w:w="11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"/>
        <w:gridCol w:w="1288"/>
        <w:gridCol w:w="1204"/>
        <w:gridCol w:w="28"/>
        <w:gridCol w:w="1232"/>
        <w:gridCol w:w="1260"/>
        <w:gridCol w:w="1260"/>
        <w:gridCol w:w="1200"/>
        <w:gridCol w:w="60"/>
        <w:gridCol w:w="21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льдше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сесте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ше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штатны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штат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заняты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пециально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повышения квалификации средних медицинских работников работающих на ФАП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) 10 лет и более не проходили всего ___(</w:t>
      </w:r>
      <w:r>
        <w:rPr>
          <w:rFonts w:cs="Arial" w:ascii="Arial" w:hAnsi="Arial"/>
          <w:bCs/>
          <w:i/>
          <w:iCs/>
          <w:sz w:val="20"/>
          <w:szCs w:val="20"/>
        </w:rPr>
        <w:t>абс</w:t>
      </w:r>
      <w:r>
        <w:rPr>
          <w:rFonts w:cs="Arial" w:ascii="Arial" w:hAnsi="Arial"/>
          <w:bCs/>
          <w:sz w:val="20"/>
          <w:szCs w:val="20"/>
        </w:rPr>
        <w:t>)____</w:t>
      </w:r>
      <w:r>
        <w:rPr>
          <w:rFonts w:cs="Arial" w:ascii="Arial" w:hAnsi="Arial"/>
          <w:sz w:val="20"/>
          <w:szCs w:val="20"/>
        </w:rPr>
        <w:t>%специалистов; ___фельд.,__акуш, __м/с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б) 5 лет и более не проходили всего ___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iCs/>
          <w:sz w:val="20"/>
          <w:szCs w:val="20"/>
        </w:rPr>
        <w:t>абс)____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%специалистов; ___фельд.,__акуш, __м/с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) квалификац.катерогр.имеют ___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iCs/>
          <w:sz w:val="20"/>
          <w:szCs w:val="20"/>
        </w:rPr>
        <w:t>абс)____</w:t>
      </w:r>
      <w:r>
        <w:rPr>
          <w:rFonts w:cs="Arial" w:ascii="Arial" w:hAnsi="Arial"/>
          <w:sz w:val="20"/>
          <w:szCs w:val="20"/>
        </w:rPr>
        <w:t xml:space="preserve">  %специалистов; __фельд., ___акуш, ___м/с</w:t>
      </w:r>
    </w:p>
    <w:p>
      <w:pPr>
        <w:pStyle w:val="Heading1"/>
        <w:ind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5. Радиус обслуживания</w:t>
      </w:r>
      <w:r>
        <w:rPr>
          <w:rFonts w:cs="Arial" w:ascii="Arial" w:hAnsi="Arial"/>
          <w:bCs/>
          <w:i w:val="false"/>
          <w:sz w:val="20"/>
          <w:szCs w:val="20"/>
        </w:rPr>
        <w:t xml:space="preserve"> ___1____к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/>
        <w:t>. Состав населения: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 нас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  (абс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 (аб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 т.ч. женщин фертильного возра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(аб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.ч.до 1 года(аб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остки(аб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 трудоспособного возраста(аб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ы(аб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алиды  ВОВ (аб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ники  ВОВ (аб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овы  УВОВ (аб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тераны  труда (аб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алиды с детства (аб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алиды  РА (аб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алиды  1  группы (аб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алиды  2  группы (аб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алиды  3  группы (аб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бенок-инвалид (абс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%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Доля обслуживаемого населения</w:t>
      </w:r>
      <w:r>
        <w:rPr>
          <w:rFonts w:cs="Arial" w:ascii="Arial" w:hAnsi="Arial"/>
          <w:sz w:val="20"/>
          <w:szCs w:val="20"/>
        </w:rPr>
        <w:t xml:space="preserve">  _______% (количество населения обслуживаемым ФАП/ кол-во общ. насел по району Х 100) (данный пункт заполняется фельдшером –методистом ОМК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 </w:t>
      </w:r>
      <w:r>
        <w:rPr>
          <w:rFonts w:cs="Arial" w:ascii="Arial" w:hAnsi="Arial"/>
          <w:b/>
          <w:sz w:val="20"/>
          <w:szCs w:val="20"/>
        </w:rPr>
        <w:t>Количество обслуживаемых школ</w:t>
      </w:r>
      <w:r>
        <w:rPr>
          <w:rFonts w:cs="Arial" w:ascii="Arial" w:hAnsi="Arial"/>
          <w:sz w:val="20"/>
          <w:szCs w:val="20"/>
        </w:rPr>
        <w:t xml:space="preserve"> -1,    д /садов ______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</w:rPr>
        <w:t>Количество обслуживаемых предприятий</w:t>
      </w:r>
      <w:r>
        <w:rPr>
          <w:rFonts w:cs="Arial" w:ascii="Arial" w:hAnsi="Arial"/>
          <w:sz w:val="20"/>
          <w:szCs w:val="20"/>
        </w:rPr>
        <w:t xml:space="preserve"> -1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>Демографические показатели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80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6 (абсол.циф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аемость (общее число родившихся за год живыми/ численность населения Х10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мертность (Общее число умерших за год/ численность населения Х10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стественный прирост (Число родившихся-число умерших / численность населения Х 10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енческая смертность (число умерших детей до 1 года в данном году / число детей, родившихся живыми в данном году Х10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нская смертность (число умерших беременных (сначала беременности), рожениц, родильниц в течении 42 дней после прекращения беременности / число живорожденных Х10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болеваемость первичная (число заболеваний, впервые выявленных в отчетном году/ численность населения Х1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болеваемость общая (число заболеваний, выявленных в отчетном и предыдущие годы/ численность населения Х1000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ичный выход на инвалидность всего(Общее число, впервые признанных инвалидами за год / общая численность населения Х1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7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ичный выход на инвалидность трудоспособного возраста (Общее число, впервые признанных инвалидами за год / общая численность населения Х1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b/>
          <w:sz w:val="20"/>
          <w:szCs w:val="20"/>
        </w:rPr>
        <w:t>Диспансерное наблюдение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520"/>
        <w:gridCol w:w="2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06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 диспансерным наблюдением обслуживаемого населения  на 1000 жителей (число пациентов состоявших под диспансерным наблюдением в течении года/ численность обслуживаемого  населения Х1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-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-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та охвата диспансеризаций (число пациентов, состоявших на диспансерном учете по поводу данного заболевания на конец отчетного года / число зарегистрированных больных Х 10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-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– 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 Среднегодовая нагрузка фельдшера</w:t>
      </w:r>
      <w:r>
        <w:rPr>
          <w:rFonts w:cs="Arial" w:ascii="Arial" w:hAnsi="Arial"/>
          <w:sz w:val="20"/>
          <w:szCs w:val="20"/>
        </w:rPr>
        <w:t xml:space="preserve"> (число посещений к врачам в поликлинике в год / число фельдшеров) _______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 </w:t>
      </w:r>
      <w:r>
        <w:rPr/>
        <w:t>Основные показатели работы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26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. циф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ых посещений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посещений на одного жителя (число всех посещений к фельдшеру / число обслуживаемого населени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я на дому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мощи на дому (вызовов на дом) (число посещений фельдшером больных на дому/ общее число посещений к фельдшеру Х 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ых посещений (число посещений на дому выполненных фельдшерами активно/ число всех посещений фельдшерами на дому Х 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вызовов скорой медицинской помощ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казания скорой медицинской помощи (на 1000 чел-к насел-я) (число лиц, которым оказана скорая медицинская помощь / численность населения Х 1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вызовов скорой медицинской помощи на 1го жителя (число вызовов скорой медицинской помощи за год / численность на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тронаж к дет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онаж берем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лось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ло детей до 1 года до 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в больн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см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.</w:t>
      </w:r>
      <w:r>
        <w:rPr/>
        <w:t>Показатели прививок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2619"/>
        <w:gridCol w:w="2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ланирова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хв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цинация БЦ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цинация против дифтер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акцинация против дифтер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цинация против полиомиели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5.</w:t>
      </w:r>
      <w:r>
        <w:rPr>
          <w:rFonts w:cs="Arial" w:ascii="Arial" w:hAnsi="Arial"/>
          <w:b/>
          <w:sz w:val="20"/>
          <w:szCs w:val="20"/>
        </w:rPr>
        <w:t>Контингент больных туберкулезом на конец года</w:t>
      </w:r>
      <w:r>
        <w:rPr>
          <w:rFonts w:cs="Arial" w:ascii="Arial" w:hAnsi="Arial"/>
          <w:sz w:val="20"/>
          <w:szCs w:val="20"/>
        </w:rPr>
        <w:t xml:space="preserve"> _______________(всего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исло больных туберкулезом состоящих на учете на конец года / средняя численность населения Х 100000)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b/>
          <w:sz w:val="20"/>
          <w:szCs w:val="20"/>
        </w:rPr>
        <w:t>Контингент больных  всеми ИПП</w:t>
      </w:r>
      <w:r>
        <w:rPr>
          <w:rFonts w:cs="Arial" w:ascii="Arial" w:hAnsi="Arial"/>
          <w:sz w:val="20"/>
          <w:szCs w:val="20"/>
        </w:rPr>
        <w:t xml:space="preserve">  ______________(всего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исло больных венерическими заболеваниями состоящих на учете / средняя численность населения Х 100000) _________________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b/>
          <w:sz w:val="20"/>
          <w:szCs w:val="20"/>
        </w:rPr>
        <w:t>Показатели акушерско-гинекологической служб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) Количество женщин фертильного возраста - 3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) Количество женщин осмотренных с проф. целью - полежало - 107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- осмотрено -97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%   9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) Своевременность охвата беременных наблюдением  всего  2 до 12 нед 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число женщин, поступивших под наблюдение  со сроком беременности до 12 недель /число беременных, поступивших под наблюдение всего Х 100) 100%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 xml:space="preserve">) Поздний охват беременных наблюдением ФАП, %:  до 28 нед. всего _______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; (число женщин, поступивших под наблюдение со сроком беременности выше 28 недель / число беременных, поступивших под наблюдение всего Х 100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) Количество родов на дому  всего _________ (причина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) Число абортов  на 1000 женщин фертильного возрас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сего абортов 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; (абсолютное число абортов / число женщин в возрасте 15-49 лет Х 1000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>) Показатель охвата женщин  фертильного возраста контрацепци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ол-во женщин пользующихся контрацепцией  всего -29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b/>
          <w:sz w:val="20"/>
          <w:szCs w:val="20"/>
        </w:rPr>
        <w:t xml:space="preserve">% </w:t>
      </w:r>
      <w:r>
        <w:rPr>
          <w:rFonts w:cs="Arial" w:ascii="Arial" w:hAnsi="Arial"/>
          <w:sz w:val="20"/>
          <w:szCs w:val="20"/>
        </w:rPr>
        <w:t xml:space="preserve">(число женщин пользующихся контрацепцией  всего / число женщин фертильного возраста (15-49) Х 1000 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 </w:t>
      </w:r>
      <w:r>
        <w:rPr/>
        <w:t xml:space="preserve">Санитарно-просветительная работа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4"/>
        <w:gridCol w:w="86"/>
        <w:gridCol w:w="2160"/>
        <w:gridCol w:w="59"/>
        <w:gridCol w:w="17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ланировано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о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тано лекций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о бес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лено л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радиовы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 в газ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а вопросов и от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ые бюллет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щено альб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риальная гиперто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ный диаб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хиальная аст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е долголетие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ый образ жизни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ущие отцы и матери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Сведения о работе аптечных пунктов (количество, на основе каких документов функционируют) (Договор с аптекой № 35 от 04.01.2003 г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. Наличие физиотерапевтического кабинета (оснащенность)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1. Оснащенность ФАП сейфами 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2.Оснащенность сухожаровыми шкафами 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Оснащенность холодильниками (Свияга 2006 г. в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. Количество средств связи и его работоспособность.(телефон 34-2-4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5. Количество ФАП нуждающихся  в ремонте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Количество запланированных выездов на ФАП  -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Количество осуществленных выездов на ФАП  - 8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Функционирование совета фельдшеров, план работы, отче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 План работ проводимых с фельдшерами района. Районные совещания. День фельдшера. Отчеты, темы, проводимых мероприяти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. Проблемы в решении вопрос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1 Задач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36:00Z</dcterms:created>
  <dc:creator>OEM</dc:creator>
  <dc:description/>
  <cp:keywords/>
  <dc:language>en-US</dc:language>
  <cp:lastModifiedBy>info</cp:lastModifiedBy>
  <cp:lastPrinted>2006-01-23T13:28:00Z</cp:lastPrinted>
  <dcterms:modified xsi:type="dcterms:W3CDTF">2007-02-09T04:36:00Z</dcterms:modified>
  <cp:revision>2</cp:revision>
  <dc:subject/>
  <dc:title>СХЕМА ГОДОВОГО ОТЧЕТА ДЛЯ ФЕЛЬДШЕРОВ</dc:title>
</cp:coreProperties>
</file>