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ЧЕ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РИШИНСКОГО ФАП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личество</w:t>
      </w:r>
      <w:r>
        <w:rPr>
          <w:sz w:val="20"/>
          <w:szCs w:val="20"/>
        </w:rPr>
        <w:t xml:space="preserve"> __1__ФАП, _____ФП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 СВА, </w:t>
      </w:r>
      <w:r>
        <w:rPr>
          <w:bCs/>
          <w:iCs/>
          <w:sz w:val="20"/>
          <w:szCs w:val="20"/>
        </w:rPr>
        <w:t>в  том числе на базе СВА открыто ___ ОВОП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 УБ</w:t>
      </w:r>
      <w:r>
        <w:rPr>
          <w:bCs/>
          <w:sz w:val="20"/>
          <w:szCs w:val="20"/>
        </w:rPr>
        <w:t>,</w:t>
      </w:r>
      <w:r>
        <w:rPr>
          <w:bCs/>
          <w:iCs/>
          <w:sz w:val="20"/>
          <w:szCs w:val="20"/>
        </w:rPr>
        <w:t xml:space="preserve"> в  том числе на базе УБ  открыто ___ ОВОП,</w:t>
      </w:r>
    </w:p>
    <w:p>
      <w:pPr>
        <w:pStyle w:val="Normal"/>
        <w:jc w:val="both"/>
        <w:rPr/>
      </w:pPr>
      <w:r>
        <w:rPr>
          <w:sz w:val="20"/>
          <w:szCs w:val="20"/>
        </w:rPr>
        <w:t>_______ ОВ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Укомплектованность должностей</w:t>
      </w:r>
      <w:r>
        <w:rPr>
          <w:sz w:val="20"/>
          <w:szCs w:val="20"/>
        </w:rPr>
        <w:t xml:space="preserve"> (число занятых должностей/ число штатных должностей Х 100%) _______%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Обеспеченность</w:t>
      </w:r>
    </w:p>
    <w:tbl>
      <w:tblPr>
        <w:tblW w:w="11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"/>
        <w:gridCol w:w="1288"/>
        <w:gridCol w:w="1204"/>
        <w:gridCol w:w="28"/>
        <w:gridCol w:w="1232"/>
        <w:gridCol w:w="1260"/>
        <w:gridCol w:w="1260"/>
        <w:gridCol w:w="1200"/>
        <w:gridCol w:w="60"/>
        <w:gridCol w:w="21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сестер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о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та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ят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о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овышения квалификации средних медицинских работников работающих на ФАП</w:t>
      </w:r>
    </w:p>
    <w:p>
      <w:pPr>
        <w:pStyle w:val="Normal"/>
        <w:jc w:val="both"/>
        <w:rPr/>
      </w:pPr>
      <w:r>
        <w:rPr>
          <w:sz w:val="20"/>
          <w:szCs w:val="20"/>
        </w:rPr>
        <w:t>а) 10 лет и более не проходили всего 1 (</w:t>
      </w:r>
      <w:r>
        <w:rPr>
          <w:bCs/>
          <w:i/>
          <w:iCs/>
          <w:sz w:val="20"/>
          <w:szCs w:val="20"/>
        </w:rPr>
        <w:t>абс</w:t>
      </w:r>
      <w:r>
        <w:rPr>
          <w:bCs/>
          <w:sz w:val="20"/>
          <w:szCs w:val="20"/>
        </w:rPr>
        <w:t>)____</w:t>
      </w:r>
      <w:r>
        <w:rPr>
          <w:sz w:val="20"/>
          <w:szCs w:val="20"/>
        </w:rPr>
        <w:t>%специалистов; ___фельд.,__акуш, __м/с</w:t>
      </w:r>
    </w:p>
    <w:p>
      <w:pPr>
        <w:pStyle w:val="Normal"/>
        <w:jc w:val="both"/>
        <w:rPr/>
      </w:pPr>
      <w:r>
        <w:rPr>
          <w:sz w:val="20"/>
          <w:szCs w:val="20"/>
        </w:rPr>
        <w:t>б) 5 лет и более не проходили всего ___</w:t>
      </w:r>
      <w:r>
        <w:rPr>
          <w:bCs/>
          <w:sz w:val="20"/>
          <w:szCs w:val="20"/>
        </w:rPr>
        <w:t xml:space="preserve"> (</w:t>
      </w:r>
      <w:r>
        <w:rPr>
          <w:bCs/>
          <w:i/>
          <w:iCs/>
          <w:sz w:val="20"/>
          <w:szCs w:val="20"/>
        </w:rPr>
        <w:t>абс)____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%специалистов; ___фельд.,__акуш, __м/с</w:t>
      </w:r>
    </w:p>
    <w:p>
      <w:pPr>
        <w:pStyle w:val="Normal"/>
        <w:jc w:val="both"/>
        <w:rPr/>
      </w:pPr>
      <w:r>
        <w:rPr>
          <w:sz w:val="20"/>
          <w:szCs w:val="20"/>
        </w:rPr>
        <w:t>в) квалификац.катерогр.имеют ___</w:t>
      </w:r>
      <w:r>
        <w:rPr>
          <w:bCs/>
          <w:sz w:val="20"/>
          <w:szCs w:val="20"/>
        </w:rPr>
        <w:t xml:space="preserve"> (</w:t>
      </w:r>
      <w:r>
        <w:rPr>
          <w:bCs/>
          <w:i/>
          <w:iCs/>
          <w:sz w:val="20"/>
          <w:szCs w:val="20"/>
        </w:rPr>
        <w:t>абс)____</w:t>
      </w:r>
      <w:r>
        <w:rPr>
          <w:sz w:val="20"/>
          <w:szCs w:val="20"/>
        </w:rPr>
        <w:t xml:space="preserve">  %специалистов; __фельд., ___акуш, ___м/с</w:t>
      </w:r>
    </w:p>
    <w:p>
      <w:pPr>
        <w:pStyle w:val="Heading1"/>
        <w:ind w:hanging="0"/>
        <w:rPr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>5. Радиус обслуживания</w:t>
      </w:r>
      <w:r>
        <w:rPr>
          <w:bCs/>
          <w:i w:val="false"/>
          <w:sz w:val="20"/>
          <w:szCs w:val="20"/>
        </w:rPr>
        <w:t xml:space="preserve"> _______к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</w:r>
      <w:r>
        <w:rPr/>
        <w:t>. Состав населения: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  (абс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 женщин фертильного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до 1 года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и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трудоспособного возраста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ы  ВОВ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и  ВОВ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довы  УВОВ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аны  труда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ы с детства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ы  РА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ы  1  группы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ы  2  группы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ы  3  группы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-инвалид (абс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Доля обслуживаемого населения</w:t>
      </w:r>
      <w:r>
        <w:rPr>
          <w:sz w:val="20"/>
          <w:szCs w:val="20"/>
        </w:rPr>
        <w:t xml:space="preserve">  _______% (количество населения обслуживаемым ФАП/ кол-во общ. насел по району Х 100) (данный пункт заполняется фельдшером –методистом ОМК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 </w:t>
      </w:r>
      <w:r>
        <w:rPr>
          <w:b/>
          <w:sz w:val="20"/>
          <w:szCs w:val="20"/>
        </w:rPr>
        <w:t>Количество обслуживаемых школ</w:t>
      </w:r>
      <w:r>
        <w:rPr>
          <w:sz w:val="20"/>
          <w:szCs w:val="20"/>
        </w:rPr>
        <w:t xml:space="preserve"> ______, д /садов ______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Количество обслуживаемых предприятий</w:t>
      </w:r>
      <w:r>
        <w:rPr>
          <w:sz w:val="20"/>
          <w:szCs w:val="20"/>
        </w:rPr>
        <w:t xml:space="preserve">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Демографические показател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80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(абсол.циф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 (общее число родившихся за год живыми/ численность населения Х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мертность (Общее число умерших за год/ численность населения Х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тественный прирост (Число родившихся-число умерших / численность населения Х 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ческая смертность (число умерших детей до 1 года в данном году / число детей, родившихся живыми в данном году Х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смертность (число умерших беременных (сначала беременности), рожениц, родильниц в течении 42 дней после прекращения беременности / число живорожденных Х10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болеваемость первичная (число заболеваний, впервые выявленных в отчетном году/ численность населения Х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болеваемость общая (число заболеваний, выявленных в отчетном и предыдущие годы/ численность населения Х1000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ичный выход на инвалидность всего(Общее число, впервые признанных инвалидами за год / общая численность населения Х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ичный выход на инвалидность трудоспособного возраста (Общее число, впервые признанных инвалидами за год / общая численность населения Х1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>Диспансерное наблюдение</w:t>
      </w:r>
      <w:r>
        <w:rPr>
          <w:sz w:val="20"/>
          <w:szCs w:val="20"/>
        </w:rPr>
        <w:t xml:space="preserve">: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520"/>
        <w:gridCol w:w="20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испансерным наблюдением обслуживаемого населения  на 1000 жителей (число пациентов состоявших под диспансерным наблюдением в течении года/ численность обслуживаемого  населения Х1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диспансеризаций (число пациентов, состоявших на диспансерном учете по поводу данного заболевания на конец отчетного года / число зарегистрированных больных Х 10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12. Среднегодовая нагрузка фельдшера</w:t>
      </w:r>
      <w:r>
        <w:rPr>
          <w:sz w:val="20"/>
          <w:szCs w:val="20"/>
        </w:rPr>
        <w:t xml:space="preserve"> (число посещений к врачам в поликлинике в год / число фельдшеров) _______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3. </w:t>
      </w:r>
      <w:r>
        <w:rPr/>
        <w:t>Основные показатели работы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26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циф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ых посещений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на одного жителя (число всех посещений к фельдшеру / число обслуживаемого населе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на дому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мощи на дому (вызовов на дом) (число посещений фельдшером больных на дому/ общее число посещений к фельдшеру Х 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х посещений (число посещений на дому выполненных фельдшерами активно/ число всех посещений фельдшерами на дому Х 10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зовов скорой медицинской помощ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скорой медицинской помощи (на 1000 чел-к насел-я) (число лиц, которым оказана скорая медицинская помощь / численность населения Х 1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 скорой медицинской помощи на 1го жителя (число вызовов скорой медицинской помощи за год / численность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аж к дет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ж бере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 детей до 1 года 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боль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14.</w:t>
      </w:r>
      <w:r>
        <w:rPr/>
        <w:t>Показатели прививок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2619"/>
        <w:gridCol w:w="2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БЦ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дифте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 против дифтер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 против полиомиели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15.</w:t>
      </w:r>
      <w:r>
        <w:rPr>
          <w:b/>
          <w:sz w:val="20"/>
          <w:szCs w:val="20"/>
        </w:rPr>
        <w:t>Контингент больных туберкулезом на конец года</w:t>
      </w:r>
      <w:r>
        <w:rPr>
          <w:sz w:val="20"/>
          <w:szCs w:val="20"/>
        </w:rPr>
        <w:t xml:space="preserve"> _______________(вс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исло больных туберкулезом состоящих на учете на конец года / средняя численность населения Х 100000)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. </w:t>
      </w:r>
      <w:r>
        <w:rPr>
          <w:b/>
          <w:sz w:val="20"/>
          <w:szCs w:val="20"/>
        </w:rPr>
        <w:t>Контингент больных  всеми ИПП</w:t>
      </w:r>
      <w:r>
        <w:rPr>
          <w:sz w:val="20"/>
          <w:szCs w:val="20"/>
        </w:rPr>
        <w:t xml:space="preserve">  ______________(вс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число больных венерическими заболеваниями состоящих на учете / средняя численность населения Х 100000) _________________%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. </w:t>
      </w:r>
      <w:r>
        <w:rPr>
          <w:b/>
          <w:sz w:val="20"/>
          <w:szCs w:val="20"/>
        </w:rPr>
        <w:t>Показатели акушерско-гинекологическ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) Количество женщин фертильного возраста  3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>) Количество женщин осмотренных с проф. целью - подлежало 99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- осмотрено 79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%   80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) Своевременность охвата беременных наблюдением  всего 3 до 12 нед 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число женщин, поступивших под наблюдение  со сроком беременности до 12 недель /число беременных, поступивших под наблюдение всего Х 100) ____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) Поздний охват беременных наблюдением ФАП, %:  до 28 нед. всего _______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; (число женщин, поступивших под наблюдение со сроком беременности выше 28 недель / число беременных, поступивших под наблюдение всего Х 10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>) Количество родов на дому  всего _________ (причина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е</w:t>
      </w:r>
      <w:r>
        <w:rPr>
          <w:sz w:val="20"/>
          <w:szCs w:val="20"/>
        </w:rPr>
        <w:t>) Число абортов  на 1000 женщин фертильного возра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го абортов 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; (абсолютное число абортов / число женщин в возрасте 15-49 лет Х 1000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ж</w:t>
      </w:r>
      <w:r>
        <w:rPr>
          <w:sz w:val="20"/>
          <w:szCs w:val="20"/>
        </w:rPr>
        <w:t>) Показатель охвата женщин  фертильного возраста контрацепци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л-во женщин пользующихся контрацепцией  всего 20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2</w:t>
      </w:r>
      <w:r>
        <w:rPr>
          <w:b/>
          <w:sz w:val="20"/>
          <w:szCs w:val="20"/>
        </w:rPr>
        <w:t xml:space="preserve">% </w:t>
      </w:r>
      <w:r>
        <w:rPr>
          <w:sz w:val="20"/>
          <w:szCs w:val="20"/>
        </w:rPr>
        <w:t xml:space="preserve">(число женщин пользующихся контрацепцией  всего / число женщин фертильного возраста (15-49) Х 1000 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8. </w:t>
      </w:r>
      <w:r>
        <w:rPr/>
        <w:t xml:space="preserve">Санитарно-просветительная работа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4"/>
        <w:gridCol w:w="86"/>
        <w:gridCol w:w="2160"/>
        <w:gridCol w:w="59"/>
        <w:gridCol w:w="17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о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о лекций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бес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ио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в газ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 вопросов и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бюллет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о альб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альная гиперто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ый диа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хиальная ас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долголети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ие отцы и матер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 Сведения о работе аптечных пунктов (количество, на основе каких документов функционируют)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. Наличие физиотерапевтического кабинета (оснащенность)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. Оснащенность ФАП сейфами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.Оснащенность сухожаровыми шкафами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Оснащенность холодильниками  (Саратов 1982 г 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4.. Количество средств связи и его работоспособность.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. Количество ФАП нуждающихся  в ремонте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Количество запланированных выездов на ФАП 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 Количество осуществленных выездов на ФАП -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28. Функционирование совета фельдшеров, план работы, отчет</w:t>
      </w:r>
    </w:p>
    <w:p>
      <w:pPr>
        <w:pStyle w:val="Normal"/>
        <w:rPr/>
      </w:pPr>
      <w:r>
        <w:rPr>
          <w:sz w:val="20"/>
          <w:szCs w:val="20"/>
        </w:rPr>
        <w:t>29 План работ проводимых с фельдшерами района. Районные совещания. День фельдшера. Отчеты, темы, проводимых мероприятий.</w:t>
      </w:r>
    </w:p>
    <w:p>
      <w:pPr>
        <w:pStyle w:val="Normal"/>
        <w:rPr/>
      </w:pPr>
      <w:r>
        <w:rPr>
          <w:sz w:val="20"/>
          <w:szCs w:val="20"/>
        </w:rPr>
        <w:t>30. Проблемы в решении вопросов.</w:t>
      </w:r>
    </w:p>
    <w:p>
      <w:pPr>
        <w:pStyle w:val="Normal"/>
        <w:rPr/>
      </w:pPr>
      <w:r>
        <w:rPr>
          <w:sz w:val="20"/>
          <w:szCs w:val="20"/>
        </w:rPr>
        <w:t>31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52:00Z</dcterms:created>
  <dc:creator>OEM</dc:creator>
  <dc:description/>
  <cp:keywords/>
  <dc:language>en-US</dc:language>
  <cp:lastModifiedBy>info</cp:lastModifiedBy>
  <cp:lastPrinted>2006-01-23T13:28:00Z</cp:lastPrinted>
  <dcterms:modified xsi:type="dcterms:W3CDTF">2007-02-08T05:52:00Z</dcterms:modified>
  <cp:revision>2</cp:revision>
  <dc:subject/>
  <dc:title>СХЕМА ГОДОВОГО ОТЧЕТА ДЛЯ ФЕЛЬДШЕРОВ</dc:title>
</cp:coreProperties>
</file>