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>Приложение 7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ожар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Янтиковского района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«О бюджете Можарского сельского поселения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Янтиковского района </w:t>
      </w:r>
      <w:r>
        <w:rPr>
          <w:sz w:val="22"/>
        </w:rPr>
        <w:t xml:space="preserve">на 2006 год» </w:t>
      </w:r>
    </w:p>
    <w:p>
      <w:pPr>
        <w:pStyle w:val="Normal"/>
        <w:jc w:val="right"/>
        <w:rPr>
          <w:szCs w:val="20"/>
        </w:rPr>
      </w:pPr>
      <w:r>
        <w:rPr>
          <w:sz w:val="22"/>
        </w:rPr>
        <w:t>от  ___________2005 г</w:t>
      </w:r>
      <w:r>
        <w:rPr/>
        <w:t>.№ __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Программа муниципальных внутренних заимствований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жарского сельского поселения Янтиковского района,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редусмотренных на 2006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ab/>
        <w:tab/>
        <w:tab/>
        <w:t xml:space="preserve">                                  ( тыс. рублях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74"/>
        <w:gridCol w:w="2465"/>
        <w:gridCol w:w="21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Внутренние заимств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Объем заимствований в течение 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 xml:space="preserve">В том числе на покрытие дефицит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Бюджетные кредиты из республиканского бюджета Чувашской Республики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ривлечено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Cs w:val="20"/>
              </w:rPr>
            </w:pPr>
            <w:r>
              <w:rPr/>
              <w:t>Кредиты полученные от банковских организа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ривлеч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огаш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firstLine="459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Cs w:val="20"/>
              </w:rPr>
            </w:pPr>
            <w:r>
              <w:rPr/>
              <w:t>Кроме то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Cs w:val="20"/>
              </w:rPr>
            </w:pPr>
            <w:r>
              <w:rPr/>
              <w:t>Предоставление муниципальных гарантий по перечню, определяемому администрацией сельских посел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" w:hanging="3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ooter"/>
        <w:tabs>
          <w:tab w:val="left" w:pos="4120" w:leader="none"/>
          <w:tab w:val="center" w:pos="4153" w:leader="none"/>
          <w:tab w:val="right" w:pos="8306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23:00Z</dcterms:created>
  <dc:creator>Гоголева</dc:creator>
  <dc:description/>
  <dc:language>en-US</dc:language>
  <cp:lastModifiedBy>Станюкова</cp:lastModifiedBy>
  <dcterms:modified xsi:type="dcterms:W3CDTF">2005-12-08T17:03:00Z</dcterms:modified>
  <cp:revision>4</cp:revision>
  <dc:subject/>
  <dc:title>Приложение 7</dc:title>
</cp:coreProperties>
</file>