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брания депутатов    Можарского сельского поселения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Янтиковского района «О бюджете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Можарского сельского поселения 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Янтиковского района на 2006 год»</w:t>
      </w:r>
    </w:p>
    <w:p>
      <w:pPr>
        <w:pStyle w:val="Heading5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оходы бюджета  Можарского сельского поселения</w:t>
      </w:r>
    </w:p>
    <w:p>
      <w:pPr>
        <w:pStyle w:val="Heading3"/>
        <w:rPr/>
      </w:pPr>
      <w:r>
        <w:rPr/>
        <w:t>Янтиковского района на 2006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80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оход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,3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, доход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1 02000 03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совокупный доход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5 03000 03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6 01000 03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 физических ли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аренда земл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0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2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2200 03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венции, зачисляемые в местные бюдже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9000 0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6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19:00Z</dcterms:created>
  <dc:creator>Finans13</dc:creator>
  <dc:description/>
  <dc:language>en-US</dc:language>
  <cp:lastModifiedBy>Станюкова</cp:lastModifiedBy>
  <cp:lastPrinted>2005-12-07T18:55:00Z</cp:lastPrinted>
  <dcterms:modified xsi:type="dcterms:W3CDTF">2005-12-08T16:47:00Z</dcterms:modified>
  <cp:revision>17</cp:revision>
  <dc:subject/>
  <dc:title>Доходы бюджета Чебоксарского района на 2004 год</dc:title>
</cp:coreProperties>
</file>