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жа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нти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ожарского сель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Янтиковского  района на 200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распорядители средств бюджетов Можарского сельского поселения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оры неналоговых доходов, подлежащих зачислению в бюджет Можарского сельского поселения Янтиковского района.</w:t>
      </w:r>
    </w:p>
    <w:p>
      <w:pPr>
        <w:pStyle w:val="Normal"/>
        <w:tabs>
          <w:tab w:val="clear" w:pos="708"/>
          <w:tab w:val="left" w:pos="5180" w:leader="none"/>
        </w:tabs>
        <w:rPr>
          <w:sz w:val="10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5180" w:leader="none"/>
        </w:tabs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"/>
        <w:gridCol w:w="486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администратора доходо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1 05 00 01 0000 4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до разграничения государственной собствен-ности на землю, на которых расположены иные объекты недвижимого имущества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2 00 00 05 0000 4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после разграничения собственности на землю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3 00 00 05 0000 4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 собствен-ости до разграничения собственности на землю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1 01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-ости на землю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2 05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8045 05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реализации имущества, находящегося в оперативном управлении  учреждений, находящихся в ведении органов управления сельских поселений (в части реализации основных средств по указанному имуществу)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реализации имущества, находящегося в оперативном управлении учреждений, находящихся в ведении органов управления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ельских поселений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ельских поселений от распоряжения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4050 05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продажи нематериальных актив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1030 03 0000 1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сельски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30 00 0000 1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сельски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2:00Z</dcterms:created>
  <dc:creator>Станюкова</dc:creator>
  <dc:description/>
  <dc:language>en-US</dc:language>
  <cp:lastModifiedBy>Станюкова</cp:lastModifiedBy>
  <cp:lastPrinted>2005-12-01T20:12:00Z</cp:lastPrinted>
  <dcterms:modified xsi:type="dcterms:W3CDTF">2005-12-08T17:05:00Z</dcterms:modified>
  <cp:revision>4</cp:revision>
  <dc:subject/>
  <dc:title>Приложение №1</dc:title>
</cp:coreProperties>
</file>