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ВАЙ РАЙОНĚН  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_ _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_2007   № _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36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НТИКОВСКОГО РАЙОН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_ _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_2007   № _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36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_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бразовании избирательных учас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ыборам депутатов Государственн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едерального Собрания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 статьей 13  Федерального закона «О выборах депутатов Государственной Думы Федерального Собрания Российской Федерации»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разовать на территории Янтиковского района Чувашской Республики следующие избирательные участки для проведения голосования и подсчета голосов избирателей на выборах депутатов Государственной Думы Федерального Собрания Российской Федерации пятого созыв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асток  №1144</w:t>
      </w:r>
    </w:p>
    <w:p>
      <w:pPr>
        <w:pStyle w:val="Normal"/>
        <w:rPr/>
      </w:pPr>
      <w:r>
        <w:rPr>
          <w:sz w:val="26"/>
          <w:szCs w:val="26"/>
        </w:rPr>
        <w:t>с.  Алдиарово (центр – модельная библиотека, тел. 2-01-4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асток  №11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 .Беляево (центр – сельский клуб, тел. 2-01-6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асток №11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Нюшкасы (центр – школа, тел. 2-01-6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асток №11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Уразкасы  (центр – сельский дом культуры, тел. 2-01-2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асток №11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Индырчи  (центр – ясли-сад, тел. 2-09-4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асток №1149</w:t>
      </w:r>
    </w:p>
    <w:p>
      <w:pPr>
        <w:pStyle w:val="Normal"/>
        <w:rPr/>
      </w:pPr>
      <w:r>
        <w:rPr>
          <w:sz w:val="26"/>
          <w:szCs w:val="26"/>
        </w:rPr>
        <w:t>д. Тенеево, в.Октябрь (центр – сельский дом культуры, тел. 2-09-1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часток №1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Уразлино (центр – школа, тел. 2-09-4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часток №1151</w:t>
      </w:r>
    </w:p>
    <w:p>
      <w:pPr>
        <w:pStyle w:val="Normal"/>
        <w:rPr/>
      </w:pPr>
      <w:r>
        <w:rPr>
          <w:sz w:val="26"/>
          <w:szCs w:val="26"/>
        </w:rPr>
        <w:t>с. Можарки (центр – культурно-досуговый центр, тел. 3-42-1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часток №1152</w:t>
      </w:r>
    </w:p>
    <w:p>
      <w:pPr>
        <w:pStyle w:val="Normal"/>
        <w:rPr/>
      </w:pPr>
      <w:r>
        <w:rPr>
          <w:sz w:val="26"/>
          <w:szCs w:val="26"/>
        </w:rPr>
        <w:t>с. Гришино (центр – сельский дом культуры, тел. 3-42-2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асток №1153</w:t>
      </w:r>
    </w:p>
    <w:p>
      <w:pPr>
        <w:pStyle w:val="Normal"/>
        <w:rPr/>
      </w:pPr>
      <w:r>
        <w:rPr>
          <w:sz w:val="26"/>
          <w:szCs w:val="26"/>
        </w:rPr>
        <w:t>д .Кичкеево (центр – сельский дом культуры, тел. 3-42-4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асток №11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Новое Буяново (центр – сельский  дом культуры, тел. 3-72-4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асток №11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Старое Буяново (центр – фельдшерско-акушерский пункт, тел. 3-72-2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асток №11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Турмыши (центр – сельский дом культуры, тел.2-52-4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асток  №11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Латышево  (центр – сельский клуб, тел. 2-52-7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асток №11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Тюмерево (центр – сельский дом культуры, тел. 2-07-4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часток №11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Амалыково (центр – сельский дом культуры, тел. 2-07-9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асток №11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Бахтиарово (центр – школа, тел 2-07-2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асток №11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армалы (центр – школа, тел. 2-07-6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часток №11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Чутеево (центр – школа, тел.2-05-4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асток №11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Новое Ишино, дом лесника (центр – сельский  дом культуры, тел. 2-05-1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асток №11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Шимкусы, д.Ямбулатово (центр – сельский дом культуры, тел. 2-03-2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асток №1165</w:t>
      </w:r>
    </w:p>
    <w:p>
      <w:pPr>
        <w:pStyle w:val="Normal"/>
        <w:rPr/>
      </w:pPr>
      <w:r>
        <w:rPr>
          <w:sz w:val="26"/>
          <w:szCs w:val="26"/>
        </w:rPr>
        <w:t>д. Нижарово (центр – образовательно-культурный центр, тел. 2-03-4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асток №11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Янтиково (верхняя часть), пр.Ленина, ул.ул. Мира, Западная,  Чапаева, Строительная, Молодежная, Кооперативная, К.Иванова, Союзная, Садовая, тер.РТП, пер.Союзный (центр – районный дом культуры, тел. 2-11-8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асток №11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Янтиково (нижняя часть), ул.ул. Ленина, Кирова, Куйбышева, К.Маркса, Комсомольская, Октябрьская, 40 лет  Победы, Нагорная (центр – детская библиотека, тел. 2-14-3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асток №11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Иваново, д. Подлесное (центр – школа, тел. 4-32-3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асток №11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Русские Норваши (центр – фельдшерско-акушерский пункт, тел. 2-54-8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асток №11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Салагаево (центр – сельский дом культуры, тел. 2-19-9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асток №11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Яншихово-Норваши (центр – сельский дом культуры, тел. 2-54-4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асток №1172</w:t>
      </w:r>
    </w:p>
    <w:p>
      <w:pPr>
        <w:pStyle w:val="Normal"/>
        <w:rPr/>
      </w:pPr>
      <w:r>
        <w:rPr>
          <w:sz w:val="26"/>
          <w:szCs w:val="26"/>
        </w:rPr>
        <w:t>д. Норваш-Кошки (центр – сельский клуб, тел. 2-54-7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нтиковского района                                                                           Н.И.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20:00Z</dcterms:created>
  <dc:creator>org</dc:creator>
  <dc:description/>
  <cp:keywords/>
  <dc:language>en-US</dc:language>
  <cp:lastModifiedBy>info1</cp:lastModifiedBy>
  <dcterms:modified xsi:type="dcterms:W3CDTF">2007-10-05T05:07:00Z</dcterms:modified>
  <cp:revision>9</cp:revision>
  <dc:subject/>
  <dc:title>Об образовании избирательных участков</dc:title>
</cp:coreProperties>
</file>